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Z A R Z Ą D Z E N I E Nr 85 / 2012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TAROSTY SKARŻY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zefa Obrony Cywilnej Powiatu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października 2012 r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 zakresu oraz sposobu organizacji działania w przypadku, gdy ewakuację  I stopnia zarządzi organ kierujący akcją ratunkową w sytuacji masowego zagrożen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7 ust. 6 i 7 ustawy z dnia 21 listopada 1967 roku o powszechnym obowiązku obrony Rzeczypospolitej Polskiej (t.j. Dz. U. z 2004 r. Nr. 241, poz. 2416 z póź. zm.) oraz  § 3 punkt 8 i 9 Rozporządzenia Rady Ministrów z dnia 25 czerwca 2002 roku w sprawie szczegółowego zakresu działania Szefa Obrony Cywilnej Kraju, szefów obrony cywilnej województw, powiatów i gmin (Dz. U. 2002 Nr 96, poz. 850)  w związku z ustaleniami wynikającymi z  wytycznych Szefa Obrony Cywilnej Kraju z dnia 17 października 2008r. w sprawie zasad ewakuacji ludności, zwierząt i mienia na wypadek masowego zagrożenia 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sytuacji wystąpienia nagłego, nieprzewidywalnego zagrożenia ewakuację I stopnia realizuje się natychmiast po zaistnieniu zagrożenia. Ewakuacja I stopnia polega na niezwłocznym przemieszczeniu ludności, zwierząt, mienia z obszarów/miejsc, w których wystąpiło bezpośrednie zagrożenie poza strefę zagroż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wakuację I stopnia można  realizować w oparciu o aktualny plan ewakuacji ludności  II stopnia stanowiący element Powiatowego Planu Zarządzania Kryzys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prowadza się wytyczne ustalające sposób organizacji działania w przypadku, gdy ewakuację                       I stopnia zarządzi organ kierujący akcją ratunkową na terenie objętym tą akcją (Załącznik Nr 1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obowiązuje się naczelników wydziałów w  Starostwie Powiatowym oraz kierowników powiatowych służb, instytucji, inspekcji, a także wójtów, burmistrza i prezydenta miasta do realizacji zadań określonych w wytycznych do zarząd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Traci moc Zarządzenie Nr 1/2010 Starosty Skarżyskiego Szefa Obrony Cywilnej Powiatu z dnia                      4 stycznia 2010r.</w:t>
      </w:r>
      <w:r>
        <w:rPr>
          <w:rFonts w:cs="Arial" w:ascii="Arial" w:hAnsi="Arial"/>
          <w:sz w:val="21"/>
          <w:szCs w:val="21"/>
        </w:rPr>
        <w:t xml:space="preserve"> w sprawie zakresu oraz sposobu organizacji działania w przypadku, gdy ewakuację  </w:t>
        <w:br/>
        <w:t>I stopnia zarządzi organ kierujący akcją ratunkową w sytuacji masowego zagroż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zenie wchodzi w życie z dniem podpisani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100"/>
        <w:ind w:left="5086" w:hanging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Starosta Skarżyski </w:t>
      </w:r>
    </w:p>
    <w:p>
      <w:pPr>
        <w:pStyle w:val="Normal"/>
        <w:spacing w:lineRule="atLeast" w:line="100"/>
        <w:ind w:left="5086" w:hanging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zef Obrony Cywilnej Powiatu</w:t>
      </w:r>
      <w:r>
        <w:br w:type="page"/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20"/>
          <w:szCs w:val="20"/>
        </w:rPr>
        <w:t>do Zarządzenia Nr 85/2012 Starosty Skarżyskie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tyczn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owadzenia ewakuacji w przypadku, gdy ewakuację  I stopnia zarządzi </w:t>
        <w:br/>
        <w:t>organ kierujący akcją ratunkową w sytuacji masowego zagrożenia</w:t>
      </w:r>
    </w:p>
    <w:p>
      <w:pPr>
        <w:pStyle w:val="Normal"/>
        <w:numPr>
          <w:ilvl w:val="0"/>
          <w:numId w:val="2"/>
        </w:numPr>
        <w:ind w:left="355" w:hanging="3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dzór i kierowanie całością akcji w sytuacji wystąpienia nagłego, nieprzewidywalnego zagrożenia i konieczności niezwłocznego przemieszczenia ludności, zwierząt, mienia  </w:t>
        <w:br/>
        <w:t>sprawuje - Starosta przy pomocy Powiatowego Zespołu Zarządzania Kryzysowego, zwanego dalej „Zespołem”.</w:t>
      </w:r>
    </w:p>
    <w:p>
      <w:pPr>
        <w:pStyle w:val="Normal"/>
        <w:numPr>
          <w:ilvl w:val="0"/>
          <w:numId w:val="2"/>
        </w:numPr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Zespołu jest koordynacja oraz  planowanie wsparcia działania prezydenta, burmistrza i wójtów, a także współdziałanie  z Wojewódzkim Zespołem Zarządzania  Kryzysowego.</w:t>
      </w:r>
    </w:p>
    <w:p>
      <w:pPr>
        <w:pStyle w:val="Normal"/>
        <w:numPr>
          <w:ilvl w:val="0"/>
          <w:numId w:val="2"/>
        </w:numPr>
        <w:ind w:left="395" w:hanging="3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 uruchamiany jest alarmowo  w trybie natychmiastowym przez  Przewodniczącego Zespołu z własnej inicjatywy lub na wniosek członka Zespołu w składzie:</w:t>
      </w:r>
    </w:p>
    <w:p>
      <w:pPr>
        <w:pStyle w:val="Normal"/>
        <w:numPr>
          <w:ilvl w:val="3"/>
          <w:numId w:val="2"/>
        </w:numPr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Zarządzania Kryzysowego, Ochrony Ludności i Spraw Obronnych Starostwa Powiatowego -  Z - ca Przewodniczącego Zespołu,</w:t>
      </w:r>
    </w:p>
    <w:p>
      <w:pPr>
        <w:pStyle w:val="Normal"/>
        <w:numPr>
          <w:ilvl w:val="3"/>
          <w:numId w:val="2"/>
        </w:numPr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Organizacyjno-Administracyjnego Starostwa Powiatowego - zabezpieczenie organizacyjne i zakwaterowanie,</w:t>
      </w:r>
    </w:p>
    <w:p>
      <w:pPr>
        <w:pStyle w:val="Normal"/>
        <w:numPr>
          <w:ilvl w:val="3"/>
          <w:numId w:val="2"/>
        </w:numPr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aństwowej Straży Pożarnej w Skarżysku-Kamiennej - zabezpieczenie w zakresie ratownictwa,</w:t>
      </w:r>
    </w:p>
    <w:p>
      <w:pPr>
        <w:pStyle w:val="Normal"/>
        <w:numPr>
          <w:ilvl w:val="3"/>
          <w:numId w:val="2"/>
        </w:numPr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owiatowego Centrum Pomocy Rodzinie w Skarżysku-Kamiennej - zabezpieczenie socjalne,</w:t>
      </w:r>
    </w:p>
    <w:p>
      <w:pPr>
        <w:pStyle w:val="Normal"/>
        <w:numPr>
          <w:ilvl w:val="3"/>
          <w:numId w:val="2"/>
        </w:numPr>
        <w:ind w:left="423" w:hanging="0"/>
        <w:jc w:val="both"/>
        <w:rPr/>
      </w:pPr>
      <w:r>
        <w:rPr>
          <w:rFonts w:cs="Arial" w:ascii="Arial" w:hAnsi="Arial"/>
        </w:rPr>
        <w:t>Dyrektor Zespołu Opieki Zdrowotnej w Skarżysku-Kamiennej - zabezpieczenie medyczne,</w:t>
      </w:r>
    </w:p>
    <w:p>
      <w:pPr>
        <w:pStyle w:val="Normal"/>
        <w:numPr>
          <w:ilvl w:val="3"/>
          <w:numId w:val="2"/>
        </w:numPr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olicji  w  Skarżysku-Kamiennej - zabezpieczenie porządku publicznego,</w:t>
      </w:r>
    </w:p>
    <w:p>
      <w:pPr>
        <w:pStyle w:val="Normal"/>
        <w:numPr>
          <w:ilvl w:val="3"/>
          <w:numId w:val="2"/>
        </w:numPr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Komunikacji i Transportu  Starostwa Powiatowego - zabezpieczenie transportu,</w:t>
      </w:r>
    </w:p>
    <w:p>
      <w:pPr>
        <w:pStyle w:val="Normal"/>
        <w:numPr>
          <w:ilvl w:val="3"/>
          <w:numId w:val="2"/>
        </w:numPr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Skarżysku-Kamiennej - zabezpieczenie sanitarno-epidemiologiczne,</w:t>
      </w:r>
    </w:p>
    <w:p>
      <w:pPr>
        <w:pStyle w:val="Normal"/>
        <w:numPr>
          <w:ilvl w:val="3"/>
          <w:numId w:val="2"/>
        </w:numPr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Lekarz Weterynarii w Skarżysku-Kamiennej - zabezpieczenie weterynaryjne,</w:t>
      </w:r>
    </w:p>
    <w:p>
      <w:pPr>
        <w:pStyle w:val="Normal"/>
        <w:numPr>
          <w:ilvl w:val="0"/>
          <w:numId w:val="2"/>
        </w:numPr>
        <w:ind w:left="368" w:hanging="3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owie Zespołu  wyznaczają zastępców na wypadek ich nieobecności.</w:t>
      </w:r>
    </w:p>
    <w:p>
      <w:pPr>
        <w:pStyle w:val="Normal"/>
        <w:numPr>
          <w:ilvl w:val="0"/>
          <w:numId w:val="2"/>
        </w:numPr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Zespołu  w miarę potrzeby może zapraszać do udziału </w:t>
        <w:br/>
        <w:t>w pracach Zespołu  inne osoby - specjalistów.</w:t>
      </w:r>
    </w:p>
    <w:p>
      <w:pPr>
        <w:pStyle w:val="Normal"/>
        <w:numPr>
          <w:ilvl w:val="0"/>
          <w:numId w:val="2"/>
        </w:numPr>
        <w:ind w:left="395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zas prowadzenia ewakuacji I stopnia miejscem pracy Zespołu jest siedziba Starostwa Powiatowego lub Komenda Powiatowa Państwowej Straży Pożarnej, stosownie do decyzji przewodniczącego Zespołu. </w:t>
      </w:r>
    </w:p>
    <w:p>
      <w:pPr>
        <w:pStyle w:val="Normal"/>
        <w:numPr>
          <w:ilvl w:val="0"/>
          <w:numId w:val="2"/>
        </w:numPr>
        <w:ind w:left="355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Zadania członków Zespołu: </w:t>
      </w:r>
    </w:p>
    <w:p>
      <w:pPr>
        <w:pStyle w:val="Normal"/>
        <w:numPr>
          <w:ilvl w:val="3"/>
          <w:numId w:val="2"/>
        </w:numPr>
        <w:ind w:left="4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zelnik Wydziału Zarządzania Kryzysowego, Ochrony Ludności i Spraw Obronnych Starostwa Powiatowego – Z-ca Przewodniczącego Zespołu odpowiada za  zapewnienie funkcjonowania Zespołu, w tym dokumentowanie jego prac oraz dostarczanie informacji dotyczących występujących zagrożeń i prowadzonej ewakuacji, koordynuje działalności  Zespołu,</w:t>
      </w:r>
    </w:p>
    <w:p>
      <w:pPr>
        <w:pStyle w:val="Normal"/>
        <w:numPr>
          <w:ilvl w:val="3"/>
          <w:numId w:val="2"/>
        </w:numPr>
        <w:ind w:left="409" w:hanging="0"/>
        <w:jc w:val="both"/>
        <w:rPr/>
      </w:pPr>
      <w:r>
        <w:rPr>
          <w:rFonts w:cs="Arial" w:ascii="Arial" w:hAnsi="Arial"/>
        </w:rPr>
        <w:t>Naczelnik Wydziału Organizacyjno-Administracyjnego Starostwa Powiatowego planuje  przedsięwzięcia, przedstawia Przewodniczącemu i Z-cy  Zespołu propozycje działania wraz</w:t>
        <w:br/>
        <w:t>z kalkulacją czasową, uzgadnia współdziałanie poszczególnych członków zespołu</w:t>
        <w:br/>
        <w:t>z instytucjami i innymi osobami biorącymi udział w procesie ewakuacji, koordynuje zabezpieczenie zakwaterowania i zapewnienie posiłków dla ewakuowanej ludności,</w:t>
      </w:r>
    </w:p>
    <w:p>
      <w:pPr>
        <w:pStyle w:val="Normal"/>
        <w:numPr>
          <w:ilvl w:val="3"/>
          <w:numId w:val="2"/>
        </w:numPr>
        <w:ind w:left="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aństwowej Straży Pożarnej – wypracowuje założenia do realizacji akcji ratowniczych, przygotowuje propozycje decyzji i poleceń dla Przewodniczącego Zespołu, współdziała ze służbami, instytucjami, organizacjami i organami uczestniczącymi w realizacji zadań w ramach akacji ratunkowej, dokonuje kalkulacji sił i środków,</w:t>
      </w:r>
    </w:p>
    <w:p>
      <w:pPr>
        <w:pStyle w:val="Normal"/>
        <w:numPr>
          <w:ilvl w:val="3"/>
          <w:numId w:val="2"/>
        </w:numPr>
        <w:ind w:left="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owiatowego Centrum Pomocy Rodzinie – koordynuje i nadzoruje zabezpieczenie ewakuowanej  ludność w niezbędne środki pierwszej potrzeby, współdziała z instytucjami</w:t>
        <w:br/>
        <w:t>i przedsiębiorstwami mogącymi udzielić pomocy socjalnej,</w:t>
      </w:r>
    </w:p>
    <w:p>
      <w:pPr>
        <w:pStyle w:val="Normal"/>
        <w:numPr>
          <w:ilvl w:val="3"/>
          <w:numId w:val="2"/>
        </w:numPr>
        <w:ind w:left="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espołu Opieki Zdrowotnej  koordynuje przedsięwzięcia w zakresie opieki medycznej oraz  psychologicznej ewakuowanej ludności oraz wspiera działania służby zdrowia w gminach,</w:t>
      </w:r>
    </w:p>
    <w:p>
      <w:pPr>
        <w:pStyle w:val="Normal"/>
        <w:numPr>
          <w:ilvl w:val="3"/>
          <w:numId w:val="2"/>
        </w:numPr>
        <w:ind w:left="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olicji odpowiada za zabezpieczenie  porządku publicznego                     w rejonie ewakuacji w czasie przejazdu i w rejonie do którego ludność została ewakuowana,</w:t>
      </w:r>
    </w:p>
    <w:p>
      <w:pPr>
        <w:pStyle w:val="Normal"/>
        <w:numPr>
          <w:ilvl w:val="3"/>
          <w:numId w:val="2"/>
        </w:numPr>
        <w:ind w:left="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Komunikacji i Transportu Starostwa Powiatowego koordynuje</w:t>
        <w:br/>
        <w:t>i zapewnia  współdziałanie podmiotów  w celu zabezpieczenia transportu do ewakuacji.</w:t>
      </w:r>
    </w:p>
    <w:p>
      <w:pPr>
        <w:pStyle w:val="Normal"/>
        <w:numPr>
          <w:ilvl w:val="3"/>
          <w:numId w:val="2"/>
        </w:numPr>
        <w:ind w:left="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sprawuje nadzór nad warunkami sanitarnymi             w czasie ewakuacji oraz prowadzi analizy laboratoryjne w razie pojawienia się symptomów zatruć i zagrożeń epidemią.</w:t>
      </w:r>
    </w:p>
    <w:p>
      <w:pPr>
        <w:pStyle w:val="Normal"/>
        <w:numPr>
          <w:ilvl w:val="3"/>
          <w:numId w:val="2"/>
        </w:numPr>
        <w:ind w:left="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Lekarz Weterynarii nadzoruje i planuje ewakuację (przyjęcie) zwierząt oraz zapewnia opiekę weterynaryjną. Koordynuje zapewnienie transportu, warunków bytowych oraz współdziała z jednostkami zapewniającymi porządek i bezpieczeństwo podczas ewakuacji zwierząt.</w:t>
      </w:r>
    </w:p>
    <w:p>
      <w:pPr>
        <w:pStyle w:val="Normal"/>
        <w:numPr>
          <w:ilvl w:val="0"/>
          <w:numId w:val="2"/>
        </w:numPr>
        <w:ind w:left="382" w:hanging="3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ytuacji, konieczności rozmieszczenia ludności poza granicami danej  gminy lub powiatu Zespół dokonuje uzgodnień pomiędzy właściwymi organami jednostek administracyjnych. </w:t>
      </w:r>
    </w:p>
    <w:p>
      <w:pPr>
        <w:pStyle w:val="Normal"/>
        <w:numPr>
          <w:ilvl w:val="0"/>
          <w:numId w:val="2"/>
        </w:numPr>
        <w:ind w:left="382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Ewakuację  prowadzić w granicach powiatu  do rejonów bezpiecznych, a jednocześnie położonych możliwie najbliżej miejsca zamieszkania.</w:t>
      </w:r>
    </w:p>
    <w:p>
      <w:pPr>
        <w:pStyle w:val="Normal"/>
        <w:numPr>
          <w:ilvl w:val="0"/>
          <w:numId w:val="2"/>
        </w:numPr>
        <w:ind w:left="341" w:hanging="3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adamianie ludności o ewakuacji odbywa się poprzez przekazanie bezpośrednich  informacji z administracji domów mieszkalnych, przez  kierowników zakładów pracy, sołtysów, wójtów, burmistrza, prezydenta oraz przy pomocy  komunikatów z radiowozów policyjnych               i regionalnych rozgłośni radiowych, a także syren alarmowych, gongów i dzwonów kościelnych.</w:t>
      </w:r>
    </w:p>
    <w:p>
      <w:pPr>
        <w:pStyle w:val="Normal"/>
        <w:numPr>
          <w:ilvl w:val="0"/>
          <w:numId w:val="2"/>
        </w:numPr>
        <w:ind w:left="368" w:hanging="3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, Burmistrz, Prezydent Miasta oraz  Powiatowy Komendant PSP bądź Komendant Powiatowy  Policji zobowiązany jest każdorazowo powiadomić Szefa Zespołu przedstawiając ocenę sytuacji oraz informacje o zamierzonych działaniach, podając w szczególności :</w:t>
      </w:r>
    </w:p>
    <w:p>
      <w:pPr>
        <w:pStyle w:val="Normal"/>
        <w:numPr>
          <w:ilvl w:val="3"/>
          <w:numId w:val="2"/>
        </w:numPr>
        <w:ind w:lef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jon, teren, obiekt lub zespół budynków dla którego  zarządzono ewakuacje,</w:t>
      </w:r>
    </w:p>
    <w:p>
      <w:pPr>
        <w:pStyle w:val="Normal"/>
        <w:numPr>
          <w:ilvl w:val="3"/>
          <w:numId w:val="2"/>
        </w:numPr>
        <w:ind w:lef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grożenia, który był czynnikiem determinującym ogłoszenie ewakuacji,</w:t>
      </w:r>
    </w:p>
    <w:p>
      <w:pPr>
        <w:pStyle w:val="Normal"/>
        <w:numPr>
          <w:ilvl w:val="3"/>
          <w:numId w:val="2"/>
        </w:numPr>
        <w:ind w:lef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ewakuowanych oraz miejsce do którego dokonano ewakuacji.</w:t>
      </w:r>
    </w:p>
    <w:p>
      <w:pPr>
        <w:pStyle w:val="Normal"/>
        <w:numPr>
          <w:ilvl w:val="0"/>
          <w:numId w:val="2"/>
        </w:numPr>
        <w:ind w:left="355" w:hanging="3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f Zespołu  niezwłocznie poprzez Powiatowe Centrum informuje o zaistniałym zdarzeniu Wojewodę Świętokrzyskiego oraz prezydenta, burmistrza i wójtów na administrowanym terenie, przedstawiając swoją  ocenę sytuacji oraz informację o zamierzonych działaniach.</w:t>
      </w:r>
    </w:p>
    <w:p>
      <w:pPr>
        <w:pStyle w:val="Normal"/>
        <w:numPr>
          <w:ilvl w:val="0"/>
          <w:numId w:val="2"/>
        </w:numPr>
        <w:ind w:left="355" w:hanging="3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anie akcją odbywa się w Powiatowym Centrum Zarządzania Kryzysowego  uruchamianym w siedzibie Komendy Powiatowej Państwowej Straży Pożarnej przy wykorzystaniu technicznych i ruchomych środków łączności lub w  miejscu określonym przez Przewodniczącego Zespołu – Starostę.</w:t>
      </w:r>
    </w:p>
    <w:p>
      <w:pPr>
        <w:pStyle w:val="Normal"/>
        <w:ind w:firstLine="5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yzję  o przeprowadzeniu ewakuacji I stopnia organ kierujący akcją ratunkową podejmuje zgodnie z zasadami określonymi w ustawie z dnia 26 czerwca 1974 r. Kodeks pracy (Dz.U. z 1998 r., Nr 21, poz. 94, z późn. zm.), ustawie z dnia 24 sierpnia 1991 r. o ochronie przeciwpożarowej             (t. j. Dz.U.  2009 r., Nr178, poz. 1380, z późn. zm.), oraz rozporządzeniu Ministra Spraw Wewnętrznych  i Administracji z dnia 7 czerwca 2010 r. w sprawie ochrony przeciwpożarowej budynków, innych obiektów budowlanych i terenów (Dz.U. Nr 2010 Nr  109, poz. 719), rozporządzenia Ministra Gospodarki, Pracy i Polityki Społecznej z dnia 17 lipca 2003 r. (Dz.U. Nr 131, poz. 1219) w sprawie wymagań, jakim powinny odpowiadać plany operacyjno – ratownicze, rozporządzenia Ministra Edukacji Narodowej  i Sportu z dnia 31 grudnia 2002 r. w sprawie bezpieczeństwa i higieny w publicznych i niepublicznych szkołach i placówkach (Dz.U. z 2003 r.,  Nr 6, poz. 69, z późn. zm.), a także rozporządzenia Ministra Infrastruktury z dnia 12 kwietnia 2002 r. w sprawie warunków technicznych, jakim powinny odpowiadać budynki i ich usytuowanie (Dz.U. Nr 75, poz. 690 z póź. zm), rozporządzenia Ministra Spraw Wewnętrznych i Administracji z dnia 24 lipca 2009 r. w sprawie przeciwpożarowego zaopatrzenia w wodę oraz dróg pożarowych (Dz.U. Nr 2009 Nr 124, poz. 1030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8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tarosta Skarżyski </w:t>
      </w:r>
    </w:p>
    <w:p>
      <w:pPr>
        <w:pStyle w:val="Normal"/>
        <w:spacing w:before="0" w:after="200"/>
        <w:ind w:left="508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zef Obrony Cywilnej Powiatu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none"/>
      </w:tabs>
      <w:spacing w:lineRule="atLeast" w:line="360" w:before="240" w:after="60"/>
      <w:ind w:left="0" w:right="0" w:firstLine="68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Tekstpodstawowy2Znak">
    <w:name w:val="Tekst podstawowy 2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9:00Z</dcterms:created>
  <dc:creator>wioc03</dc:creator>
  <dc:description/>
  <cp:keywords/>
  <dc:language>en-US</dc:language>
  <cp:lastModifiedBy>kutwink</cp:lastModifiedBy>
  <cp:lastPrinted>2012-10-23T13:37:00Z</cp:lastPrinted>
  <dcterms:modified xsi:type="dcterms:W3CDTF">2012-10-24T12:09:00Z</dcterms:modified>
  <cp:revision>2</cp:revision>
  <dc:subject/>
  <dc:title>Z A R Z Ą D Z E N I E Nr 85 / 2012</dc:title>
</cp:coreProperties>
</file>