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RZĄDZENIE Nr 86/201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TAROSTY SKARŻYS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3 października 2012r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w sprawie: wyznaczenia osób funkcyjnych do pełnienia stałego dyżu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34 ust. 1 w związku z art. 4 ust. 1 pkt 20 ustawey z dnia 6 czerwca 1998r. o samorządzie powiatowym (tekst jedn. Dz. U. 2001 Nr 141 poz. 1592) oraz Zarządzenia Nr 4 / 2005 Wojewody Świętokrzyskiego z dnia 12 stycznia 2005r.                   w sprawie organizacji stałych dyżurów na potrzeby podwyższania gotowości obronnej państwa oraz utraty mocy obowiązujących niektórych aktów normatywnych wojewody zarządzam,  co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Dla zapewnienia obsady personalnej stałego dyżuru wyznaczam niżej wymienionych pracowników Starostwa Powiatowego na następujące funkcje:</w:t>
      </w:r>
    </w:p>
    <w:p>
      <w:pPr>
        <w:pStyle w:val="Normal"/>
        <w:spacing w:lineRule="atLeast" w:line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TARSZEGO DYŻURN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ab/>
        <w:t xml:space="preserve">Ryszard SOWA </w:t>
        <w:tab/>
        <w:tab/>
        <w:t xml:space="preserve">– Naczelnik Wydziału Ochrony Środowiska, </w:t>
        <w:tab/>
        <w:tab/>
        <w:tab/>
        <w:tab/>
        <w:t xml:space="preserve">    Rolnictwa  i Leśnictw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/>
        <w:t xml:space="preserve">Jerzy KRAWCZYK </w:t>
        <w:tab/>
        <w:tab/>
        <w:t xml:space="preserve">– Naczelnik Wydziału Edukacji, Kultury, Sportu                  </w:t>
        <w:tab/>
        <w:tab/>
        <w:tab/>
        <w:t xml:space="preserve">     i Turysty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/>
        <w:t xml:space="preserve">Dariusz CHOJNACKI </w:t>
        <w:tab/>
        <w:t xml:space="preserve">– Naczelnik Wydziału Geodezji, Kartografii, Katastru  </w:t>
        <w:tab/>
        <w:tab/>
        <w:tab/>
        <w:t xml:space="preserve">    i Gospodarki Nieruchomości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/>
        <w:t xml:space="preserve">Mariusz BODO </w:t>
        <w:tab/>
        <w:tab/>
        <w:t>– Naczelnik Wydziału Organizacyjno-</w:t>
        <w:tab/>
        <w:tab/>
        <w:tab/>
        <w:tab/>
        <w:t xml:space="preserve">    Administracyjnego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/>
        </w:rPr>
        <w:t xml:space="preserve"> </w:t>
      </w:r>
      <w:r>
        <w:rPr/>
        <w:t>Jolanta JANOWSKA</w:t>
        <w:tab/>
        <w:tab/>
        <w:t xml:space="preserve"> – Naczelnik Wydziału Architektury, Budownictwa                </w:t>
        <w:tab/>
        <w:tab/>
        <w:tab/>
        <w:t xml:space="preserve">    i Zagospodarowania Przestrzennego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YŻURNEG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welina MAGDZIARZ</w:t>
        <w:tab/>
        <w:t>– Sekretarka w  Wydziale Organizacyjno-</w:t>
        <w:tab/>
        <w:tab/>
        <w:tab/>
        <w:tab/>
        <w:t xml:space="preserve">    Administracyjn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arina WIŚNIEWSKA </w:t>
        <w:tab/>
        <w:t>– Inspektor w Zespole ds. Obsługi Zarządu i Kadr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Jolanta JAGIEŁŁO </w:t>
        <w:tab/>
        <w:tab/>
        <w:t>– Inspektor ds. promocji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atarzyna KUTWIN </w:t>
        <w:tab/>
        <w:tab/>
        <w:t>– Inspektor w  Wydziale Organizacyjno-</w:t>
        <w:tab/>
        <w:tab/>
        <w:tab/>
        <w:tab/>
        <w:t xml:space="preserve">    Administracyjn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na ZOLBACH</w:t>
        <w:tab/>
        <w:tab/>
        <w:t>– Inspektor Biura Rady Powiat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inga SADZA </w:t>
        <w:tab/>
        <w:tab/>
        <w:t xml:space="preserve">– Pomoc administracyjna w  Wydziale </w:t>
        <w:tab/>
        <w:tab/>
        <w:tab/>
        <w:tab/>
        <w:t xml:space="preserve">    Organizacyjno - Administracyjnym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YŻURNEGO KIEROWC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Grzegorz SŁAWIŃSKI </w:t>
        <w:tab/>
        <w:t xml:space="preserve">– Kierowca samochodu służbowego w Wydziale </w:t>
        <w:tab/>
        <w:tab/>
        <w:tab/>
        <w:t xml:space="preserve">    Organizacyjno-Administracyjnym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/>
        </w:rPr>
        <w:t xml:space="preserve"> </w:t>
      </w:r>
      <w:r>
        <w:rPr/>
        <w:t>Dariusz ZALEGA</w:t>
        <w:tab/>
        <w:tab/>
        <w:t xml:space="preserve">– Pomoc administracyjna w  Wydziale </w:t>
        <w:tab/>
        <w:tab/>
        <w:tab/>
        <w:tab/>
        <w:t xml:space="preserve">    Organizacyjno-Administracyjn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aldemar MISZTAL </w:t>
        <w:tab/>
        <w:tab/>
        <w:t xml:space="preserve">– Podinspektor w Wydziale Geodezji, Kartografii, </w:t>
        <w:tab/>
        <w:tab/>
        <w:tab/>
        <w:t xml:space="preserve">    Katastru  i Gospodarki  Nieruchomościami.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Osoby pełniące stały dyżur podlegają pod względem organizacyjnym Sekretarzowi Powiatu a pod względem szkoleniowym Naczelnikowi Wydziału Zarządzania Kryzysowego Ochrony Ludności i Spraw Obron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Traci moc Zarządzenie Nr 3/2012 Starosty Skarżyskiego z dnia 12 stycznia 2012r.               w sprawie wyznaczenia osób funkcyjnych do pełnienia stałego dyżur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wzi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000" w:firstLine="1250"/>
        <w:jc w:val="both"/>
        <w:rPr/>
      </w:pPr>
      <w:r>
        <w:rPr/>
        <w:t>Starosta Skarży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250" w:hanging="0"/>
        <w:jc w:val="both"/>
        <w:rPr/>
      </w:pPr>
      <w:r>
        <w:rPr>
          <w:rFonts w:eastAsia="Arial" w:cs="Arial"/>
        </w:rPr>
        <w:t xml:space="preserve"> </w:t>
      </w:r>
      <w:r>
        <w:rPr/>
        <w:t>Michał Jędrys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HG Mincho Light J;Times New Roman" w:cs="Times New Roman"/>
      <w:color w:val="000000"/>
      <w:sz w:val="24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13:00Z</dcterms:created>
  <dc:creator>kutwink</dc:creator>
  <dc:description/>
  <cp:keywords/>
  <dc:language>en-US</dc:language>
  <cp:lastModifiedBy>kutwink</cp:lastModifiedBy>
  <cp:lastPrinted>2012-10-23T14:06:00Z</cp:lastPrinted>
  <dcterms:modified xsi:type="dcterms:W3CDTF">2012-10-24T12:24:00Z</dcterms:modified>
  <cp:revision>4</cp:revision>
  <dc:subject/>
  <dc:title>ZARZĄDZENIE Nr 86/2012</dc:title>
</cp:coreProperties>
</file>