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82/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Skarży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7 października 2012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Zespołu do spraw  Kontroli Zarządczej w Starostwie Powiatowym                    w Skarżysku-Kamienn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69  ust. 1 pkt  2  i 3 ustawy z dnia 27 sierpnia 2009r. o finansach publicznych (Dz. U. Nr 157, poz. 1240 z późn. zm.) oraz § 11 Regulaminu Organizacyjnego Starostwa Powiatowego w Skarżysku-Kamiennej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rządza się, co 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Zespół do spraw Kontroli Zarządczej, w skład którego wchodzą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Łakomiec – Przewodniczący Zespoł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Milecka – Członek Zespoł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told Wit – Członek Zespoł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Sowa – Członek Zespoł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lanta Janowska – Członek Zespoł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iusz Chojnacki – Członek Zespołu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Bodo – Członek Zespołu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osiedzeniach Zespołu w charakterze konsultacyjno-doradczym uczestniczy Pan Paweł Piątek-  audytor wewnętrzny.</w:t>
      </w:r>
    </w:p>
    <w:p>
      <w:pPr>
        <w:pStyle w:val="Akapitz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Do zadań Zespołu należy w szczególności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oceny i wprowadzanie usprawnień w zakresie kontroli zarządcz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przeglądu procedur obowiązujących w Starostwie i przedstawianie informacji o konieczności ich  zaktualizowania bądź udoskonaleni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udział w opracowaniu celów i zadań dla powiatu na każdy ro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kontrolowanie systemu kontroli zarządczej na I i II poziom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systemu zarządzania ryzykiem w Starostw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wyników kontroli, audytów wewnętrznych i zewnętrznych oraz  funkcjonowania ISO w starostwie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onywanie okresowego  przeglądu funkcjonowania kontroli zarządczej.</w:t>
      </w:r>
    </w:p>
    <w:p>
      <w:pPr>
        <w:pStyle w:val="Akapitzlist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Zobowiązuję kierowników komórek organizacyjnych Starostwa oraz kierowników jednostek organizacyjnych powiatu d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ia Zespołowi  do spraw Kontroli Zarządczej wszelkiej pomocy                          w wykonywaniu zadań określonych w niniejszym zarządzeniu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owego opracowywania i przekazywania stosownej dokumentacji niezbędnej do realizacji zadań Zespołu.</w:t>
      </w:r>
    </w:p>
    <w:p>
      <w:pPr>
        <w:pStyle w:val="Akapitzlist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konanie Zarządzenia powierzam Przewodniczącemu Zespo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zenie wchodzi w życie z dniem podpisa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Akapitzlist"/>
        <w:spacing w:lineRule="auto" w:line="360" w:before="0" w:after="0"/>
        <w:ind w:left="1065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1065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46:00Z</dcterms:created>
  <dc:creator>user</dc:creator>
  <dc:description/>
  <cp:keywords/>
  <dc:language>en-US</dc:language>
  <cp:lastModifiedBy>sekretarz</cp:lastModifiedBy>
  <cp:lastPrinted>2012-10-16T11:46:00Z</cp:lastPrinted>
  <dcterms:modified xsi:type="dcterms:W3CDTF">2012-10-16T12:46:00Z</dcterms:modified>
  <cp:revision>2</cp:revision>
  <dc:subject/>
  <dc:title/>
</cp:coreProperties>
</file>