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89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7.10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adzór inwestorski nad realizacją zadania pn. Termomodernizacja budynku użyteczności publicznej będącego własnością Powiatu Skarżyskiego tj. budynku administracyjno - biurowego Zespołu Opieki Zdrowotnej</w:t>
        <w:br/>
        <w:t>w Skarżysku - Kamiennej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N</w:t>
      </w:r>
      <w:r>
        <w:rPr>
          <w:b w:val="false"/>
          <w:bCs w:val="false"/>
          <w:color w:val="000000"/>
          <w:sz w:val="24"/>
          <w:szCs w:val="24"/>
        </w:rPr>
        <w:t>adzór inwestorski nad realizacją zadania pn. Termomodernizacja budynku użyteczności publicznej będącego własnością Powiatu Skarżyskiego tj. budynku administracyjno - biurowego Zespołu Opieki Zdrowotnej w Skarżysku - Kamiennej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Cio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Dąbe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Pandyra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bigniew Michnowski - Członek komisj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4-12T12:08:00Z</cp:lastPrinted>
  <dcterms:modified xsi:type="dcterms:W3CDTF">2012-10-24T06:3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