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8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7.10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</w:rPr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Wykonanie dokumentacji projektowej oraz realizacja zadania</w:t>
        <w:br/>
        <w:t>pn. Termomodernizacja budynku użyteczności publicznej będącego własnością Powiatu Skarżyskiego, tj. budynku administracyjno - biurowego Zespołu Opieki Zdrowotnej w Skarżysku - Kamiennej"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 "Wykonanie dokumentacji projektowej oraz realizacja zadania pn. Termomodernizacja budynku użyteczności publicznej będącego własnością Powiatu Skarżyskiego, tj. budynku administracyjno - biurowego Zespołu Opieki Zdrowotnej w Skarżysku - Kamiennej 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Pandyr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bigniew Michnowski - Członek komisj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1-18T13:35:00Z</cp:lastPrinted>
  <dcterms:modified xsi:type="dcterms:W3CDTF">2012-10-24T06:3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