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/>
      </w:pPr>
      <w:r>
        <w:rPr/>
        <w:t>Skarżysko-Kamienna 31.10.2012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nak sprawy: ZPEW-341/9/201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SZYSCY ZAINTERESOWANI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W dniu 31 października 2012 r. do Zamawiającego wpłynęło zapytanie dotyczące przetargu nieograniczonego na zadanie pn.: </w:t>
      </w:r>
      <w:r>
        <w:rPr>
          <w:b/>
          <w:lang w:bidi="zxx"/>
        </w:rPr>
        <w:t>„Dostawa  oleju opałowego lekkiego dla  Zespołu Placówek Edukacyjno-Wychowawczych ul. Szkolna 15 w Skarżysku – Kamien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Pytanie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ołując się na pkt. 10.3 SIWZ zwracamy się z prośbą o wyjaśnienie następującej kwestii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godnie z art. 88 ust. 1 ustawy z dnia 6 grudnia 2008 roku o podatku akcyzowym (Dz. U. z 2009 r. Nr 3, poz. 11 z późn. zmianami) podstawą opodatkowania oleju napędowego grzewczego (oleju opałowego) jest ilość wyrażona w litrach w temperaturze + 15°C. W Państwa specyfikacji oraz umowie nie ma zapisu o rozliczaniu paliwa w temperaturze referencyjnej + 15°C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osimy o sprecyzowanie czy dostawa i rozliczanie będzie odbywało się w temperaturze rzeczywistej czy w temperaturze  referencyjnej +15°C.</w:t>
        <w:br/>
      </w:r>
    </w:p>
    <w:p>
      <w:pPr>
        <w:pStyle w:val="Standard"/>
        <w:tabs>
          <w:tab w:val="clear" w:pos="709"/>
          <w:tab w:val="left" w:pos="1470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dpowiedź:</w:t>
      </w:r>
    </w:p>
    <w:p>
      <w:pPr>
        <w:pStyle w:val="Standard"/>
        <w:tabs>
          <w:tab w:val="clear" w:pos="709"/>
          <w:tab w:val="left" w:pos="1470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Web"/>
        <w:spacing w:lineRule="atLeast" w:line="312"/>
        <w:ind w:left="705" w:hanging="705"/>
        <w:jc w:val="both"/>
        <w:rPr/>
      </w:pPr>
      <w:r>
        <w:rPr/>
        <w:tab/>
      </w:r>
      <w:r>
        <w:rPr>
          <w:color w:val="000000"/>
        </w:rPr>
        <w:t>Podstawą do wystawienia faktury będzie ilość dostarczonego oleju opałowego w temperaturze referencyjnej 15</w:t>
      </w:r>
      <w:r>
        <w:rPr>
          <w:color w:val="000000"/>
          <w:vertAlign w:val="superscript"/>
        </w:rPr>
        <w:t>0</w:t>
      </w:r>
      <w:r>
        <w:rPr>
          <w:color w:val="000000"/>
        </w:rPr>
        <w:t>C wg przyjęcia zgodna z</w:t>
      </w:r>
      <w:r>
        <w:rPr>
          <w:color w:val="FF0000"/>
        </w:rPr>
        <w:t xml:space="preserve"> </w:t>
      </w:r>
      <w:r>
        <w:rPr/>
        <w:t xml:space="preserve">wskazaniami licznika urządzenia dystrybucyjnego </w:t>
        <w:br/>
        <w:t>w autocysternie, potwierdzona stosownym dokumentem (tzw. karta wlewu) z uwzględnieniem normatywnych ubytków.</w:t>
      </w:r>
    </w:p>
    <w:p>
      <w:pPr>
        <w:pStyle w:val="Standard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Standard"/>
        <w:tabs>
          <w:tab w:val="clear" w:pos="709"/>
          <w:tab w:val="left" w:pos="14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YREKTOR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orota Nowak-Małek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6:00Z</dcterms:created>
  <dc:creator>user</dc:creator>
  <dc:description/>
  <cp:keywords/>
  <dc:language>en-US</dc:language>
  <cp:lastModifiedBy>user</cp:lastModifiedBy>
  <cp:lastPrinted>2010-10-08T12:36:00Z</cp:lastPrinted>
  <dcterms:modified xsi:type="dcterms:W3CDTF">2012-10-3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