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71" w:leader="dot"/>
          <w:tab w:val="left" w:pos="8417" w:leader="dot"/>
        </w:tabs>
        <w:spacing w:lineRule="auto" w:line="360" w:before="706" w:after="0"/>
        <w:ind w:left="5760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Załącznik Nr 2 </w:t>
        <w:br/>
        <w:t>do Zarządzenia Nr 13/2012</w:t>
        <w:br/>
      </w:r>
      <w:r>
        <w:rPr>
          <w:spacing w:val="-6"/>
          <w:sz w:val="22"/>
          <w:szCs w:val="22"/>
        </w:rPr>
        <w:t>Starosty Skarżyskiego</w:t>
        <w:br/>
      </w:r>
      <w:r>
        <w:rPr>
          <w:spacing w:val="-1"/>
          <w:sz w:val="22"/>
          <w:szCs w:val="22"/>
        </w:rPr>
        <w:t>Z dnia 6 lutego 2012 r.</w:t>
      </w:r>
    </w:p>
    <w:p>
      <w:pPr>
        <w:pStyle w:val="Normal"/>
        <w:shd w:fill="FFFFFF" w:val="clear"/>
        <w:spacing w:lineRule="auto" w:line="360" w:before="1109" w:after="0"/>
        <w:ind w:right="50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Polityka rachunkowości, Plan kont oraz Instrukcja obiegu, kontroli i archiwizowania dokumentów finansowo- księgowych projektu, pn. „Termomodernizacja budynków użyteczności publicznej będących własnością Powiatu Skarżyskiego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pacing w:val="-4"/>
          <w:sz w:val="26"/>
          <w:szCs w:val="26"/>
        </w:rPr>
        <w:t xml:space="preserve">Dokumentacja określa zasady rachunkowości obowiązujące w Starostwie Powiatowym w </w:t>
      </w:r>
      <w:r>
        <w:rPr>
          <w:spacing w:val="-5"/>
          <w:sz w:val="26"/>
          <w:szCs w:val="26"/>
        </w:rPr>
        <w:t>Skarżysku- Kamiennej zwanym Urzędem dla realizacji projektu pn. „Termomodernizacja</w:t>
      </w:r>
      <w:r>
        <w:rPr>
          <w:sz w:val="26"/>
          <w:szCs w:val="26"/>
        </w:rPr>
        <w:t xml:space="preserve"> budynków użyteczności publicznej będących własnością Powiatu Skarżyskiego„ zwanym dalej Projekte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Podstawę do opracowania dokumentacji stanowią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Ustawa z dnia 29 września 1994 r. o rachunkowości (Dz. U. z 2009 r. Nr 52,</w:t>
      </w:r>
      <w:r>
        <w:rPr>
          <w:sz w:val="26"/>
          <w:szCs w:val="26"/>
        </w:rPr>
        <w:br/>
      </w:r>
      <w:r>
        <w:rPr>
          <w:spacing w:val="-5"/>
          <w:sz w:val="26"/>
          <w:szCs w:val="26"/>
        </w:rPr>
        <w:t xml:space="preserve"> poz. 1223 ze zm.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Ustawa z dnia 27 sierpnia 2009 r. o finansach publicznych ( Dz. U. Nr 157, </w:t>
        <w:br/>
        <w:t>poz. l240 ze zm.)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Rozporządzenia Ministra Finansów z 5 lipca 2010 r. w sprawie szczególnych zasad rachunkowości </w:t>
      </w:r>
      <w:r>
        <w:rPr>
          <w:spacing w:val="-4"/>
          <w:sz w:val="26"/>
          <w:szCs w:val="26"/>
        </w:rPr>
        <w:t xml:space="preserve">oraz planu kont dla budżetu państwa, budżetów jednostek samorządu terytorialnego, jednostek </w:t>
      </w:r>
      <w:r>
        <w:rPr>
          <w:spacing w:val="-5"/>
          <w:sz w:val="26"/>
          <w:szCs w:val="26"/>
        </w:rPr>
        <w:t xml:space="preserve">budżetowych, samorządowych zakładów budżetowych, państwowych funduszy celowych oraz </w:t>
      </w:r>
      <w:r>
        <w:rPr>
          <w:spacing w:val="-7"/>
          <w:sz w:val="26"/>
          <w:szCs w:val="26"/>
        </w:rPr>
        <w:t>państwowych jednostek budżetowych mających siedzibę pozą granicami Rzeczpospolitej Polskiej</w:t>
      </w:r>
      <w:r>
        <w:rPr>
          <w:sz w:val="26"/>
          <w:szCs w:val="26"/>
        </w:rPr>
        <w:t xml:space="preserve"> </w:t>
        <w:br/>
      </w:r>
      <w:r>
        <w:rPr>
          <w:spacing w:val="-8"/>
          <w:sz w:val="26"/>
          <w:szCs w:val="26"/>
        </w:rPr>
        <w:t>(Dz. U. z 2010 r. nr 128, poz.861 ze zm.)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pacing w:val="-7"/>
          <w:sz w:val="26"/>
          <w:szCs w:val="26"/>
        </w:rPr>
        <w:t xml:space="preserve">Rozporządzenie Rady Ministrów z dnia 10 grudnia 2010 r. w sprawie Klasyfikacji Środków Trwałych </w:t>
      </w:r>
      <w:r>
        <w:rPr>
          <w:sz w:val="26"/>
          <w:szCs w:val="26"/>
        </w:rPr>
        <w:t>(KŚT) (Dz. U. Nr 242,poz.l622.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pacing w:val="-6"/>
          <w:sz w:val="26"/>
          <w:szCs w:val="26"/>
        </w:rPr>
        <w:t xml:space="preserve">Rozporządzenie Ministra Finansów z dnia 2 marca 2010 r. w sprawie szczegółowej klasyfikacji </w:t>
      </w:r>
      <w:r>
        <w:rPr>
          <w:spacing w:val="-7"/>
          <w:sz w:val="26"/>
          <w:szCs w:val="26"/>
        </w:rPr>
        <w:t xml:space="preserve">dochodów, wydatków, przychodów i rozchodów oraz środków pochodzących ze źródeł zagranicznych </w:t>
      </w:r>
      <w:r>
        <w:rPr>
          <w:sz w:val="26"/>
          <w:szCs w:val="26"/>
        </w:rPr>
        <w:t xml:space="preserve">(Dz. U. Nr 38, poz.207 </w:t>
        <w:br/>
        <w:t>ze zm.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pacing w:val="-7"/>
          <w:sz w:val="26"/>
          <w:szCs w:val="26"/>
        </w:rPr>
        <w:t xml:space="preserve">Rozporządzenie Ministra Finansów z dnia 10 marca 2010 r. w sprawie szczegółowej klasyfikacji </w:t>
      </w:r>
      <w:r>
        <w:rPr>
          <w:sz w:val="26"/>
          <w:szCs w:val="26"/>
        </w:rPr>
        <w:t>wydatków strukturalnych (Dz. U. Nr 44, poz. 255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pacing w:val="-7"/>
          <w:sz w:val="26"/>
          <w:szCs w:val="26"/>
        </w:rPr>
        <w:t xml:space="preserve">Rozporządzenie Ministra Finansów z dnia 3 lutego 2010 r. w sprawie sprawozdawczości budżetowej </w:t>
      </w:r>
      <w:r>
        <w:rPr>
          <w:sz w:val="26"/>
          <w:szCs w:val="26"/>
        </w:rPr>
        <w:t>(Dz. U. Nr 205, poz. 103)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Umowa o dofinansowanie projektu nr UDA-RPSW.04.02.00-26-735/10-00 </w:t>
        <w:br/>
        <w:t xml:space="preserve">w ramach Programu </w:t>
      </w:r>
      <w:r>
        <w:rPr>
          <w:spacing w:val="-5"/>
          <w:sz w:val="26"/>
          <w:szCs w:val="26"/>
        </w:rPr>
        <w:t xml:space="preserve">Operacyjnego Województwa Świętokrzyskiego </w:t>
        <w:br/>
        <w:t>2007-2013 zawarta w dniu 13.12.2011 r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 xml:space="preserve">Aneks nr UDA-RPSW.04.02.00-26-735/10-01 do umowy </w:t>
        <w:br/>
        <w:t>nr UDA-RPSW.04.02.00-26-735/10-00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rządzenie nr 14/2012 Starosty Skarżyskiego z dnia 6 lutego 2012 roku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rządzenie nr 3/ 2011 Starosty Skarżyskiego z dnia 3 stycznia 201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alizatorem projektu jest Starostwo Powiatowe w Skarżysku- Kamienn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pacing w:val="-4"/>
          <w:sz w:val="26"/>
          <w:szCs w:val="26"/>
        </w:rPr>
        <w:t xml:space="preserve">Księgi rachunkowe projektu prowadzone są techniką komputerową w siedzibie Starostwa </w:t>
      </w:r>
      <w:r>
        <w:rPr>
          <w:sz w:val="26"/>
          <w:szCs w:val="26"/>
        </w:rPr>
        <w:t xml:space="preserve">Powiatowego w Skarżysku- Kamiennej, ul. Konarskiego 20. </w:t>
      </w:r>
      <w:r>
        <w:rPr>
          <w:spacing w:val="-8"/>
          <w:sz w:val="26"/>
          <w:szCs w:val="26"/>
        </w:rPr>
        <w:t>Jednostka korzysta z oprogramowania firmy „Fortes” Kielce.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System komputerowy ewidencji księgowej spełnia wymogi art. 10 ustawy z dnia 29 września 1994 r. </w:t>
        <w:br/>
      </w:r>
      <w:r>
        <w:rPr>
          <w:sz w:val="26"/>
          <w:szCs w:val="26"/>
        </w:rPr>
        <w:t>o rachunkowośc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Ewidencja projektu prowadzona jest w sposób umożliwiający identyfikację zadania, zgodnie z klasyfikacją budżetową określoną w rozporządzeniu Ministra Finansów </w:t>
        <w:br/>
        <w:t xml:space="preserve">z dnia 2 marca 2010 r. w sprawie szczegółowej klasyfikacji dochodów, wydatków, przychodów i rozchodów oraz środków </w:t>
      </w:r>
      <w:r>
        <w:rPr>
          <w:spacing w:val="-5"/>
          <w:sz w:val="26"/>
          <w:szCs w:val="26"/>
        </w:rPr>
        <w:t xml:space="preserve">pochodzących ze źródeł zagranicznych. Projekt jest realizowany w klasyfikacji budżetowej: </w:t>
      </w:r>
      <w:r>
        <w:rPr>
          <w:spacing w:val="-6"/>
          <w:sz w:val="26"/>
          <w:szCs w:val="26"/>
        </w:rPr>
        <w:t xml:space="preserve">w dziale - 700, Rozdział 70005, </w:t>
        <w:br/>
        <w:t>§ 6207 - Dotacja celowa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Wydatki ponoszone w ramach Projektu ujęte są w klasyfikacji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ział -700-Gospodarka mieszkaniowa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Rozdział - 70005 – Gospodarka gruntami i nieruchomościami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Paragraf- 605 -Wydatki inwestycyjne jednostek budżetowych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z czwartą cyfrą </w:t>
      </w:r>
      <w:r>
        <w:rPr>
          <w:i/>
          <w:iCs/>
          <w:spacing w:val="-4"/>
          <w:sz w:val="26"/>
          <w:szCs w:val="26"/>
        </w:rPr>
        <w:t xml:space="preserve">„7 " </w:t>
      </w:r>
      <w:r>
        <w:rPr>
          <w:spacing w:val="-4"/>
          <w:sz w:val="26"/>
          <w:szCs w:val="26"/>
        </w:rPr>
        <w:t>dla wydatków ze środków finansowanych z dotacji,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z czwartą cyfrą „9" dla wydatków finansowanych ze środków własnych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W celu prawidłowej realizacji projektu stosuje się konta analityczne do kont syntetycznych </w:t>
      </w:r>
      <w:r>
        <w:rPr>
          <w:sz w:val="26"/>
          <w:szCs w:val="26"/>
        </w:rPr>
        <w:t xml:space="preserve">oznaczonych </w:t>
      </w:r>
      <w:r>
        <w:rPr>
          <w:b/>
          <w:bCs/>
          <w:sz w:val="26"/>
          <w:szCs w:val="26"/>
        </w:rPr>
        <w:t>kodem księgowym 01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Dofinansowanie projektu będzie przekazywane na rachunek bankowy budżetu Powiatu </w:t>
        <w:br/>
        <w:t>06 1560 0013 2868 2085 4870 0001 prowadzony w Getin Noble Bank S. 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spacing w:val="-6"/>
          <w:sz w:val="26"/>
          <w:szCs w:val="26"/>
        </w:rPr>
        <w:t xml:space="preserve">Do dysponowania środkami pieniężnymi </w:t>
      </w:r>
      <w:r>
        <w:rPr>
          <w:sz w:val="26"/>
          <w:szCs w:val="26"/>
        </w:rPr>
        <w:t>upoważnione są osoby zgodnie z kartą wzorów podpisów złożoną w banku obsługującym Powiat Skarżysk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zory podpisów osób dokonujących kontroli merytorycznej, formalno- rachunkowej oraz zatwierdzających do wypłaty określa odrębne zarządzenie Starosty.</w:t>
      </w:r>
    </w:p>
    <w:p>
      <w:pPr>
        <w:pStyle w:val="Normal"/>
        <w:shd w:fill="FFFFFF" w:val="clear"/>
        <w:spacing w:lineRule="auto" w:line="4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5"/>
          <w:sz w:val="26"/>
          <w:szCs w:val="26"/>
        </w:rPr>
        <w:t xml:space="preserve">Realizacja wydatków następuje zgodnie ze złożonym wnioskiem o dofinansowanie projektu, </w:t>
      </w:r>
      <w:r>
        <w:rPr>
          <w:spacing w:val="-4"/>
          <w:sz w:val="26"/>
          <w:szCs w:val="26"/>
        </w:rPr>
        <w:t xml:space="preserve">podpisaną umową oraz harmonogramem wydatków, na podstawie prawidłowo wystawionych, </w:t>
      </w:r>
      <w:r>
        <w:rPr>
          <w:sz w:val="26"/>
          <w:szCs w:val="26"/>
        </w:rPr>
        <w:t>opisanych i zatwierdzonych dokumentów księgowych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5"/>
          <w:sz w:val="26"/>
          <w:szCs w:val="26"/>
        </w:rPr>
        <w:t xml:space="preserve">Podstawą zapisów księgowych są dowody księgowe (faktury, rachunki, wyciągi bankowe, noty księgowe, noty korygujące, polecenie księgowania, druki polecenia przelewu i inne), stwierdzające fakt dokonania operacji gospodarczej, sprawdzone pod względem merytorycznym, formalnym i </w:t>
      </w:r>
      <w:r>
        <w:rPr>
          <w:spacing w:val="-4"/>
          <w:sz w:val="26"/>
          <w:szCs w:val="26"/>
        </w:rPr>
        <w:t xml:space="preserve">rachunkowym oraz zatwierdzone do wypłaty przez Starostę Powiatu lub przez osoby </w:t>
      </w:r>
      <w:r>
        <w:rPr>
          <w:sz w:val="26"/>
          <w:szCs w:val="26"/>
        </w:rPr>
        <w:t>upoważnione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Każdy dowód księgowy powinien być prawidłowo zadekretowany i oznaczony numerem </w:t>
      </w:r>
      <w:r>
        <w:rPr>
          <w:spacing w:val="-5"/>
          <w:sz w:val="26"/>
          <w:szCs w:val="26"/>
        </w:rPr>
        <w:t xml:space="preserve">umożliwiającym powiązanie go z zapisami księgowymi dokonywanymi </w:t>
        <w:br/>
        <w:t>na jego podstawie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7"/>
          <w:sz w:val="26"/>
          <w:szCs w:val="26"/>
        </w:rPr>
        <w:t xml:space="preserve">Zdarzenia, w tym operacje gospodarcze ujmuje się w księgach rachunkowych </w:t>
        <w:br/>
        <w:t xml:space="preserve">i wykazuje w </w:t>
      </w:r>
      <w:r>
        <w:rPr>
          <w:sz w:val="26"/>
          <w:szCs w:val="26"/>
        </w:rPr>
        <w:t>sprawozdaniach finansowych zgodnie z ich treścią ekonomiczn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Płatności dokonywane są w formie bezgotówkowej na podstawie dokumentów księgowych </w:t>
      </w:r>
      <w:r>
        <w:rPr>
          <w:spacing w:val="-6"/>
          <w:sz w:val="26"/>
          <w:szCs w:val="26"/>
        </w:rPr>
        <w:t xml:space="preserve">stwierdzających konieczność dokonania ww. przelewu oraz dyspozycji przelewu. Potwierdzeniem </w:t>
      </w:r>
      <w:r>
        <w:rPr>
          <w:spacing w:val="-4"/>
          <w:sz w:val="26"/>
          <w:szCs w:val="26"/>
        </w:rPr>
        <w:t>dokonania przelewu/zapłaty jest wyciąg bankow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7"/>
          <w:sz w:val="26"/>
          <w:szCs w:val="26"/>
        </w:rPr>
        <w:t xml:space="preserve">Opis programu, sposób jego działania oraz wykorzystania podczas przetwarzania danych zawarte </w:t>
      </w:r>
      <w:r>
        <w:rPr>
          <w:sz w:val="26"/>
          <w:szCs w:val="26"/>
        </w:rPr>
        <w:t>są w instrukcji dostarczonej przez dostawcę programu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5"/>
          <w:sz w:val="26"/>
          <w:szCs w:val="26"/>
        </w:rPr>
        <w:t xml:space="preserve">Do wydatków poniesionych przed podpisaniem umowy o dofinansowanie oraz wprowadzeniem </w:t>
      </w:r>
      <w:r>
        <w:rPr>
          <w:spacing w:val="-7"/>
          <w:sz w:val="26"/>
          <w:szCs w:val="26"/>
        </w:rPr>
        <w:t xml:space="preserve">niniejszego zarządzenia zastosowanie znajdują ogólne zasady dotyczące dowodów księgowych, </w:t>
      </w:r>
      <w:r>
        <w:rPr>
          <w:sz w:val="26"/>
          <w:szCs w:val="26"/>
        </w:rPr>
        <w:t xml:space="preserve">obowiązujące w Starostwie Powiatowym </w:t>
        <w:br/>
        <w:t>w Skarżysku- Kamiennej.</w:t>
      </w:r>
    </w:p>
    <w:p>
      <w:pPr>
        <w:pStyle w:val="Normal"/>
        <w:shd w:fill="FFFFFF" w:val="clear"/>
        <w:spacing w:lineRule="auto" w: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Na dowodach księgowych (fakturach) powinny się znaleźć następujące elementy opisu:</w:t>
      </w:r>
    </w:p>
    <w:p>
      <w:pPr>
        <w:pStyle w:val="Normal"/>
        <w:numPr>
          <w:ilvl w:val="1"/>
          <w:numId w:val="47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Numer umowy/uchwały o dofinansowanie: </w:t>
      </w:r>
      <w:r>
        <w:rPr>
          <w:b/>
          <w:bCs/>
          <w:sz w:val="26"/>
          <w:szCs w:val="26"/>
        </w:rPr>
        <w:t>RPSW.04.02.00-26-735/10-00</w:t>
      </w:r>
    </w:p>
    <w:p>
      <w:pPr>
        <w:pStyle w:val="Normal"/>
        <w:numPr>
          <w:ilvl w:val="1"/>
          <w:numId w:val="47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zwa i numer projektu: </w:t>
      </w:r>
      <w:r>
        <w:rPr>
          <w:b/>
          <w:bCs/>
          <w:sz w:val="26"/>
          <w:szCs w:val="26"/>
        </w:rPr>
        <w:t>RPSW.04.02.00-26-735/10</w:t>
      </w:r>
    </w:p>
    <w:p>
      <w:pPr>
        <w:pStyle w:val="Normal"/>
        <w:numPr>
          <w:ilvl w:val="1"/>
          <w:numId w:val="47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zwa projektu: „</w:t>
      </w:r>
      <w:r>
        <w:rPr>
          <w:b/>
          <w:bCs/>
          <w:spacing w:val="-11"/>
          <w:sz w:val="26"/>
          <w:szCs w:val="26"/>
        </w:rPr>
        <w:t>Termomodernizacja budynków użyteczności publicznej będących własnością Powiatu Skarżyskiego”</w:t>
      </w:r>
    </w:p>
    <w:p>
      <w:pPr>
        <w:pStyle w:val="Normal"/>
        <w:numPr>
          <w:ilvl w:val="1"/>
          <w:numId w:val="47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Zamówienie realizowane w trybie art….. ust……. Pkt…… Ustawy Prawo Zamówień Publicznych</w:t>
      </w:r>
    </w:p>
    <w:p>
      <w:pPr>
        <w:pStyle w:val="Normal"/>
        <w:numPr>
          <w:ilvl w:val="1"/>
          <w:numId w:val="47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Sprawdzono pod względem merytorycznym, (legalności, celowości </w:t>
        <w:br/>
        <w:t>i gospodarności)</w:t>
      </w:r>
    </w:p>
    <w:p>
      <w:pPr>
        <w:pStyle w:val="Normal"/>
        <w:numPr>
          <w:ilvl w:val="1"/>
          <w:numId w:val="47"/>
        </w:numPr>
        <w:shd w:fill="FFFFFF" w:val="clear"/>
        <w:spacing w:lineRule="auto" w:line="360"/>
        <w:jc w:val="both"/>
        <w:rPr/>
      </w:pPr>
      <w:r>
        <w:rPr>
          <w:spacing w:val="-7"/>
          <w:sz w:val="26"/>
          <w:szCs w:val="26"/>
        </w:rPr>
        <w:t xml:space="preserve">Sprawdzono pod względem formalnym i </w:t>
      </w:r>
      <w:r>
        <w:rPr>
          <w:sz w:val="26"/>
          <w:szCs w:val="26"/>
        </w:rPr>
        <w:t>rachunkowym</w:t>
      </w:r>
    </w:p>
    <w:p>
      <w:pPr>
        <w:pStyle w:val="Normal"/>
        <w:numPr>
          <w:ilvl w:val="1"/>
          <w:numId w:val="47"/>
        </w:numPr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Zakwalifikowanie dowodu księgowego w</w:t>
      </w:r>
      <w:r>
        <w:rPr>
          <w:sz w:val="26"/>
          <w:szCs w:val="26"/>
        </w:rPr>
        <w:t xml:space="preserve"> księgach rachunkowych (dekretacja)</w:t>
      </w:r>
    </w:p>
    <w:p>
      <w:pPr>
        <w:pStyle w:val="Normal"/>
        <w:numPr>
          <w:ilvl w:val="1"/>
          <w:numId w:val="47"/>
        </w:numPr>
        <w:shd w:fill="FFFFFF" w:val="clear"/>
        <w:spacing w:lineRule="auto" w:line="360"/>
        <w:jc w:val="both"/>
        <w:rPr/>
      </w:pPr>
      <w:r>
        <w:rPr>
          <w:spacing w:val="-5"/>
          <w:sz w:val="26"/>
          <w:szCs w:val="26"/>
        </w:rPr>
        <w:t xml:space="preserve">Zatwierdzenia dowodu księgowego </w:t>
      </w:r>
      <w:r>
        <w:rPr>
          <w:sz w:val="26"/>
          <w:szCs w:val="26"/>
        </w:rPr>
        <w:t>do wypłaty</w:t>
      </w:r>
    </w:p>
    <w:p>
      <w:pPr>
        <w:pStyle w:val="Normal"/>
        <w:numPr>
          <w:ilvl w:val="1"/>
          <w:numId w:val="47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Numer dowodu księgowego</w:t>
      </w:r>
    </w:p>
    <w:p>
      <w:pPr>
        <w:pStyle w:val="Normal"/>
        <w:numPr>
          <w:ilvl w:val="1"/>
          <w:numId w:val="47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klasyfikacja budżetowa i zatwierdzenie do wypłaty</w:t>
      </w:r>
    </w:p>
    <w:p>
      <w:pPr>
        <w:pStyle w:val="Normal"/>
        <w:numPr>
          <w:ilvl w:val="1"/>
          <w:numId w:val="47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informacja na pierwszej stronie dowodu źródłowego o treści: „Termomodernizacja budynków użyteczności publicznej będących własnością Powiatu Skarżyskiego”. Projekt realizowany w ramach RPOWŚ 2007-2013 nr projektu WND-RPŚW.04.02.00-26-735/10</w:t>
      </w:r>
    </w:p>
    <w:p>
      <w:pPr>
        <w:pStyle w:val="Normal"/>
        <w:numPr>
          <w:ilvl w:val="1"/>
          <w:numId w:val="47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pieczątkę z treścią: „zapłacono przelewem  dnia.... „ oraz  podpis pracownika dokonującego przelewu.</w:t>
      </w:r>
    </w:p>
    <w:p>
      <w:pPr>
        <w:pStyle w:val="Normal"/>
        <w:numPr>
          <w:ilvl w:val="1"/>
          <w:numId w:val="47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pieczątka z treścią: Starostwo Powiatowe w Skarżysku- Kamiennej,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data wpływu, liczba dziennika i podpis osoby przyjmującej.</w:t>
      </w:r>
    </w:p>
    <w:p>
      <w:pPr>
        <w:pStyle w:val="Normal"/>
        <w:numPr>
          <w:ilvl w:val="1"/>
          <w:numId w:val="47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pieczątka o treści „Wydatek strukturalny, obszar, kod, kwota, słownie, data </w:t>
        <w:br/>
        <w:t>i podpis osoby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erytorycznej/Naczelnika Wydziału lub osoby upoważnionej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Dowody księgowe (faktury) dotyczące zatwierdzenia i akceptacji Projektu finansowanego ze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środków unijnych podpisywane są przez Starostę Powiatu lub Wicestarostę Powiatu oraz Skarbnika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lub Głównego Księgowego Starostwa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 względem merytorycznym kontroli dokonuje Pani Katarzyna Ciok- podinspektor ds. Rozwoju Powiatu i Inwestycji</w:t>
      </w:r>
      <w:r>
        <w:rPr>
          <w:spacing w:val="-4"/>
          <w:sz w:val="26"/>
          <w:szCs w:val="26"/>
        </w:rPr>
        <w:t xml:space="preserve">, która poświadcza faktyczne </w:t>
        <w:br/>
        <w:t>i prawidłowe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poniesienie wydatków oraz ich kwalifikowalność, sprawdza czy dane zawarte na dowodach są zgodne</w:t>
      </w:r>
      <w:r>
        <w:rPr>
          <w:sz w:val="26"/>
          <w:szCs w:val="26"/>
        </w:rPr>
        <w:t xml:space="preserve"> z zawartą umową o dofinansowanie projektu, umową z wykonawcą zadania, harmonogramem </w:t>
      </w:r>
      <w:r>
        <w:rPr>
          <w:spacing w:val="-3"/>
          <w:sz w:val="26"/>
          <w:szCs w:val="26"/>
        </w:rPr>
        <w:t>rzeczowo-finansowym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jc w:val="both"/>
        <w:rPr/>
      </w:pPr>
      <w:r>
        <w:rPr>
          <w:spacing w:val="-5"/>
          <w:sz w:val="26"/>
          <w:szCs w:val="26"/>
        </w:rPr>
        <w:t xml:space="preserve">Pod względem formalnym i rachunkowym kontroli dowodów księgowych dokonuje upoważniony pracownik wydziału finansowego. </w:t>
      </w:r>
      <w:r>
        <w:rPr>
          <w:spacing w:val="-3"/>
          <w:sz w:val="26"/>
          <w:szCs w:val="26"/>
        </w:rPr>
        <w:t xml:space="preserve">Sprawdzenie polega na ustaleniu czy dokumenty zostały wystawione w sposób prawidłowy, </w:t>
      </w:r>
      <w:r>
        <w:rPr>
          <w:spacing w:val="-7"/>
          <w:sz w:val="26"/>
          <w:szCs w:val="26"/>
        </w:rPr>
        <w:t xml:space="preserve">zawierają wszystkie niezbędne elementy oraz czy w danych liczbowych, które się na nich znajdują, nie </w:t>
      </w:r>
      <w:r>
        <w:rPr>
          <w:sz w:val="26"/>
          <w:szCs w:val="26"/>
        </w:rPr>
        <w:t>popełniono błędów arytmetycznych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Dekretacji dokumentów i ujęcie w księgach dokonuje pracownik wydziału finansowego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Po zakończeniu inwestycji pracownik do spraw Rozwoju Powiatu i Inwestycji </w:t>
      </w:r>
      <w:r>
        <w:rPr>
          <w:spacing w:val="-6"/>
          <w:sz w:val="26"/>
          <w:szCs w:val="26"/>
        </w:rPr>
        <w:t>sporządza dowód OT oraz PT. Dowód OT i PT po podpisaniu przez osoby upoważnione zostają przekazane do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Wydziału Finansowego celem ujęcia w księgach rachunkowych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Sprawdzone, opisane, kompletne i zadekretowane dokumenty źródłowe do zapłaty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zatwierdzaj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Starosta Powiatu – Michał Jędrys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Wicestarosta Powiatu – Waldemar Mazur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Skarbnik Powiatu - Monika Gębk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Główny księgowy Starostwa- Maria Milecka.</w:t>
      </w:r>
    </w:p>
    <w:p>
      <w:pPr>
        <w:pStyle w:val="Normal"/>
        <w:shd w:fill="FFFFFF" w:val="clear"/>
        <w:spacing w:lineRule="auto" w:line="4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Do prowadzenia ewidencji zadań realizowanych z wykorzystaniem środków </w:t>
        <w:br/>
        <w:t xml:space="preserve">z Europejskiego </w:t>
      </w:r>
      <w:r>
        <w:rPr>
          <w:spacing w:val="-8"/>
          <w:sz w:val="26"/>
          <w:szCs w:val="26"/>
        </w:rPr>
        <w:t xml:space="preserve">Funduszu Rozwoju Regionalnego w (Organie) Powiatu korzysta się </w:t>
        <w:br/>
        <w:t>z bilansowych kont syntetycznych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133 - rachunek budżetu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223 – rozliczenie wydatków budżetowych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901 - dochody budżetu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902- wydatki budżetu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960 - skumulowane wyniki budżetu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wynik wykonania budżetu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991- planowane dochody budżetu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  <w:t>992- planowane wydatki budżetu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Środki z Europejskiego Funduszu Rozwoju Regionalnego przekazywane są Beneficjentowi zgodnie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z umową o dofinansowanie projektu na rachunek budżetu.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Ujęcie otrzymanych środków w budżecie Powiatu następuje na koncie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133 </w:t>
        <w:br/>
        <w:t>w korespondencji z kontem 901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„Dochody budżetu"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Ewidencja i opis zdarzeń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3"/>
        <w:gridCol w:w="3835"/>
        <w:gridCol w:w="3836"/>
      </w:tblGrid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Konto 133 – „Rachunek budżetu „</w:t>
            </w:r>
          </w:p>
        </w:tc>
      </w:tr>
      <w:tr>
        <w:trPr>
          <w:trHeight w:val="1455" w:hRule="atLeast"/>
        </w:trPr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yjęte zasady klasyfikacji zdarzeń </w:t>
            </w:r>
          </w:p>
        </w:tc>
        <w:tc>
          <w:tcPr>
            <w:tcW w:w="7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o 133 służy do ewidencji środków pieniężnych pochodzących z budżetu Unii Europejskiej na współfinansowanie projektu pod nazwą Termomodernizacja budynków użyteczności publicznej będących własnością Powiatu Skarżyskiego. Zapisy na koncie dokonywane są wyłącznie na podstawie dowodów bankowych.</w:t>
            </w:r>
          </w:p>
          <w:p>
            <w:pPr>
              <w:pStyle w:val="Normal"/>
              <w:spacing w:lineRule="auto" w:line="360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koncie 133 „Rachunek budżetu” - ujmuje się w między innymi:</w:t>
            </w:r>
          </w:p>
        </w:tc>
      </w:tr>
      <w:tr>
        <w:trPr>
          <w:trHeight w:val="195" w:hRule="atLeast"/>
        </w:trPr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</w:t>
            </w:r>
          </w:p>
        </w:tc>
      </w:tr>
      <w:tr>
        <w:trPr/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wpływy środków na realizację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u Termomodernizacja budynków użyteczności publicznej będących własnością Powiatu Skarżyskiego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wpływy środków jako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undacji wcześniej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niesionych wydatków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błędne zapisy w wyciągach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kowych dotyczące wpływów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lewy z rachunku dla Starostwa Powiatowego na dokonanie płatności wynikających niewykorzystanych projektu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łędne zapisy w wyciągach bankowych dotyczących zwrotów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ady prowadz. kont ksiąg pomocniczych i ich powiązanie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z kontami księgi głównej </w:t>
            </w:r>
          </w:p>
        </w:tc>
        <w:tc>
          <w:tcPr>
            <w:tcW w:w="7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ind w:left="720" w:right="91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idencja szczegółowa do konta 133 prowadzona jest wg odrębnego kodu księgowego.</w:t>
            </w:r>
          </w:p>
        </w:tc>
      </w:tr>
      <w:tr>
        <w:trPr>
          <w:trHeight w:val="646" w:hRule="atLeast"/>
        </w:trPr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  <w:tc>
          <w:tcPr>
            <w:tcW w:w="7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righ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o 133-3 może wykazywać saldo Wn, które oznacza stan środków pochodzących z budżetu Unii Europejskiej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8"/>
        <w:gridCol w:w="3741"/>
        <w:gridCol w:w="3835"/>
      </w:tblGrid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43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Konto 223 – „Rozliczenie wydatków budżetowych” </w:t>
            </w:r>
          </w:p>
        </w:tc>
      </w:tr>
      <w:tr>
        <w:trPr>
          <w:trHeight w:val="1770" w:hRule="atLeast"/>
        </w:trPr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yjęte zasady klasyfikacji zdarzeń </w:t>
            </w:r>
          </w:p>
        </w:tc>
        <w:tc>
          <w:tcPr>
            <w:tcW w:w="7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o 223 służy do ewidencji rozliczenia zrealizowanych przez jednostkę budżetową wydatków budżetowych w tym wydatków w ramach współfinansowania projektu realizowanego ze środków europejskich. Termomodernizacja budynków użyteczności publicznej będących własnością Powiatu Skarżyskiego</w:t>
            </w:r>
          </w:p>
          <w:p>
            <w:pPr>
              <w:pStyle w:val="Normal"/>
              <w:spacing w:lineRule="auto" w:line="360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 koncie 223 „Rozliczenie wydatków budżetowych” ujmuje się w szczególności: </w:t>
            </w:r>
          </w:p>
        </w:tc>
      </w:tr>
      <w:tr>
        <w:trPr>
          <w:trHeight w:val="180" w:hRule="atLeast"/>
        </w:trPr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</w:t>
            </w:r>
          </w:p>
        </w:tc>
      </w:tr>
      <w:tr>
        <w:trPr/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ki przelane z rachunku budżetu na pokrycie wydatków projektu „Termomodernizacja budynków użyteczności publicznej będących własnością Powiatu Skarżyskiego”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dokonane przez Starostwo Powiatowe w wysokości wynikającej ze sprawozdań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ady prowadz. kont ksiąg pomocniczych i ich powiązanie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z kontami księgi głównej </w:t>
            </w:r>
          </w:p>
        </w:tc>
        <w:tc>
          <w:tcPr>
            <w:tcW w:w="7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idencję szczegółową prowadzi się według jednostki której przekazano środki budżetowe przeznaczone na pokrycie wydatków, według źródeł pochodzenia tych środków oraz według wyodrębnionego kodu księgowego.</w:t>
            </w:r>
          </w:p>
        </w:tc>
      </w:tr>
      <w:tr>
        <w:trPr>
          <w:trHeight w:val="701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  <w:tc>
          <w:tcPr>
            <w:tcW w:w="7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o 223 może wykazywać saldo Wn, które oznacza stan przelanych środków budżetowych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6"/>
        <w:gridCol w:w="3940"/>
        <w:gridCol w:w="3598"/>
      </w:tblGrid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to 901 - „ Dochody budżetu”</w:t>
            </w:r>
          </w:p>
        </w:tc>
      </w:tr>
      <w:tr>
        <w:trPr>
          <w:trHeight w:val="645" w:hRule="atLeast"/>
        </w:trPr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yjęte zasady klasyfikacji zdarzeń </w:t>
            </w:r>
          </w:p>
        </w:tc>
        <w:tc>
          <w:tcPr>
            <w:tcW w:w="7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o 901 służy do ewidencji dochodów budżetu otrzymanych na realizację projektu Termomodernizacja budynków użyteczności publicznej będących własnością Powiatu Skarżyskiego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koncie 901 „Dochody budżetu” ujmuje się w szczególności:</w:t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</w:t>
            </w:r>
          </w:p>
        </w:tc>
      </w:tr>
      <w:tr>
        <w:trPr/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>zwrot niewykorzystanych dotacji celowych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niesienie w końcu roku sumy osiągniętych dochodów budżetu na konto 961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pływ dochodów głównie z tytułu: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i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>odsetek od środków na rachunkach bankowych i odsetek od lokat terminowych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>zwrotów niewykorzystanych środków przekazanych na realizację wydatków niewygasających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chody na podstawie sprawozdań Starostwa Powiatowego w korespondencji z kontem 222,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ochodzące z budżetu Unii Europejskiej w korespondencji </w:t>
              <w:br/>
              <w:t>z kontem 133</w:t>
            </w:r>
          </w:p>
        </w:tc>
      </w:tr>
      <w:tr>
        <w:trPr>
          <w:trHeight w:val="998" w:hRule="atLeast"/>
        </w:trPr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ady prowadzenia kont ksiąg pomocniczych i ich powiązanie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z kontami księgi głównej </w:t>
            </w:r>
          </w:p>
        </w:tc>
        <w:tc>
          <w:tcPr>
            <w:tcW w:w="7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idencję szczegółową do konta 901 prowadzi się wg poszczególnych podmiotów, działów, rozdziałów i paragrafów zgodnie z klasyfikacją budżetową, rodzaj zadania, źródło pochodzenia. Nazwa programu realizowanego ze środków UE oraz wyodrębnionego kodu księgowego.</w:t>
            </w:r>
          </w:p>
          <w:p>
            <w:pPr>
              <w:pStyle w:val="Normal"/>
              <w:spacing w:lineRule="auto" w:line="360"/>
              <w:ind w:righ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widencja do konta powinna umożliwić ustalenie stanu poszczególnych dochodów budżetu. </w:t>
            </w:r>
          </w:p>
        </w:tc>
      </w:tr>
      <w:tr>
        <w:trPr>
          <w:trHeight w:val="883" w:hRule="atLeast"/>
        </w:trPr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  <w:tc>
          <w:tcPr>
            <w:tcW w:w="7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righ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do Ma konta 901 „Dochody budżetu” oznacza sumę osiągniętych dochodów budżetu za dany rok. Pod datą ostatniego dnia roku kalendarzowego saldo konta 901 przenosi się na konto 961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8"/>
        <w:gridCol w:w="3726"/>
        <w:gridCol w:w="4093"/>
      </w:tblGrid>
      <w:tr>
        <w:trPr>
          <w:trHeight w:val="790" w:hRule="atLeast"/>
        </w:trPr>
        <w:tc>
          <w:tcPr>
            <w:tcW w:w="9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to 902 - „Wydatki budżetu”</w:t>
            </w:r>
          </w:p>
        </w:tc>
      </w:tr>
      <w:tr>
        <w:trPr>
          <w:trHeight w:val="882" w:hRule="atLeast"/>
        </w:trPr>
        <w:tc>
          <w:tcPr>
            <w:tcW w:w="1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zyjęte zasady klasyfikacji zdarzeń </w:t>
            </w:r>
          </w:p>
        </w:tc>
        <w:tc>
          <w:tcPr>
            <w:tcW w:w="7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o 902 służy do ewidencji dokonywanych wydatków budżetowych projektu Termomodernizacja budynków użyteczności publicznej będących własnością Powiatu Skarżyskiego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koncie 902 „Wydatki budżetu” ujmuje się w szczególności:</w:t>
            </w:r>
          </w:p>
        </w:tc>
      </w:tr>
      <w:tr>
        <w:trPr>
          <w:trHeight w:val="185" w:hRule="atLeast"/>
        </w:trPr>
        <w:tc>
          <w:tcPr>
            <w:tcW w:w="1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</w:t>
            </w:r>
          </w:p>
        </w:tc>
      </w:tr>
      <w:tr>
        <w:trPr>
          <w:trHeight w:val="148" w:hRule="atLeast"/>
        </w:trPr>
        <w:tc>
          <w:tcPr>
            <w:tcW w:w="1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jednostki budżetowej na podstawie sprawozdania w korespondencji z kontem 223.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niesione w końcu roku sumy dokonanych wydatków budżetowych na konto 961</w:t>
            </w:r>
          </w:p>
          <w:p>
            <w:pPr>
              <w:pStyle w:val="Normal"/>
              <w:spacing w:lineRule="auto" w:line="360"/>
              <w:ind w:left="3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0" w:hRule="atLeast"/>
        </w:trPr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ady prowadzenia kont ksiąg pomocniczych i ich powiązanie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z kontami księgi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głównej </w:t>
            </w:r>
          </w:p>
        </w:tc>
        <w:tc>
          <w:tcPr>
            <w:tcW w:w="7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righ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idencję szczegółową do konta 902 prowadzi się według poszczególnych podmiotów, podziałek klasyfikacji budżetowej, źródła finansowania, rodzaju zadania, jednostki realizującej, nazwy programu realizowanego ze środków UE oraz kodu księgowego.</w:t>
            </w:r>
          </w:p>
        </w:tc>
      </w:tr>
      <w:tr>
        <w:trPr>
          <w:trHeight w:val="1392" w:hRule="atLeast"/>
        </w:trPr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  <w:tc>
          <w:tcPr>
            <w:tcW w:w="7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righ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do Wn konta 902 oznacza sumę dokonanych wydatków budżetu za dany rok. Pod datą ostatniego dnia roku budżetowego (31.12) saldo konta 902 przenosi się na konto 961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0"/>
        <w:gridCol w:w="3613"/>
        <w:gridCol w:w="4174"/>
      </w:tblGrid>
      <w:tr>
        <w:trPr>
          <w:trHeight w:val="1066" w:hRule="atLeast"/>
        </w:trPr>
        <w:tc>
          <w:tcPr>
            <w:tcW w:w="9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to 960 - „Skumulowane wyniki budżetu”</w:t>
            </w:r>
          </w:p>
        </w:tc>
      </w:tr>
      <w:tr>
        <w:trPr>
          <w:trHeight w:val="1284" w:hRule="atLeast"/>
        </w:trPr>
        <w:tc>
          <w:tcPr>
            <w:tcW w:w="1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zyjęte zasady klasyfikacji zdarzeń 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o 960 służy do ewidencji stanu skumulowanych wyników budżetu jednostek samorządu terytorialnego.</w:t>
            </w:r>
          </w:p>
          <w:p>
            <w:pPr>
              <w:pStyle w:val="Normal"/>
              <w:spacing w:lineRule="auto" w:line="360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koncie 960 „Skumulowane wyniki budżetu” ujmuje się w szczególności w ciągu roku zmniejszenia lub zwiększenia skumulowanych wyników budżetu.</w:t>
            </w:r>
          </w:p>
        </w:tc>
      </w:tr>
      <w:tr>
        <w:trPr>
          <w:trHeight w:val="164" w:hRule="atLeast"/>
        </w:trPr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</w:t>
            </w:r>
          </w:p>
        </w:tc>
      </w:tr>
      <w:tr>
        <w:trPr>
          <w:trHeight w:val="132" w:hRule="atLeast"/>
        </w:trPr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następnym roku pod datą zatwierdzenia sprawozdania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wykonania budżetu za poprzedni rok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przeniesienie salda konta 96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b) przeniesienie salda konta 962</w:t>
            </w:r>
          </w:p>
          <w:p>
            <w:pPr>
              <w:pStyle w:val="Normal"/>
              <w:spacing w:lineRule="auto" w:line="360"/>
              <w:ind w:left="3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następnym roku pod datą zatwierdzenia sprawozdania z wykonania budżetu za poprzedni rok:</w:t>
            </w:r>
          </w:p>
          <w:p>
            <w:pPr>
              <w:pStyle w:val="Normal"/>
              <w:spacing w:lineRule="auto" w:line="360"/>
              <w:ind w:left="3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przeniesienie salda konta 961</w:t>
            </w:r>
          </w:p>
          <w:p>
            <w:pPr>
              <w:pStyle w:val="Normal"/>
              <w:spacing w:lineRule="auto" w:line="360"/>
              <w:ind w:left="3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przeniesienie salda konta 962</w:t>
            </w:r>
          </w:p>
        </w:tc>
      </w:tr>
      <w:tr>
        <w:trPr>
          <w:trHeight w:val="1849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ady prowadzenia kont ksiąg pomocniczych i ich powiązanie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z kontami księgi głównej 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suje się wyodrębniony kod księgowy.</w:t>
            </w:r>
          </w:p>
        </w:tc>
      </w:tr>
      <w:tr>
        <w:trPr>
          <w:trHeight w:val="1229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  <w:tc>
          <w:tcPr>
            <w:tcW w:w="7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to 960 może wykazywać saldo Wn lub saldo Ma. Saldo Wn konta 960 oznacza stan skumulowanego deficytu budżetu. Saldo Ma konta 960 – stan skumulowanej nadwyżki budżetu.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9"/>
        <w:gridCol w:w="3836"/>
        <w:gridCol w:w="3929"/>
      </w:tblGrid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to 961 - „Wynik wykonania budżetu”</w:t>
            </w:r>
          </w:p>
        </w:tc>
      </w:tr>
      <w:tr>
        <w:trPr>
          <w:trHeight w:val="870" w:hRule="atLeast"/>
        </w:trPr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zyjęte zasady klasyfikacji zdarzeń </w:t>
            </w:r>
          </w:p>
        </w:tc>
        <w:tc>
          <w:tcPr>
            <w:tcW w:w="7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o 961 służy do ewidencji wyniku wykonania budżetu, czyli deficytu lub nadwyżki.</w:t>
            </w:r>
          </w:p>
          <w:p>
            <w:pPr>
              <w:pStyle w:val="Normal"/>
              <w:spacing w:lineRule="auto" w:line="360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koncie 961 „Wynik wykonania budżetu” ujmuje się w szczególności:</w:t>
            </w:r>
          </w:p>
        </w:tc>
      </w:tr>
      <w:tr>
        <w:trPr>
          <w:trHeight w:val="180" w:hRule="atLeast"/>
        </w:trPr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 datą ostatniego dnia roku budżetowego na stronie Wn konta 961 ujmuje się przeniesienie poniesionych w ciągu roku wydatków budżetu korespondencji z kontem 902 oraz niewykonanych wydatków w korespondencji z kontem 903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>w roku następnym pod datą zatwierdzenia sprawozdania z wykonania budżetu przeniesienie salda Ma konta 961 na konto 960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 datą ostatniego dnia roku budżetowego na stronie Ma konta 961 ujmuje się przeniesienie zrealizowanych w ciągu roku dochodów budżetu w korespondencji z kontem 901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roku następnym pod datą zatwierdzenia sprawozdania z wykonania budżetu przeniesienie salda Wn konta 961 na konto 960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ady prowadzenia kont ksiąg pomocniczych i ich powiązanie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z kontami księgi głównej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widencja szczegółowa wyodrębnia źródła zwiększeń i rodzaje zmniejszeń wyniku wykonania budżetu stosownie do potrzeb sprawozdawczości. Stosuje się wyodrębniony kod księgowy. 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  <w:tc>
          <w:tcPr>
            <w:tcW w:w="7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koniec roku konto 961 może wykazywać saldo Wn lub Ma. Saldo Wn oznacza stan deficytu budżetu, a saldo Ma stan nadwyżki. W roku następnym pod datą zatwierdzenia sprawozdania z wykonania budżetu saldo konta 961 przenosi się na konto 960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3"/>
        <w:gridCol w:w="3835"/>
        <w:gridCol w:w="3836"/>
      </w:tblGrid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to 991 - „Planowane dochody budżetu”</w:t>
            </w:r>
          </w:p>
        </w:tc>
      </w:tr>
      <w:tr>
        <w:trPr>
          <w:trHeight w:val="555" w:hRule="atLeast"/>
        </w:trPr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zyjęte zasady klasyfikacji zdarzeń </w:t>
            </w:r>
          </w:p>
        </w:tc>
        <w:tc>
          <w:tcPr>
            <w:tcW w:w="7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o 991 służy do ewidencji dochodów budżetowych oraz jego zmian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koncie 991 „Planowane dochody budżetu” ujmuje się między innymi:</w:t>
            </w:r>
          </w:p>
        </w:tc>
      </w:tr>
      <w:tr>
        <w:trPr>
          <w:trHeight w:val="180" w:hRule="atLeast"/>
        </w:trPr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</w:t>
            </w:r>
          </w:p>
        </w:tc>
      </w:tr>
      <w:tr>
        <w:trPr/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360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y budżetu zmniejszające plan dochodów budżetu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owane dochody budżetu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y budżetu zwiększające planowane dochody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ady prowadzenia kont ksiąg pomocniczych i ich powiązanie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z kontami księgi głównej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widencja szczegółowa do konta 991 prowadzona jest w szczegółowości planu finansowego dochodów (jednostka, dział, rozdział, paragraf, źródło finansowania). Stosuje się wyodrębniony kod księgowy. 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  <w:tc>
          <w:tcPr>
            <w:tcW w:w="7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do Ma konta 991 określa w ciągu roku wysokość planowanych dochodów budżetu. Pod datą ostatniego dnia roku budżetowego sumę równą saldu konta ujmuje się na stronie Wn konta 991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3"/>
        <w:gridCol w:w="3835"/>
        <w:gridCol w:w="3836"/>
      </w:tblGrid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to 992 „Planowane wydatki budżetu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zyjęte zasady klasyfikacji zdarzeń </w:t>
            </w:r>
          </w:p>
        </w:tc>
        <w:tc>
          <w:tcPr>
            <w:tcW w:w="7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62" w:hanging="0"/>
              <w:rPr/>
            </w:pPr>
            <w:r>
              <w:rPr>
                <w:sz w:val="26"/>
                <w:szCs w:val="26"/>
              </w:rPr>
              <w:t>Konto 992 służy do ewidencji planu wydatków budżetowych oraz jego zmian.</w:t>
            </w:r>
          </w:p>
          <w:p>
            <w:pPr>
              <w:pStyle w:val="Normal"/>
              <w:spacing w:lineRule="auto" w:line="360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koncie 992 „Planowane wydatki budżetu” ujmuje się w szczególności:</w:t>
            </w:r>
          </w:p>
        </w:tc>
      </w:tr>
      <w:tr>
        <w:trPr>
          <w:trHeight w:val="180" w:hRule="atLeast"/>
        </w:trPr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</w:t>
            </w:r>
          </w:p>
        </w:tc>
      </w:tr>
      <w:tr>
        <w:trPr/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owane wydatki budżetu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y budżetu zwiększające planowane wydatki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iany budżetu zmniejszające plan wydatków budżetu oraz wydatki zablokowane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ady prowadzenia kont ksiąg pomocniczych i ich powiązanie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z kontami księgi głównej </w:t>
            </w:r>
          </w:p>
        </w:tc>
        <w:tc>
          <w:tcPr>
            <w:tcW w:w="7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idencja szczegółowa do konta 992 prowadzona jest w szczegółowości planu finansowego wydatków (jednostka, dział, rozdział, paragraf, źródło finansowania). Stosuje się wyodrębniony kod księgowy.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  <w:tc>
          <w:tcPr>
            <w:tcW w:w="7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do konta 992 określa w ciągu roku wysokość planowanych wydatków budżetu. Pod datą ostatniego dnia roku budżetowego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540" w:right="72" w:hanging="360"/>
        <w:jc w:val="both"/>
        <w:rPr/>
      </w:pPr>
      <w:r>
        <w:rPr>
          <w:spacing w:val="-6"/>
          <w:sz w:val="26"/>
          <w:szCs w:val="26"/>
        </w:rPr>
        <w:t xml:space="preserve">Do prowadzenia ewidencji zadań realizowanych z wykorzystaniem środków </w:t>
        <w:br/>
        <w:t>z Europejskiego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Funduszu Rozwoju Regionalnego w Starostwie Powiatowym korzysta się z bilansowych kont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syntetycznych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ind w:left="720" w:right="72" w:hanging="36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011 -Środki trwałe -środki trwałe przejęte po zakończeniu robót inwestycyjnych wycenia się po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koszcie wytworzenia(zdefiniowanego w art.28 ust.3 ustawy </w:t>
        <w:br/>
        <w:t>o rachunkowości), to jest w wartości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wszystkich poniesionych na dany obiekt kosztów - zarówno bezpośrednich, jak i pośrednich,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poniesionych od momentu podjęcia inwestycji aż do przejęcia środka do używania w stanie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kompletnym;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ind w:left="720" w:right="72" w:hanging="36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071- umorzenie środków trwałych oraz wartości niematerialnych i prawnych, 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ind w:left="720" w:right="72" w:hanging="36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080 - Inwestycje (środki trwałe w budowie) 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ind w:left="720" w:right="72" w:hanging="360"/>
        <w:jc w:val="both"/>
        <w:rPr>
          <w:sz w:val="26"/>
          <w:szCs w:val="26"/>
        </w:rPr>
      </w:pPr>
      <w:r>
        <w:rPr>
          <w:sz w:val="26"/>
          <w:szCs w:val="26"/>
        </w:rPr>
        <w:t>130-Rachunek bieżący jednostki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ind w:left="720" w:right="72" w:hanging="36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201 - Rozrachunki z odbiorcami i dostawcami 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ind w:left="720" w:right="72" w:hanging="36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223- rozliczenie wydatków budżetowych,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ind w:left="720" w:right="72" w:hanging="36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225-1- Rozrachunki wydatków budżetami- podatek dochodowy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ind w:left="720" w:right="72" w:hanging="36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231 Rozrachunki budżetowych tytułu wynagrodzeń</w:t>
      </w:r>
      <w:r>
        <w:rPr>
          <w:spacing w:val="-5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ind w:left="720" w:right="72" w:hanging="36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400- amortyzacja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ind w:left="720" w:right="72" w:hanging="36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800-Fundusz jednostki 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ind w:left="720" w:right="72" w:hanging="36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810- dotacje budżetowe, płatności z budżetu środków europejskich oraz środki z budżetu na inwestycje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ind w:left="720" w:right="72" w:hanging="36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860- Wynik finansowy 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ind w:left="720" w:right="72" w:hanging="36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980- plan finansowy wydatków budżetowych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360"/>
        <w:ind w:left="720" w:right="72" w:hanging="36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998- Zaangażowanie wydatków budżetowych roku bieżącego 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8"/>
        <w:gridCol w:w="3705"/>
        <w:gridCol w:w="3797"/>
      </w:tblGrid>
      <w:tr>
        <w:trPr>
          <w:trHeight w:val="195" w:hRule="atLeast"/>
        </w:trPr>
        <w:tc>
          <w:tcPr>
            <w:tcW w:w="9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57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Konto 011 – „Środki trwałe”</w:t>
            </w:r>
          </w:p>
        </w:tc>
      </w:tr>
      <w:tr>
        <w:trPr>
          <w:trHeight w:val="934" w:hRule="atLeast"/>
        </w:trPr>
        <w:tc>
          <w:tcPr>
            <w:tcW w:w="1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zyjęte zasady klasyfikacji zdarzeń </w:t>
            </w:r>
          </w:p>
        </w:tc>
        <w:tc>
          <w:tcPr>
            <w:tcW w:w="7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o 011 służy do ewidencji stanu oraz zwiększeń i zmniejszeń wartości początkowej środków trwałych związanych z wykonywaną działalnością jednostki, które nie podlegają ujęciu na kontach 013,014,016 i 017.</w:t>
            </w:r>
          </w:p>
          <w:p>
            <w:pPr>
              <w:pStyle w:val="Normal"/>
              <w:spacing w:lineRule="auto" w:line="360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koncie 011 ujmuje się w szczególności:</w:t>
            </w:r>
          </w:p>
        </w:tc>
      </w:tr>
      <w:tr>
        <w:trPr>
          <w:trHeight w:val="123" w:hRule="atLeast"/>
        </w:trPr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</w:t>
            </w:r>
          </w:p>
        </w:tc>
      </w:tr>
      <w:tr>
        <w:trPr>
          <w:trHeight w:val="1716" w:hRule="atLeast"/>
        </w:trPr>
        <w:tc>
          <w:tcPr>
            <w:tcW w:w="1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zychody nowych lub używanych środków trwałych pochodzących z zakupu lub z inwestycji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jawnione nadwyżki inwentaryzacyjne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większenie wartości początkowej o nakłady poniesione na ulepszenie istniejących środków trwałych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eodpłatne przyjęcie środków trwałych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e wartości początkowej środków trwałych dokonywane z tytułu aktualizacji ich wyceny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>rozchód środków trwałych w związku z likwidacją w wyniku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niszczenia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użycia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zedaż środków trwał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eodpłatne przekazanie środków trwałych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jawnione niedobory środków trwały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e wartości początkowej środków trwałych w wyniku aktualizacji ich wyceny</w:t>
            </w:r>
          </w:p>
        </w:tc>
      </w:tr>
      <w:tr>
        <w:trPr>
          <w:trHeight w:val="4817" w:hRule="atLeast"/>
        </w:trPr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ady prowadz. kont ksiąg pomocniczych i ich powiązanie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z kontami księgi głównej </w:t>
            </w:r>
          </w:p>
          <w:p>
            <w:pPr>
              <w:pStyle w:val="Normal"/>
              <w:spacing w:lineRule="auto" w:line="360"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6" w:righ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widencja szczegółowa do konta 011 jest prowadzona w poniższych formach dokumentacji księgowej: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/>
              <w:ind w:left="720" w:right="7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sięgach inwentarzowych środków trwałych,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360"/>
              <w:ind w:left="720" w:right="7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elach amortyzacyjnych.</w:t>
            </w:r>
          </w:p>
          <w:p>
            <w:pPr>
              <w:pStyle w:val="Normal"/>
              <w:spacing w:lineRule="auto" w:line="360"/>
              <w:ind w:righ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idencja szczegółowa musi spełniać powyższe warunki: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360"/>
              <w:ind w:left="720" w:right="7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ewniać należyte obliczenie umorzenia i amortyzacji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720" w:right="7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walać na ustalenie osób lub komórek organizacyjnych, którym powierzono środki trwałe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ind w:left="720" w:right="79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wala na ustalenie wartości początkowej środków trwałych.</w:t>
            </w:r>
          </w:p>
          <w:p>
            <w:pPr>
              <w:pStyle w:val="Normal"/>
              <w:spacing w:lineRule="auto" w:line="360"/>
              <w:ind w:left="6" w:right="79" w:hanging="0"/>
              <w:jc w:val="both"/>
              <w:rPr/>
            </w:pPr>
            <w:r>
              <w:rPr>
                <w:sz w:val="26"/>
                <w:szCs w:val="26"/>
              </w:rPr>
              <w:t>Księgę inwentarzową w zakresie środków trwałych dla Starostwa prowadzi Wydział Organizacyjno - Administracyjn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  <w:tc>
          <w:tcPr>
            <w:tcW w:w="7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to 011 może wykazywać saldo Wn, które oznacza stan środków trwałych w wartości początkowej, ewentualnie skorygowanej w wyniku zarządzonej aktualizacji wyceny lub ulepszenia. </w:t>
            </w:r>
          </w:p>
        </w:tc>
      </w:tr>
    </w:tbl>
    <w:p>
      <w:pPr>
        <w:pStyle w:val="Normal"/>
        <w:shd w:fill="FFFFFF" w:val="clear"/>
        <w:spacing w:lineRule="auto" w:line="360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6"/>
        <w:gridCol w:w="3742"/>
        <w:gridCol w:w="3836"/>
      </w:tblGrid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Konto 071 – „Umorzenie środków trwałych oraz wartości niematerialnych i prawnych” </w:t>
            </w:r>
          </w:p>
        </w:tc>
      </w:tr>
      <w:tr>
        <w:trPr>
          <w:trHeight w:val="2085" w:hRule="atLeast"/>
        </w:trPr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zyjęte zasady klasyfikacji zdarzeń </w:t>
            </w:r>
          </w:p>
        </w:tc>
        <w:tc>
          <w:tcPr>
            <w:tcW w:w="7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to 071 służy do ewidencji zmniejszeń wartości początkowej środków trwałych oraz wartości niematerialnych i prawnych, które podlegają umorzeniu według stawek amortyzacyjnych stosowanych przez jednostkę. </w:t>
            </w:r>
          </w:p>
          <w:p>
            <w:pPr>
              <w:pStyle w:val="Normal"/>
              <w:spacing w:lineRule="auto" w:line="360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dpisy umorzeniowe dokonywane są w korespondencji z kontem 400. </w:t>
            </w:r>
          </w:p>
          <w:p>
            <w:pPr>
              <w:pStyle w:val="Normal"/>
              <w:spacing w:lineRule="auto" w:line="360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 koncie 071 „Umorzenie środków trwałych oraz wartości niematerialnych i prawnych” ujmuje się między innymi: </w:t>
            </w:r>
          </w:p>
        </w:tc>
      </w:tr>
      <w:tr>
        <w:trPr>
          <w:trHeight w:val="210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</w:t>
            </w:r>
          </w:p>
        </w:tc>
      </w:tr>
      <w:tr>
        <w:trPr/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księgowanie wartości umorzenia środków trwałych oraz wartości niematerialnych i prawnych wycofanych z używania wskutek ich: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kwidacji z powodu zniszczenia lub zużycia,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rzedaży,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odpłatnego przekazania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jawnionych niedoborów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 umorzenia wartości początkowej środków trwałych wskutek aktualizacji wartości środków trwałych</w:t>
            </w:r>
          </w:p>
          <w:p>
            <w:pPr>
              <w:pStyle w:val="Normal"/>
              <w:spacing w:lineRule="auto" w:line="360"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 xml:space="preserve">zwiększenia umorzenia wartości początkowych środków trwałych oraz wartości niematerialnych </w:t>
              <w:br/>
              <w:t xml:space="preserve">i prawnych na skutek naliczenia umorze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morzenie dotychczasowe środków trwałych otrzymanych nieodpłatnie na podstawie decyzji właściwego organu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 umorzenia wartości początkowej środków trwałych wskutek aktualizacji wartości środków trwałych</w:t>
            </w:r>
          </w:p>
          <w:p>
            <w:pPr>
              <w:pStyle w:val="Normal"/>
              <w:spacing w:lineRule="auto" w:line="360" w:before="280" w:after="119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ady prowadz. kont ksiąg pomocniczych i ich powiązanie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z kontami księgi głównej </w:t>
            </w:r>
          </w:p>
        </w:tc>
        <w:tc>
          <w:tcPr>
            <w:tcW w:w="7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idencja szczegółowa do konta 071 jest prowadzona wg zasad podanych w wyjaśnieniach do kont 011 i 020. Do kont 011,020,071 można prowadzić wspólną ewidencję szczegółową.</w:t>
            </w:r>
          </w:p>
        </w:tc>
      </w:tr>
      <w:tr>
        <w:trPr>
          <w:trHeight w:val="67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  <w:tc>
          <w:tcPr>
            <w:tcW w:w="7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to 071 może wykazywać saldo Ma, które wyraża stan umorzenia wartości środków trwałych oraz wartości niematerialnych i prawnych. </w:t>
            </w:r>
          </w:p>
        </w:tc>
      </w:tr>
    </w:tbl>
    <w:p>
      <w:pPr>
        <w:pStyle w:val="Normal"/>
        <w:shd w:fill="FFFFFF" w:val="clear"/>
        <w:spacing w:lineRule="auto" w:line="360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6"/>
        <w:gridCol w:w="3929"/>
        <w:gridCol w:w="3929"/>
      </w:tblGrid>
      <w:tr>
        <w:trPr>
          <w:trHeight w:val="300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Konto 080 – „Środki trwałe w budowie (inwestycje)” </w:t>
            </w:r>
          </w:p>
        </w:tc>
      </w:tr>
      <w:tr>
        <w:trPr>
          <w:trHeight w:val="2925" w:hRule="atLeast"/>
        </w:trPr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zyjęte zasady klasyfikacji zdarzeń </w:t>
            </w:r>
          </w:p>
        </w:tc>
        <w:tc>
          <w:tcPr>
            <w:tcW w:w="7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o 080 służy do ewidencji kosztów inwestycji rozpoczętych oraz rozliczenia kosztów inwestycji na uzyskane efekty projektu „Termomodernizacja budynków użyteczności publicznej będących własnością Powiatu skarżyskiego”.</w:t>
            </w:r>
          </w:p>
          <w:p>
            <w:pPr>
              <w:pStyle w:val="Normal"/>
              <w:spacing w:lineRule="auto" w:line="360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koncie 080 „Środki trwałe w budowie (inwestycje)” księguje się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ind w:left="720" w:right="6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szty dotyczące budowy środków trwałych,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ind w:left="720" w:right="6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epszenia środków trwałych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/>
              <w:ind w:left="720" w:right="62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y środków trwałych wymagających montażu.</w:t>
            </w:r>
          </w:p>
          <w:p>
            <w:pPr>
              <w:pStyle w:val="Normal"/>
              <w:spacing w:lineRule="auto" w:line="360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 koncie 080 można również księgować zakupy środków trwałych niewymagających montażu. </w:t>
            </w:r>
          </w:p>
          <w:p>
            <w:pPr>
              <w:pStyle w:val="Normal"/>
              <w:spacing w:lineRule="auto" w:line="360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 koncie 080 „Środki trwałe w budowie (inwestycje)” ujmuje się między innymi: 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</w:t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niesione koszty /roboty, dostawy, usługi dotyczące środków trwałych w budowie realizowanych zarówno przez obcych wykonawców, jak i we własnym zakresie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niesione koszty dotyczące przekazanych do montażu, lecz jeszcze nie oddanych do używania maszyn, urządzeń itp., zakupionych od kontrahentów oraz wytworzonych w ramach własnej działalności gospodarczej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niesione koszty ulepszenia środka trwałego /przebudowy, rozbudowy, rekonstrukcji, adaptacji lub modernizacji/, które powodują zwiększenie wartości użytkowej środka trwałego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odpłatne otrzymanie środków trwałych w budowie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360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jęcie do używania środków trwałych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liczenie kosztów ulepszenia własnych środków trwałych,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liczenie kosztów ulepszenia obcych obiektów,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eodpłatne przekazanie środków trwałych w budowie,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liczenie inwestycji bez efektów majątkowych,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księgowanie kosztów poniesionych na sprzedane środki trwałe w budowie,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anie kosztów inwestycji nie podjętej lub inwestycji zaniechanej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liczenie kosztów zakupu gotówkowych środków trwałych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ady prowadz. kont ksiąg pomocniczych i ich powiązanie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z kontami księgi głównej </w:t>
            </w:r>
          </w:p>
        </w:tc>
        <w:tc>
          <w:tcPr>
            <w:tcW w:w="7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idencja szczegółowa do konta 080 jest prowadzona dla poszczególnych zadań inwestycyjnych według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yfikacji budżetowej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źródeł finansowania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zczególnych zadań inwestycyjnych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zaju nakładu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źródła pochodzenia,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iektu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leży stosować wyodrębniony kod księgowy.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  <w:tc>
          <w:tcPr>
            <w:tcW w:w="7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o 080 może wykazywać saldo Wn, które oznacza wartość kosztów środków trwałych w budowie i ulepszeń.</w:t>
            </w:r>
          </w:p>
        </w:tc>
      </w:tr>
    </w:tbl>
    <w:p>
      <w:pPr>
        <w:pStyle w:val="Normal"/>
        <w:shd w:fill="FFFFFF" w:val="clear"/>
        <w:spacing w:lineRule="auto" w:line="360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6"/>
        <w:gridCol w:w="3649"/>
        <w:gridCol w:w="3929"/>
      </w:tblGrid>
      <w:tr>
        <w:trPr>
          <w:trHeight w:val="300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39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Konto 130 – „Rachunek bieżący jednostki- wydatki budżetowe”</w:t>
            </w:r>
          </w:p>
        </w:tc>
      </w:tr>
      <w:tr>
        <w:trPr>
          <w:trHeight w:val="3630" w:hRule="atLeast"/>
        </w:trPr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zyjęte zasady klasyfikacji zdarzeń </w:t>
            </w:r>
          </w:p>
        </w:tc>
        <w:tc>
          <w:tcPr>
            <w:tcW w:w="7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pisy na koncie 130 dokonywane są na podstawie wyciągów bankowych, w związku z czym musi zachodzić pełna zgodność zapisów między jednostką a bankiem. Na koncie 130 obowiązuje zachowanie czystości obrotów, co oznacza, że do błędnych zapisów, zwrotów nadpłat, korekt wprowadza się dodatkowo techniczny zapis ujemny. </w:t>
            </w:r>
          </w:p>
          <w:p>
            <w:pPr>
              <w:pStyle w:val="Normal"/>
              <w:spacing w:lineRule="auto" w:line="36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o 130 służy do ewidencji stanu środków pieniężnych przekazanych z budżetu na realizację projektu „Termomodernizacja budynków użyteczności publicznej będących własnością Powiatu skarżyskiego”.</w:t>
            </w:r>
          </w:p>
          <w:p>
            <w:pPr>
              <w:pStyle w:val="Normal"/>
              <w:spacing w:lineRule="auto" w:line="36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koncie 130 dokonuje się ewidencji wydatków strukturalnych bez stosowania pozabilansowego konta „975”</w:t>
            </w:r>
          </w:p>
          <w:p>
            <w:pPr>
              <w:pStyle w:val="Normal"/>
              <w:spacing w:lineRule="auto" w:line="36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koncie 130 „Rachunek bieżący jednostki - wydatki budżetowe” ujmuje się między innymi:</w:t>
            </w:r>
          </w:p>
        </w:tc>
      </w:tr>
      <w:tr>
        <w:trPr>
          <w:trHeight w:val="165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</w:t>
            </w:r>
          </w:p>
        </w:tc>
      </w:tr>
      <w:tr>
        <w:trPr/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pływy środków budżetowych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trzymanych na realizację wydatków budżetowych jednostki związanych </w:t>
              <w:br/>
              <w:t xml:space="preserve">z projektem zgodnie </w:t>
              <w:br/>
              <w:t xml:space="preserve">z planem finansowym, </w:t>
              <w:br/>
              <w:t xml:space="preserve">w korespondencji z kontem 223,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ciążenia z tytułu omyłek i błędów bankowych oraz ich korekt, w korespondencji z kontem 240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realizowane wydatki budżetowe projektu zgodnie z planem finansowym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korespondencji z właściwymi kontami zespołu 1,2,3,4,7 lub 8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znania z tytułu omyłek i błędów bankowych oraz ich korekt, w korespondencji z kontem 240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ady prowadz. kont ksiąg pomocniczych i ich powiązanie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z kontami księgi głównej </w:t>
            </w:r>
          </w:p>
        </w:tc>
        <w:tc>
          <w:tcPr>
            <w:tcW w:w="7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idencja analityczna wydatków budżetowych jest prowadzona według podziałek klasyfikacji wydatków zgodnie z obowiązującymi przepisami, źródła finansowania, rodzaju zadania, wydatku strukturalnego. Prowadzi się wyszczególnioną ewidencję dla projektu finansowanego ze środków europejskich  według nazwy projektu oraz wyodrębnionego kodu księgowego.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  <w:tc>
          <w:tcPr>
            <w:tcW w:w="7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da konta 130 ulegają likwidacji przez księgowanie przelew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rodków budżetowych niewykorzystanych do końca roku w korespondencji z kontem 223.</w:t>
            </w:r>
          </w:p>
        </w:tc>
      </w:tr>
    </w:tbl>
    <w:p>
      <w:pPr>
        <w:pStyle w:val="Normal"/>
        <w:shd w:fill="FFFFFF" w:val="clear"/>
        <w:spacing w:lineRule="auto" w:line="360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3928"/>
        <w:gridCol w:w="3929"/>
      </w:tblGrid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360" w:hanging="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Konto 201 – „Rozrachunki z odbiorcami i dostawcami”</w:t>
            </w:r>
          </w:p>
        </w:tc>
      </w:tr>
      <w:tr>
        <w:trPr>
          <w:trHeight w:val="1814" w:hRule="atLeast"/>
        </w:trPr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zyjęte zasady klasyfikacji zdarzeń </w:t>
            </w:r>
          </w:p>
        </w:tc>
        <w:tc>
          <w:tcPr>
            <w:tcW w:w="7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to 201 służy do ewidencji rozrachunków z tytułu dostaw, robót i usług związanych z projektem „Termomodernizacja budynków użyteczności publicznej będących własnością Powiatu skarżyskiego”. </w:t>
            </w:r>
          </w:p>
          <w:p>
            <w:pPr>
              <w:pStyle w:val="Normal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 koncie 201 „Rozrachunki z odbiorcami i dostawcami” ujmuje się w szczególności: </w:t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</w:t>
            </w:r>
          </w:p>
        </w:tc>
      </w:tr>
      <w:tr>
        <w:trPr/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płatę zobowiązań za dostawy i usługi, 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bowiązania z tytułu dostaw towarów, robót i usług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obowiązania wobec dostawców z tytułu wymagalnych odsetek i kar umownych,  </w:t>
            </w:r>
          </w:p>
        </w:tc>
      </w:tr>
      <w:tr>
        <w:trPr>
          <w:trHeight w:val="519" w:hRule="atLeast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ady prowadz. kont ksiąg pomocniczych i ich powiązanie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z kontami księgi głównej </w:t>
            </w:r>
          </w:p>
        </w:tc>
        <w:tc>
          <w:tcPr>
            <w:tcW w:w="7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idencję szczegółową do konta 201 prowadzi się według kontrahentów, rodzaju działalności, numeru faktury, terminu zapłaty, rodzaju zadania, klasyfikacji budżetowej – analityka projektu. Stosuje się wyodrębniony kod księgowy.</w:t>
            </w:r>
          </w:p>
          <w:p>
            <w:pPr>
              <w:pStyle w:val="Normal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leżności i zobowiązania prowadzone są w układzie pozwalającym na sporządzenie sprawozdań bilansowych i budżetowych. </w:t>
            </w:r>
          </w:p>
        </w:tc>
      </w:tr>
      <w:tr>
        <w:trPr>
          <w:trHeight w:val="915" w:hRule="atLeast"/>
          <w:cantSplit w:val="true"/>
        </w:trPr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  <w:tc>
          <w:tcPr>
            <w:tcW w:w="7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to 201 może mieć dwa salda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ldo Wn oznacza stan należności i roszczeń, a saldo Ma – stan zobowiązań. </w:t>
            </w:r>
          </w:p>
        </w:tc>
      </w:tr>
    </w:tbl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4"/>
        <w:gridCol w:w="3629"/>
        <w:gridCol w:w="3720"/>
      </w:tblGrid>
      <w:tr>
        <w:trPr>
          <w:cantSplit w:val="true"/>
        </w:trPr>
        <w:tc>
          <w:tcPr>
            <w:tcW w:w="9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Konto 223 – „Rozliczenie wydatków budżetowych”</w:t>
            </w:r>
          </w:p>
        </w:tc>
      </w:tr>
      <w:tr>
        <w:trPr>
          <w:trHeight w:val="1770" w:hRule="atLeast"/>
        </w:trPr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zyjęte zasady klasyfikacji zdarzeń </w:t>
            </w:r>
          </w:p>
        </w:tc>
        <w:tc>
          <w:tcPr>
            <w:tcW w:w="7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o 223 służy do ewidencji rozliczenia zrealizowanych przez jednostkę budżetową wydatków budżetowych w tym wydatków w ramach współfinansowania programów i projektów realizowanych ze środków europejskich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 koncie 223 „Rozliczenie wydatków budżetowych” ujmuje się w szczególności: </w:t>
            </w:r>
          </w:p>
        </w:tc>
      </w:tr>
      <w:tr>
        <w:trPr>
          <w:trHeight w:val="180" w:hRule="atLeast"/>
        </w:trPr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resowe lub roczne przeniesienia, na podstawie sprawozdań finansowych, zrealizowanych wydatków budżetowych na konto 800,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kresowe wpływy środków budżetowych otrzymanych na pokrycie wydatków budżetowych jednostki oraz przeznaczonych dla dysponentów niższego stopnia, w korespondencji z kontem 130, 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ady prowadz. kont ksiąg pomocniczych i ich powiązanie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z kontami księgi głównej </w:t>
            </w:r>
          </w:p>
        </w:tc>
        <w:tc>
          <w:tcPr>
            <w:tcW w:w="7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g nazwy projektu. Stosuje się wyodrębniony kod księgowy.</w:t>
            </w:r>
          </w:p>
          <w:p>
            <w:pPr>
              <w:pStyle w:val="Normal"/>
              <w:spacing w:lineRule="auto" w:line="360"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  <w:tc>
          <w:tcPr>
            <w:tcW w:w="7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to 223 może wykazywać saldo Ma, które oznacza stan środków budżetowych otrzymanych na pokrycie wydatków budżetowych, lecz niewykorzystanych do końca roku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do konta 223 ulega likwidacji poprzez księgowanie przelewu na rachunek dysponenta wyższego stopnia środków budżetowych niewykorzystanych do końca roku w korespondencji z kontem 130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6"/>
        <w:gridCol w:w="3742"/>
        <w:gridCol w:w="3836"/>
      </w:tblGrid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360" w:hanging="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Konto 225-1 – „Rozrachunki z budżetami - podatek dochodowy”</w:t>
            </w:r>
          </w:p>
        </w:tc>
      </w:tr>
      <w:tr>
        <w:trPr>
          <w:trHeight w:val="1185" w:hRule="atLeast"/>
        </w:trPr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zyjęte zasady klasyfikacji zdarzeń </w:t>
            </w:r>
          </w:p>
        </w:tc>
        <w:tc>
          <w:tcPr>
            <w:tcW w:w="7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o 225-1 służy do ewidencji rozrachunków z budżetami z tytułu podatku dochodowego.</w:t>
            </w:r>
          </w:p>
          <w:p>
            <w:pPr>
              <w:pStyle w:val="Normal"/>
              <w:spacing w:lineRule="auto" w:line="36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 koncie 225-1 „Rozrachunki z budżetami”- podatek dochodowy ujmuje się między innymi: </w:t>
            </w:r>
          </w:p>
        </w:tc>
      </w:tr>
      <w:tr>
        <w:trPr>
          <w:trHeight w:val="195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</w:t>
            </w:r>
          </w:p>
        </w:tc>
      </w:tr>
      <w:tr>
        <w:trPr/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e wpłaty z tytułu zobowiązań wobec budżetu, np. podatki, opłaty, cła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leżności od budżetu z tytułu funkcji płatnika podatku dochodowego od osób fizycznych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leżności od budżetu z tytułu nadpłat podatków uprzednio naliczonych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obowiązania wobec budżetów z tytułu podatków, ceł i opłat,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liczony i potrącony na listach płac podatek dochodowy od osób fizycznych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obowiązania wobec budżetu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tytułu dotacji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e odpisu aktualizującego należności</w:t>
            </w:r>
          </w:p>
        </w:tc>
      </w:tr>
      <w:tr>
        <w:trPr>
          <w:trHeight w:val="1230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ady prowadz. kont ksiąg pomocniczych </w:t>
              <w:br/>
              <w:t xml:space="preserve">i ich powiązanie </w:t>
              <w:br/>
              <w:t xml:space="preserve">z kontami księgi głównej </w:t>
            </w:r>
          </w:p>
        </w:tc>
        <w:tc>
          <w:tcPr>
            <w:tcW w:w="7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widencja szczegółowa do konta 225-1 jest prowadzona według: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ziałek klasyfikacji budżetowej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zaju zadania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y projektu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suje się wyodrębniony kod księgowy.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  <w:tc>
          <w:tcPr>
            <w:tcW w:w="7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to 225-1 może mieć dwa salda. Saldo Wn oznacza stan należności, a saldo Ma stan zobowiązań wobec budżetów.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6"/>
        <w:gridCol w:w="3742"/>
        <w:gridCol w:w="3836"/>
      </w:tblGrid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Konto 231 – „Rozrachunki z tytułu wynagrodzeń”</w:t>
            </w:r>
          </w:p>
        </w:tc>
      </w:tr>
      <w:tr>
        <w:trPr>
          <w:trHeight w:val="2280" w:hRule="atLeast"/>
        </w:trPr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zyjęte zasady klasyfikacji zdarzeń </w:t>
            </w:r>
          </w:p>
        </w:tc>
        <w:tc>
          <w:tcPr>
            <w:tcW w:w="7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o 231 służy do ewidencji rozrachunków z pracownikami jednostki i innymi osobami fizycznymi z tytułu wypłat pieniężnych i świadczeń rzeczowych zaliczonych, zgodnie z odrębnymi przepisami, do wynagrodzeń, a w szczególności należności za pracę wykonywaną na podstawie stosunku pracy, umowy zlecenia, umowy o dzieło, umowy agencyjnej i innych umów.</w:t>
            </w:r>
          </w:p>
          <w:p>
            <w:pPr>
              <w:pStyle w:val="Normal"/>
              <w:spacing w:lineRule="auto" w:line="360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 koncie 231„Rozrachunki z tytułu wynagrodzeń” ujmuje się między innymi: </w:t>
            </w:r>
          </w:p>
        </w:tc>
      </w:tr>
      <w:tr>
        <w:trPr>
          <w:trHeight w:val="225" w:hRule="atLeast"/>
        </w:trPr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</w:t>
            </w:r>
          </w:p>
        </w:tc>
      </w:tr>
      <w:tr>
        <w:trPr/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płaty pieniężne lub przelewy wynagrodzeń,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płaty zaliczek na poczet wynagrodzeń,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danie świadczeń rzeczowych zaliczanych do wynagrodzeń lub wypł. za nie ekwiwalentów, 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trącenia z wynagrodzeń obciążające pracownika, dokonywane w liście płac na mocy ustawowych upoważnień np. podatek dochodowy od osób fizycznych, lub na podstawie pisemnej zgody pracownika,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ciążenia z tytułu nadpłaty wynagrodzeń,</w:t>
            </w:r>
          </w:p>
          <w:p>
            <w:pPr>
              <w:pStyle w:val="Normal"/>
              <w:numPr>
                <w:ilvl w:val="0"/>
                <w:numId w:val="15"/>
              </w:numPr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anie zobowiązań przedawnionych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obowiązania jednostki z tytułu wynagrodzeń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7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awnione lub umorzone należności z tytułu wynagrodzeń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ady prowadz. kont ksiąg pomocniczych i ich powiązanie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z kontami księgi głównej </w:t>
            </w:r>
          </w:p>
        </w:tc>
        <w:tc>
          <w:tcPr>
            <w:tcW w:w="7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720" w:right="7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idencję szczegółową do konta 231 prowadzi się w formie imiennej ewidencji wynagrodzeń poszczególnych pracowników oraz innych osób fizycznych otrzymujących wynagrodzenia z uwzględnieniem aktualnie obowiązujących przepisów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ind w:left="720" w:right="7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wadzi się ewidencję umożliwiającą rozliczenie list płac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280"/>
              <w:ind w:left="720" w:right="7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g podziałek klasyfikacji budżetowej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280" w:after="0"/>
              <w:ind w:left="720" w:right="7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suje się nazwę projektu oraz wyodrębniony kod księgowy.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  <w:tc>
          <w:tcPr>
            <w:tcW w:w="7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to 231 może wykazywać dwa salda. Saldo Wn oznacza stan należności, a saldo Ma – stan zobowiązań jednostki z tytułu wynagrodzeń.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5"/>
        <w:gridCol w:w="3694"/>
        <w:gridCol w:w="47"/>
        <w:gridCol w:w="3754"/>
        <w:gridCol w:w="80"/>
      </w:tblGrid>
      <w:tr>
        <w:trPr/>
        <w:tc>
          <w:tcPr>
            <w:tcW w:w="9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360" w:hanging="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Konto 400 – „Amortyzacja”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zyjęte zasady klasyfikacji zdarzeń </w:t>
            </w:r>
          </w:p>
        </w:tc>
        <w:tc>
          <w:tcPr>
            <w:tcW w:w="7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righ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to 400służy do ewidencji naliczonych odpisów amortyzacji § 472 od środków trwałych i wartości niematerialnych i prawnych, od których odpisy umorzeniowe są dokonywane stopniowo według stawek amortyzacyjnych. </w:t>
            </w:r>
          </w:p>
          <w:p>
            <w:pPr>
              <w:pStyle w:val="Normal"/>
              <w:spacing w:lineRule="auto" w:line="360" w:before="280" w:after="119"/>
              <w:ind w:righ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koncie 400 „Amortyzacja” ujmuje się w szczególności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</w:t>
            </w:r>
          </w:p>
        </w:tc>
        <w:tc>
          <w:tcPr>
            <w:tcW w:w="3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pisy amortyzacyjne</w:t>
            </w:r>
          </w:p>
        </w:tc>
        <w:tc>
          <w:tcPr>
            <w:tcW w:w="3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niesienie salda konta na wynik finansow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  <w:p>
            <w:pPr>
              <w:pStyle w:val="Normal"/>
              <w:spacing w:lineRule="auto" w:line="360" w:before="280" w:after="11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280" w:after="11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1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righ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to 400 może wykazywać w ciągu roku obrotowego saldo Wn, które wyraża wysokość poniesionych kosztów amortyzacji. Saldo konta 400 przenosi się w końcu roku obrotowego na konto 860.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360" w:hanging="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Konto 800 – „Fundusz jednostki”</w:t>
            </w:r>
          </w:p>
        </w:tc>
      </w:tr>
      <w:tr>
        <w:trPr>
          <w:trHeight w:val="1050" w:hRule="atLeast"/>
        </w:trPr>
        <w:tc>
          <w:tcPr>
            <w:tcW w:w="17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yjęte zasady klasyfikacji zdarzeń 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o 800 służy do ewidencji równowartości majątku trwałego i obrotowego jednostki i ich zmian.</w:t>
            </w:r>
          </w:p>
          <w:p>
            <w:pPr>
              <w:pStyle w:val="Normal"/>
              <w:spacing w:lineRule="auto" w:line="360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koncie 800 „Fundusz jednostki” ujmuje się w szczególności :</w:t>
            </w:r>
          </w:p>
        </w:tc>
      </w:tr>
      <w:tr>
        <w:trPr>
          <w:trHeight w:val="300" w:hRule="atLeast"/>
        </w:trPr>
        <w:tc>
          <w:tcPr>
            <w:tcW w:w="17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</w:t>
            </w:r>
          </w:p>
        </w:tc>
        <w:tc>
          <w:tcPr>
            <w:tcW w:w="3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</w:t>
            </w:r>
          </w:p>
        </w:tc>
      </w:tr>
      <w:tr>
        <w:trPr/>
        <w:tc>
          <w:tcPr>
            <w:tcW w:w="17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księgowanie, pod datą sprawozdania budżetowego, zrealizowanych dochodów budżetowych, w korespondencji z kontem 222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księgowanie w końcu roku obrotowego, dotacji z budżetu i środków budżetowych wykorzystanych na inwestycje z konta 810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óżnice w aktualizacji środków trwałych,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artość sprzedanych i nieodpłatnie przekazanych podstawowych środków trwałych i inwestycji, 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ywa przejęte od zlikwidowanych jednostek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księgowanie w roku następnym pod datą przyjęcia sprawozdania finansowego, straty bilansowej roku ubiegłego z konta 860</w:t>
            </w:r>
          </w:p>
        </w:tc>
        <w:tc>
          <w:tcPr>
            <w:tcW w:w="3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zeksięgowanie, pod datą sprawozdania finansowego, zrealizowanych wydatków budżetowych z konta 223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óżnice z aktualizacji środków trwałych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eodpłatne otrzymanie środków trwałych i inwestycji,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ywa przejęte od zlikwidowanych jednostek,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zeksięgowanie w roku następnym pod datą przyjęcia sprawozdania finansowego, 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ysku bilansowego roku ubiegłego z konta 860</w:t>
            </w:r>
          </w:p>
        </w:tc>
      </w:tr>
      <w:tr>
        <w:trPr/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ady prowadz. kont ksiąg pomocniczych i ich powiązanie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z kontami księgi głównej 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idencja analityczna prowadzona jest według przyczyn zmiany funduszu.</w:t>
            </w:r>
          </w:p>
        </w:tc>
      </w:tr>
      <w:tr>
        <w:trPr/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to 800 wykazuje na koniec roku saldo Ma, które oznacza stan funduszu jednostki. 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742"/>
        <w:gridCol w:w="3835"/>
      </w:tblGrid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360" w:hanging="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Konto 810 – „Dotacje budżetowe, płatności z budżetu środków europejskich oraz środki z budżetu na inwestycje”</w:t>
            </w:r>
          </w:p>
        </w:tc>
      </w:tr>
      <w:tr>
        <w:trPr>
          <w:trHeight w:val="2400" w:hRule="atLeast"/>
        </w:trPr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zyjęte zasady klasyfikacji zdarzeń </w:t>
            </w:r>
          </w:p>
        </w:tc>
        <w:tc>
          <w:tcPr>
            <w:tcW w:w="7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o 810 służy do ewidencji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ind w:left="720" w:right="7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i przekazywanych z budżetu przez dysponentów środków budżetu w części uznanej za wykorzystane lub rozliczone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360"/>
              <w:ind w:left="720" w:right="7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wnowartości dokonanych wydatków przez jednostki budżetowe ze środków budżetu na finansowanie inwestycji.</w:t>
            </w:r>
          </w:p>
          <w:p>
            <w:pPr>
              <w:pStyle w:val="Normal"/>
              <w:spacing w:lineRule="auto" w:line="360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 kocie 810 „Dotacje budżetowe,płatności z budżetu środków europejskich oraz środki z budżetu na inwestycje” ujmuje się w szczególności: 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</w:t>
            </w:r>
          </w:p>
        </w:tc>
      </w:tr>
      <w:tr>
        <w:trPr/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przekazane przez dysponentów środków budżetu w części uznanej za wykorzystane lub rozliczone,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wnowartość dokonanych wydatków jednostki budżetowej na sfinansowanie własnych kosztów (środków trwałych w budowie) zakupu gotowych środków trwałych oraz wartości niematerialnych i prawnych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zeksięgowanie w końcu roku obrotowego na konto 800 </w:t>
            </w:r>
          </w:p>
          <w:p>
            <w:pPr>
              <w:pStyle w:val="Normal"/>
              <w:ind w:left="3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 „</w:t>
            </w:r>
            <w:r>
              <w:rPr>
                <w:sz w:val="26"/>
                <w:szCs w:val="26"/>
              </w:rPr>
              <w:t>Fundusz jednostki”</w:t>
            </w:r>
          </w:p>
        </w:tc>
      </w:tr>
      <w:tr>
        <w:trPr>
          <w:trHeight w:val="1080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ady prowadz. kont ksiąg pomocniczych i ich powiązanie </w:t>
            </w: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z kontami księgi głównej </w:t>
            </w:r>
          </w:p>
        </w:tc>
        <w:tc>
          <w:tcPr>
            <w:tcW w:w="7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idencję szczegółową do konta 810 prowadzi się według podziałek klasyfikacji budżetowej oraz beneficjentów, wg analityki projektu</w:t>
            </w:r>
          </w:p>
          <w:p>
            <w:pPr>
              <w:pStyle w:val="Normal"/>
              <w:spacing w:lineRule="auto" w:line="360" w:before="280" w:after="119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  <w:tc>
          <w:tcPr>
            <w:tcW w:w="7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 koniec roku konto 810 nie wykazuje salda. </w:t>
            </w:r>
          </w:p>
          <w:p>
            <w:pPr>
              <w:pStyle w:val="Normal"/>
              <w:spacing w:lineRule="auto" w:line="360"/>
              <w:ind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końcu roku obrotowego salda konta 810 przenosi się na konto 800 Fundusz jednostki.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3835"/>
        <w:gridCol w:w="3929"/>
      </w:tblGrid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360" w:hanging="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Konto 860 – „Wynik finansowy”</w:t>
            </w:r>
          </w:p>
        </w:tc>
      </w:tr>
      <w:tr>
        <w:trPr>
          <w:trHeight w:val="1140" w:hRule="atLeast"/>
        </w:trPr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zyjęte zasady klasyfikacji zdarzeń </w:t>
            </w:r>
          </w:p>
        </w:tc>
        <w:tc>
          <w:tcPr>
            <w:tcW w:w="7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to 860 służy do ustalania na koniec roku wyniku finansowego jednostki. </w:t>
            </w:r>
          </w:p>
          <w:p>
            <w:pPr>
              <w:pStyle w:val="Normal"/>
              <w:spacing w:lineRule="auto" w:line="360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koncie 860 „Wynik finansowy” ujmuje się w szczególności:</w:t>
            </w:r>
          </w:p>
        </w:tc>
      </w:tr>
      <w:tr>
        <w:trPr>
          <w:trHeight w:val="330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</w:t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</w:t>
            </w:r>
          </w:p>
        </w:tc>
      </w:tr>
      <w:tr>
        <w:trPr/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w końcu roku obrotowego sumę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niesionych kosztów, ujętych na kontach 400-409,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sztów operacji finansowych w korespondencji z kontem 751,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/>
              <w:ind w:left="720" w:right="1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zostałych kosztów operacyjnych w korespondencji z kontem 761,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w roku następnym pod datą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jęcia sprawozdania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sowego przeniesienie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ysku netto na konto 800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w końcu roku obrotowego sumę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zyskanych przychodów z tytułu dochodów budżetowych Wn konto 720, </w:t>
            </w:r>
          </w:p>
          <w:p>
            <w:pPr>
              <w:pStyle w:val="Normal"/>
              <w:spacing w:lineRule="auto" w:line="360"/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przychody finansowe </w:t>
            </w:r>
          </w:p>
          <w:p>
            <w:pPr>
              <w:pStyle w:val="Normal"/>
              <w:spacing w:lineRule="auto" w:line="360"/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n konto 750,</w:t>
            </w:r>
          </w:p>
          <w:p>
            <w:pPr>
              <w:pStyle w:val="Normal"/>
              <w:spacing w:lineRule="auto" w:line="360"/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pozostałe przychody operacyjne</w:t>
            </w:r>
          </w:p>
          <w:p>
            <w:pPr>
              <w:pStyle w:val="Normal"/>
              <w:spacing w:lineRule="auto" w:line="360"/>
              <w:ind w:left="1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n konto 760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w roku następnym pod datą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zyjęcia sprawozdania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nansowego przeniesienie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aty netto na konto 800.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  <w:tc>
          <w:tcPr>
            <w:tcW w:w="77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righ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ldo konta 860 wyraża na koniec roku obrotowego wynik finansowy jednostki, saldo Wn – stratę netto, saldo Ma – zysk netto. Saldo przenoszone jest w roku następnym pod datą przyjęcia sprawozdania finansowego na konto 800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5"/>
        <w:gridCol w:w="3694"/>
        <w:gridCol w:w="47"/>
        <w:gridCol w:w="3754"/>
        <w:gridCol w:w="80"/>
      </w:tblGrid>
      <w:tr>
        <w:trPr/>
        <w:tc>
          <w:tcPr>
            <w:tcW w:w="9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pacing w:lineRule="auto" w:line="360" w:before="0" w:after="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Konto 980 – „Plan finansowy wydatków budżetowych”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zyjęte zasady klasyfikacji zdarzeń </w:t>
            </w:r>
          </w:p>
        </w:tc>
        <w:tc>
          <w:tcPr>
            <w:tcW w:w="7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o 980 służy do ewidencji planu finansowego wydatków budżetowych dysponenta środków budżetowych.</w:t>
            </w:r>
          </w:p>
          <w:p>
            <w:pPr>
              <w:pStyle w:val="Normal"/>
              <w:spacing w:lineRule="auto" w:line="360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koncie 980 ujmuje się w szczególności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</w:t>
            </w:r>
          </w:p>
        </w:tc>
        <w:tc>
          <w:tcPr>
            <w:tcW w:w="3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n finansowy wydatków budżetowych oraz jego korekty </w:t>
            </w:r>
          </w:p>
        </w:tc>
        <w:tc>
          <w:tcPr>
            <w:tcW w:w="3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ównowartość zrealizowanych wydatków budżetowych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 planu nie wygasających wydatków budżetowych do realizacji w roku następny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 planu nie zrealizowanego i wygasłeg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ady prowadz. kont ksiąg pomocniczych i ich powiązanie z kontami księgi głównej </w:t>
            </w:r>
          </w:p>
        </w:tc>
        <w:tc>
          <w:tcPr>
            <w:tcW w:w="7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idencję szczegółową do konta 980 prowadzi się w szczegółowości podziałek klasyfikacji wydatków zgodnie z obowiązującymi przepisami. Prowadzi się wyszczególnioną ewidencję dla projektu finansowanego ze środków europejskich  według nazwy projektu oraz wyodrębnionego kodu księgowego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right" w:pos="1755" w:leader="none"/>
              </w:tabs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  <w:tab/>
            </w:r>
          </w:p>
          <w:p>
            <w:pPr>
              <w:pStyle w:val="Normal"/>
              <w:spacing w:lineRule="auto" w:line="360" w:before="280" w:after="11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280" w:after="11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 w:before="280" w:after="11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1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 koniec roku konto 980 nie wykazuje salda.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360" w:hanging="0"/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Konto 998 – „Zaangażowanie wydatków budżetowych roku bieżącego”</w:t>
            </w:r>
          </w:p>
        </w:tc>
      </w:tr>
      <w:tr>
        <w:trPr>
          <w:trHeight w:val="2145" w:hRule="atLeast"/>
        </w:trPr>
        <w:tc>
          <w:tcPr>
            <w:tcW w:w="17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zyjęte zasady klasyfikacji zdarzeń 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o 998 służy do ewidencji prawnego zaangażowania wydatków budżetowych ujętych w planie finansowym jednostki budżetowej danego roku budżetowego oraz w planie finansowym niewygasających wydatków budżetowych ujętych do realizacji w danym roku budżetowym.</w:t>
            </w:r>
          </w:p>
          <w:p>
            <w:pPr>
              <w:pStyle w:val="Normal"/>
              <w:spacing w:lineRule="auto" w:line="360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koncie 998 „Zaangażowanie wydatków budżetowych roku bieżącego” ujmuje się pod datą ostatniego dnia roku w szczególności:</w:t>
            </w:r>
          </w:p>
        </w:tc>
      </w:tr>
      <w:tr>
        <w:trPr>
          <w:trHeight w:val="285" w:hRule="atLeast"/>
        </w:trPr>
        <w:tc>
          <w:tcPr>
            <w:tcW w:w="17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</w:t>
            </w:r>
          </w:p>
        </w:tc>
        <w:tc>
          <w:tcPr>
            <w:tcW w:w="3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</w:t>
            </w:r>
          </w:p>
        </w:tc>
      </w:tr>
      <w:tr>
        <w:trPr/>
        <w:tc>
          <w:tcPr>
            <w:tcW w:w="17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pod datą ostatniego dnia roku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wnowartość sfinansowanych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ów budżetowych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 danym roku budżetow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wnowartość zaangażowanych wydatków, które będą obciążały wydatki roku następnego</w:t>
            </w:r>
          </w:p>
        </w:tc>
        <w:tc>
          <w:tcPr>
            <w:tcW w:w="3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wartość umów i innych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anowień, których wykonanie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woduje konieczność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konania wydatków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żetowych w roku bieżącym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ady prowadz. kont ksiąg pomocniczych i ich powiązanie z kontami księgi głównej 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widencję szczegółową do konta 998 prowadzi się według podziałek klasyfikacji wydatków. </w:t>
            </w:r>
          </w:p>
          <w:p>
            <w:pPr>
              <w:pStyle w:val="Normal"/>
              <w:spacing w:lineRule="auto" w:line="360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wadzi się wyszczególnioną ewidencję dla projektu finansowanego ze środków europejskich  według nazwy projektu oraz wyodrębnionego kodu księgowego.</w:t>
            </w:r>
          </w:p>
        </w:tc>
      </w:tr>
      <w:tr>
        <w:trPr/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 koniec roku konto 998 nie wykazuje salda. 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742"/>
        <w:gridCol w:w="3835"/>
      </w:tblGrid>
      <w:tr>
        <w:trPr/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uto" w:line="360" w:before="28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o 999 – „Zaangażowanie wydatków budżetowych przyszłych lat”</w:t>
            </w:r>
          </w:p>
        </w:tc>
      </w:tr>
      <w:tr>
        <w:trPr>
          <w:trHeight w:val="1500" w:hRule="atLeast"/>
        </w:trPr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rzyjęte zasady klasyfikacji zdarzeń </w:t>
            </w:r>
          </w:p>
        </w:tc>
        <w:tc>
          <w:tcPr>
            <w:tcW w:w="7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0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o 999 służy do ewidencji prawnego zaangażowania wydatków budżetowych przyszłych lat oraz niewygasających wydatków, które mają być zrealizowane w latach następnych.</w:t>
            </w:r>
          </w:p>
          <w:p>
            <w:pPr>
              <w:pStyle w:val="NormalnyWeb"/>
              <w:spacing w:lineRule="auto" w:line="360" w:before="0" w:after="0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kocie 999 „Zaangażowanie wydatków budżetowych przyszłych lat” ujmuje się w szczególności: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</w:t>
            </w:r>
          </w:p>
        </w:tc>
      </w:tr>
      <w:tr>
        <w:trPr/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62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wnowartość zaangażowanych wydatków budżetowych w latach poprzednich, a obciążających plan finansowy roku bieżącego jednostki budżetowej lub plan finansowy niewygasających wydatków przeznaczony do realizacji w roku bieżącym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35"/>
              </w:numPr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okość zaangażowania wydatków lat przyszłych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sady prowadz. kont ksiąg pomocniczych i ich powiązanie z kontami księgi głównej </w:t>
            </w:r>
          </w:p>
        </w:tc>
        <w:tc>
          <w:tcPr>
            <w:tcW w:w="7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0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idencję szczegółową do konta 999 prowadzi się według podziałek klasyfikacji wydatków zgodnie z obowiązującymi przepisami.</w:t>
            </w:r>
          </w:p>
          <w:p>
            <w:pPr>
              <w:pStyle w:val="NormalnyWeb"/>
              <w:spacing w:lineRule="auto" w:line="360" w:before="0" w:after="0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wadzi się wyszczególnioną ewidencję dla projektu finansowanego ze środków europejskich według nazwy projektu oraz wyodrębnionego kodu księgowego.</w:t>
            </w:r>
          </w:p>
        </w:tc>
      </w:tr>
      <w:tr>
        <w:trPr/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119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  <w:tc>
          <w:tcPr>
            <w:tcW w:w="7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360" w:before="0" w:after="0"/>
              <w:ind w:righ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 koniec roku konto 999 może wykazywać saldo Ma oznaczające zaangażowanie wydatków budżetowych lat przyszłych. 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Wydział Finansowy prowadzi księgi rachunkowe projektu oraz przechowuje dokumenty księgow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Wszystkie oryginalne dowody źródłowe, w tym dowody księgowe dotyczące realizacji projektu są przechowywane w oddzielnych segregatorach w siedzibie Starostwa Powiatowego w Skarżysku- Kamienn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pacing w:val="-4"/>
          <w:sz w:val="26"/>
          <w:szCs w:val="26"/>
        </w:rPr>
        <w:t xml:space="preserve">Dowody księgowe ewidencjonowane są w księgach rachunkowych Starostwa Powiatowego w </w:t>
      </w:r>
      <w:r>
        <w:rPr>
          <w:sz w:val="26"/>
          <w:szCs w:val="26"/>
        </w:rPr>
        <w:t>Skarżysku- Kamiennej i dokumentujące wydatki poniesione przez Powiat: tj.: faktury, rachunki umowy dokumenty potwierdzające wydatki kwalifikowane oraz wydruki komputerowe dotyczące realizowanego Projektu przechowywane są w Wydziale Finansowy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pacing w:val="-1"/>
          <w:sz w:val="26"/>
          <w:szCs w:val="26"/>
        </w:rPr>
        <w:t xml:space="preserve">Po zakończeniu realizacji Projektu przez Powiat Skarżyski i rozliczeniu finansowym przez </w:t>
      </w:r>
      <w:r>
        <w:rPr>
          <w:sz w:val="26"/>
          <w:szCs w:val="26"/>
        </w:rPr>
        <w:t xml:space="preserve">Instytucję Pośredniczącą, dowody księgowe. Projektu oraz wszelką dokumentację związaną z </w:t>
      </w:r>
      <w:r>
        <w:rPr>
          <w:spacing w:val="-4"/>
          <w:sz w:val="26"/>
          <w:szCs w:val="26"/>
        </w:rPr>
        <w:t xml:space="preserve">projektem, jego rozliczeniem i sprawozdawczością zostaną przekazane do archiwum zakładowego </w:t>
      </w:r>
      <w:r>
        <w:rPr>
          <w:sz w:val="26"/>
          <w:szCs w:val="26"/>
        </w:rPr>
        <w:t>znajdującego się w siedzibie Starostwa Powiatowego w Skarżysku- Kamienn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Dokumentacja dotycząca realizacji projektu przez Powiat Skarżyski przechowywana będzie w archiwum zakładowym zgodnie z umową o dofinansowanie Projektu do dnia 31 grudnia 2020 rok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pacing w:val="-5"/>
          <w:sz w:val="26"/>
          <w:szCs w:val="26"/>
        </w:rPr>
        <w:t xml:space="preserve">Wszystkie dokumenty związane z realizacją Projektu, w trakcie jego realizacji gromadzone i </w:t>
      </w:r>
      <w:r>
        <w:rPr>
          <w:spacing w:val="-4"/>
          <w:sz w:val="26"/>
          <w:szCs w:val="26"/>
        </w:rPr>
        <w:t xml:space="preserve">przechowywane są w odrębnych, oznaczonych segregatorach i teczkach zgodnie z Wytycznymi </w:t>
      </w:r>
      <w:r>
        <w:rPr>
          <w:spacing w:val="-3"/>
          <w:sz w:val="26"/>
          <w:szCs w:val="26"/>
        </w:rPr>
        <w:t xml:space="preserve">Instytucji Zarządzającej Regionalnym Programem Operacyjnym Województwa Świętokrzyskiego na </w:t>
      </w:r>
      <w:r>
        <w:rPr>
          <w:sz w:val="26"/>
          <w:szCs w:val="26"/>
        </w:rPr>
        <w:t>lata 2007-2013 dla beneficjentów w zakresie informacji i promocj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961"/>
      <w:numFmt w:val="decimal"/>
      <w:lvlText w:val="%3-"/>
      <w:lvlJc w:val="left"/>
      <w:pPr>
        <w:tabs>
          <w:tab w:val="num" w:pos="2370"/>
        </w:tabs>
        <w:ind w:left="2370" w:hanging="57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67"/>
    <w:lvlOverride w:ilvl="0">
      <w:startOverride w:val="1"/>
    </w:lvlOverride>
  </w:num>
  <w:num w:numId="71">
    <w:abstractNumId w:val="65"/>
    <w:lvlOverride w:ilvl="0">
      <w:startOverride w:val="1"/>
    </w:lvlOverride>
  </w:num>
  <w:num w:numId="72">
    <w:abstractNumId w:val="23"/>
    <w:lvlOverride w:ilvl="0">
      <w:startOverride w:val="1"/>
    </w:lvlOverride>
  </w:num>
  <w:num w:numId="73">
    <w:abstractNumId w:val="6"/>
    <w:lvlOverride w:ilvl="0">
      <w:startOverride w:val="1"/>
    </w:lvlOverride>
  </w:num>
  <w:num w:numId="74">
    <w:abstractNumId w:val="63"/>
    <w:lvlOverride w:ilvl="0">
      <w:startOverride w:val="1"/>
    </w:lvlOverride>
  </w:num>
  <w:num w:numId="75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Wingdings"/>
      <w:sz w:val="20"/>
      <w:szCs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  <w:sz w:val="20"/>
      <w:szCs w:val="20"/>
    </w:rPr>
  </w:style>
  <w:style w:type="character" w:styleId="WW8Num54z2">
    <w:name w:val="WW8Num54z2"/>
    <w:qFormat/>
    <w:rPr>
      <w:rFonts w:ascii="Wingdings" w:hAnsi="Wingdings" w:cs="Wingdings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  <w:sz w:val="20"/>
      <w:szCs w:val="20"/>
    </w:rPr>
  </w:style>
  <w:style w:type="character" w:styleId="WW8Num62z2">
    <w:name w:val="WW8Num62z2"/>
    <w:qFormat/>
    <w:rPr>
      <w:rFonts w:ascii="Wingdings" w:hAnsi="Wingdings" w:cs="Wingdings"/>
      <w:sz w:val="20"/>
      <w:szCs w:val="20"/>
    </w:rPr>
  </w:style>
  <w:style w:type="character" w:styleId="WW8Num65z0">
    <w:name w:val="WW8Num65z0"/>
    <w:qFormat/>
    <w:rPr>
      <w:rFonts w:ascii="Symbol" w:hAnsi="Symbol" w:cs="Symbol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  <w:sz w:val="20"/>
      <w:szCs w:val="20"/>
    </w:rPr>
  </w:style>
  <w:style w:type="character" w:styleId="WW8Num65z2">
    <w:name w:val="WW8Num65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06:00Z</dcterms:created>
  <dc:creator>Dominika Białobrzewska</dc:creator>
  <dc:description/>
  <cp:keywords/>
  <dc:language>en-US</dc:language>
  <cp:lastModifiedBy>kutwink</cp:lastModifiedBy>
  <cp:lastPrinted>2012-10-31T11:07:00Z</cp:lastPrinted>
  <dcterms:modified xsi:type="dcterms:W3CDTF">2012-10-31T14:05:00Z</dcterms:modified>
  <cp:revision>4</cp:revision>
  <dc:subject/>
  <dc:title>Załącznik Nr 2 </dc:title>
</cp:coreProperties>
</file>