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„Nadzór inwestorski nad realizacją zadania pn. Termomodernizacja budynku użyteczności publicznej będącego własnością Powiatu Skarżyskiego, tj. budynku administracyjno - biurowego Zespołu Opieki Zdrowotnej w Skarżysku - Kamiennej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>Nawiązując do ogłoszenia o zamówieniu w trybie przetargu nieograniczonego oraz Specyfikacji Istotnych Warunków Zamówienia na zamówienie pn. „</w:t>
      </w:r>
      <w:r>
        <w:rPr>
          <w:b w:val="false"/>
          <w:bCs w:val="false"/>
          <w:color w:val="000000"/>
          <w:sz w:val="24"/>
          <w:szCs w:val="24"/>
        </w:rPr>
        <w:t>Nadzór inwestorski nad realizacją zadania</w:t>
      </w:r>
      <w:r>
        <w:rPr/>
        <w:t xml:space="preserve"> pn. Termomodernizacja budynku użyteczności publicznej będącego własnością Powiatu Skarżyskiego, tj. budynku administracyjno - biurowego Zespołu Opieki Zdrowotnej</w:t>
        <w:br/>
        <w:t>w Skarżysku - Kamiennej</w:t>
      </w:r>
      <w:r>
        <w:rPr>
          <w:color w:val="000000"/>
        </w:rPr>
        <w:t xml:space="preserve">” oferuję wykonanie zamówienia </w:t>
      </w:r>
      <w:r>
        <w:rPr>
          <w:rFonts w:eastAsia="Times New Roman"/>
          <w:color w:val="000000"/>
        </w:rPr>
        <w:t>za</w:t>
      </w:r>
      <w:r>
        <w:rPr>
          <w:rFonts w:eastAsia="Times New Roman"/>
          <w:b w:val="false"/>
          <w:bCs w:val="false"/>
          <w:color w:val="000000"/>
          <w:sz w:val="24"/>
          <w:szCs w:val="24"/>
          <w:lang w:bidi="zxx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u w:val="single"/>
          <w:lang w:bidi="zxx"/>
        </w:rPr>
        <w:t>cenę brutto</w:t>
      </w:r>
      <w:r>
        <w:rPr>
          <w:rFonts w:eastAsia="Times New Roman"/>
          <w:b w:val="false"/>
          <w:bCs w:val="false"/>
          <w:color w:val="000000"/>
          <w:sz w:val="24"/>
          <w:szCs w:val="24"/>
          <w:lang w:bidi="zxx"/>
        </w:rPr>
        <w:t xml:space="preserve"> .............................. zł (słownie: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,  w tym podatek VAT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bidi="zxx"/>
        </w:rPr>
        <w:t xml:space="preserve"> ............. %  - kwota ......................................... zł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(słownie: …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15" w:right="0" w:hanging="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9" w:leader="none"/>
        </w:tabs>
        <w:ind w:left="409" w:right="0" w:hanging="394"/>
        <w:jc w:val="both"/>
        <w:rPr/>
      </w:pPr>
      <w:r>
        <w:rPr/>
        <w:t>Oświadczam, że oferowana cena jest kompletna i odpowiada zakresowi przedmiotu zamówie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9" w:leader="none"/>
        </w:tabs>
        <w:ind w:left="409" w:right="0" w:hanging="394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Oświadczam, że przewiduję realizację niniejszego zamówienia z udziałem podwykonawców, zawierając z nimi stosowne umowy w formie pisemnej pod rygorem nieważności. W związku z tym, powierzę podwykonawcom następujące czynności: …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Oświadczam, że ponoszę odpowiedzialność z tytułu rękojmi za wady powstałe w trakcie realizacji zamówienia, które zostało wykonane własnymi siłami bądź przy udziale podwykonaw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4" w:leader="none"/>
        </w:tabs>
        <w:ind w:left="409" w:right="0" w:hanging="394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…</w:t>
      </w:r>
      <w:r>
        <w:rPr>
          <w:rFonts w:eastAsia="Times New Roman"/>
          <w:lang w:eastAsia="ar-SA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>
          <w:rFonts w:eastAsia="Times New Roman"/>
          <w:lang w:eastAsia="ar-SA"/>
        </w:rPr>
        <w:t>…………………………………………………………………………………………</w:t>
      </w:r>
      <w:r>
        <w:rPr>
          <w:rFonts w:eastAsia="Times New Roman"/>
          <w:lang w:eastAsia="ar-SA"/>
        </w:rPr>
        <w:t>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0" w:leader="none"/>
        </w:tabs>
        <w:ind w:left="380" w:righ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right="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55" w:right="1134" w:gutter="0" w:header="0" w:top="930" w:footer="0" w:bottom="90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spacing w:lineRule="atLeast" w:line="100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7:00Z</dcterms:created>
  <dc:creator>jaworskak</dc:creator>
  <dc:description/>
  <dc:language>en-US</dc:language>
  <cp:lastModifiedBy/>
  <cp:lastPrinted>2012-10-17T08:26:00Z</cp:lastPrinted>
  <dcterms:modified xsi:type="dcterms:W3CDTF">2012-10-22T11:08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