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3/12                                      Skarżysko-Kamienna, dn. 6 listopada 2012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stawa aparatu USG </w:t>
            </w:r>
            <w:r>
              <w:rPr>
                <w:rFonts w:cs="Calibri" w:ascii="Calibri" w:hAnsi="Calibri"/>
                <w:sz w:val="24"/>
                <w:szCs w:val="24"/>
              </w:rPr>
              <w:t>o wartości szacunkowej powyżej 16 000 euro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-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2 – Zestawienie parametrów granicznych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3 - Oświadczenie z 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 umowy.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IP  663-16-16-647  REGON  01064731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KREŚLENIE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stawa aparatu USG </w:t>
      </w:r>
      <w:r>
        <w:rPr>
          <w:rFonts w:cs="Calibri" w:ascii="Calibri" w:hAnsi="Calibri"/>
          <w:b/>
          <w:sz w:val="22"/>
          <w:szCs w:val="22"/>
        </w:rPr>
        <w:t>o wartości szacunkowej powyżej 16 000 euro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kreślenie przedmiotu zamówienia według kodu CPV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33.11.22.00-0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Przedmiotem zamówienia jest dostawa aparatu USG do Obwodu Lecznictwa Kolejowego SP ZOZ                    w Skarżysku-Kamiennej na warunkach szczegółowo przedstawionych w załączniku nr 2 do niniejszej specyfikacji istotnych warunków zamówienia, stanowiących jej integralną część.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dopuszcza możliwości składania ofert częściowych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dopuszcza możliwości składania ofert wariantowych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przewiduje udzielenia zamówień uzupełniających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przewiduje zwrotu kosztów udziału w postępowaniu jak również nie przewiduje udzielania zaliczek na poczet wykonania zamówienia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dopuszcza możliwości powierzenia przez wykonawcę wykonania części lub całości zamówienia podwykonawcom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0 dni od daty podpisania umowy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right="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b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b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b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b/>
                <w:sz w:val="22"/>
                <w:szCs w:val="22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b/>
                <w:sz w:val="22"/>
                <w:szCs w:val="22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iadczenie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ykonawcy powinni udokumentować, że wykonali co najmniej                             3 dostawy w okresie ostatnich 3 lat przed dniem wszczęcia postępowania o udzielenie zamówienia, a jeżeli okres prowadzenia działalności jest krótszy – w tym okresie, odpowiadającą swoim rodzajem i wartością dostawą stanowiącym przedmiot zamówienia, z podaniem ich wartości nie mniejszej niż 60 000 zł (brutto) każda z nich, datę i miejsce wykonania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Ocena spełniania warunków udziału w post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 dysponowania odpowiednim potencjałem technicznym. Ocena spełniania warunków udziału w post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Osoby zdolne do wykonania zamówienia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t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TimesNewRoman;MS Mincho" w:cs="TimesNewRoman;MS Mincho"/>
                <w:sz w:val="22"/>
                <w:szCs w:val="22"/>
                <w:lang w:eastAsia="pl-PL"/>
              </w:rPr>
            </w:pP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sz w:val="22"/>
                <w:szCs w:val="22"/>
                <w:lang w:eastAsia="pl-PL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 1 i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 do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                    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                   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towany formularz ofertowy –  załącznik nr 1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ełnione czytelnie, podpisane zestawienie parametrów granicznych – załącznik nr 2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arafowany przez wykonawcę projekt umowy –</w:t>
      </w:r>
      <w:r>
        <w:rPr>
          <w:rFonts w:cs="Calibri" w:ascii="Calibri" w:hAnsi="Calibri"/>
          <w:sz w:val="22"/>
          <w:szCs w:val="22"/>
          <w:lang w:eastAsia="pl-PL"/>
        </w:rPr>
        <w:t xml:space="preserve"> załącznik nr 4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dokument (referencje) potwierdzający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ykonanie co najmniej 3 dostaw w okresie ostatnich 3 lat przed dniem wszczęcia postępowania o udzielenie zamówienia, a jeżeli okres prowadzenia działalności jest krótszy – w tym okresie, odpowiadającą swoim rodzajem i wartością dostawą stanowiącym przedmiot zamówienia, z podaniem ich wartości nie mniejszej niż 60 000 zł (brutto) każda z nich, datę i miejsce wykonani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tualny odpis z właściwego rejestru, jeżeli odrębne przepisy wymagają wpisu do rejestru w celu wykazania braku podstaw do wykluczenia w oparciu o art. 24 ust. 1 pkt 2 ustawy wystawionego nie wcześniej niż 6 miesięcy przed upływem terminu składania ofert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wiadectwo dopuszczenia do obrotu </w:t>
      </w: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świadectwa, koncesji, zezwoleni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powinna zawierać wszystkie wymagane dokumenty, oświadczenia i załączniki o których mowa w SIWZ. 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ów obowiązuje wykorzystanie załączonych wzorów dokumentów – załączników. Wszystkie pola i pozycje tych wzorów winny być wypełnione, a w szczególności muszą zawierać wszystkie wymagane informacje i dane. Nie dopuszcza się składania alternatywnych, co do treści i formy, dokumentów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nie dopuszcza składania elektronicznych kopii dokumentów. 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          2 dni przed upływem terminu składania ofert -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/11/201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były kolejno ponumer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„Oferta na: </w:t>
      </w:r>
      <w:r>
        <w:rPr>
          <w:rFonts w:cs="Calibri" w:ascii="Calibri" w:hAnsi="Calibri"/>
          <w:b/>
          <w:bCs/>
          <w:sz w:val="22"/>
          <w:szCs w:val="22"/>
        </w:rPr>
        <w:t xml:space="preserve">Dostawa aparatu USG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la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15/11/2012 godz. 11:00”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– „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5/11/2012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5/11/2012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                       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Calibri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                 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06-11-2012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97155</wp:posOffset>
              </wp:positionV>
              <wp:extent cx="635" cy="93275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27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65pt" to="1.65pt,74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445</wp:posOffset>
          </wp:positionH>
          <wp:positionV relativeFrom="paragraph">
            <wp:posOffset>-9525</wp:posOffset>
          </wp:positionV>
          <wp:extent cx="90551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  <w:szCs w:val="32"/>
      </w:rPr>
      <w:t xml:space="preserve">        </w:t>
    </w:r>
    <w:r>
      <w:rPr>
        <w:rFonts w:cs="Calibri" w:ascii="Calibri" w:hAnsi="Calibri"/>
        <w:b/>
        <w:color w:val="0000FF"/>
        <w:sz w:val="32"/>
        <w:szCs w:val="32"/>
      </w:rPr>
      <w:t>Obwód Lecznictwa Kolejowego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    </w:t>
    </w:r>
    <w:r>
      <w:rPr>
        <w:rFonts w:cs="Calibri" w:ascii="Calibri" w:hAnsi="Calibri"/>
        <w:b/>
        <w:color w:val="0000FF"/>
        <w:sz w:val="26"/>
        <w:szCs w:val="26"/>
      </w:rPr>
      <w:t>Samodzielny Publiczny Zakład Opieki Zdrowotnej w Skarżysku-Kamiennej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</w:t>
    </w:r>
    <w:r>
      <w:rPr>
        <w:rFonts w:cs="Calibri" w:ascii="Calibri" w:hAnsi="Calibri"/>
        <w:b/>
        <w:color w:val="0000FF"/>
        <w:sz w:val="26"/>
        <w:szCs w:val="26"/>
      </w:rPr>
      <w:t xml:space="preserve">ul. Sokola 50  26-110 Skarżysko-Kamienna    tel./fax  (41) 25-12-187  </w:t>
    </w:r>
  </w:p>
  <w:p>
    <w:pPr>
      <w:pStyle w:val="Normal"/>
      <w:ind w:right="283" w:hanging="0"/>
      <w:rPr/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</w:t>
    </w:r>
    <w:r>
      <w:rPr>
        <w:rFonts w:cs="Calibri" w:ascii="Calibri" w:hAnsi="Calibri"/>
        <w:b/>
        <w:color w:val="0000FF"/>
        <w:sz w:val="26"/>
        <w:szCs w:val="26"/>
      </w:rPr>
      <w:tab/>
      <w:tab/>
    </w:r>
    <w:r>
      <w:rPr>
        <w:rFonts w:cs="Calibri" w:ascii="Calibri" w:hAnsi="Calibri"/>
        <w:b/>
        <w:color w:val="0000FF"/>
        <w:sz w:val="26"/>
        <w:szCs w:val="26"/>
        <w:lang w:val="en-US"/>
      </w:rPr>
      <w:t>e-mail: sekretariat@olkspzoz.pl  NIP  663-16-16-647  REGON  010647314</w:t>
    </w:r>
  </w:p>
  <w:p>
    <w:pPr>
      <w:pStyle w:val="Header"/>
      <w:rPr>
        <w:rFonts w:ascii="Calibri" w:hAnsi="Calibri" w:cs="Calibri"/>
        <w:b/>
        <w:b/>
        <w:color w:val="0000FF"/>
        <w:sz w:val="24"/>
        <w:szCs w:val="22"/>
        <w:lang w:val="en-US"/>
      </w:rPr>
    </w:pPr>
    <w:r>
      <w:rPr>
        <w:rFonts w:cs="Calibri" w:ascii="Calibri" w:hAnsi="Calibri"/>
        <w:b/>
        <w:color w:val="0000FF"/>
        <w:sz w:val="24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2895</wp:posOffset>
              </wp:positionH>
              <wp:positionV relativeFrom="paragraph">
                <wp:posOffset>11811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9.3pt" to="522.7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14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8:00Z</dcterms:created>
  <dc:creator>tytus</dc:creator>
  <dc:description/>
  <cp:keywords/>
  <dc:language>en-US</dc:language>
  <cp:lastModifiedBy>GJ840807</cp:lastModifiedBy>
  <cp:lastPrinted>2012-11-06T13:56:00Z</cp:lastPrinted>
  <dcterms:modified xsi:type="dcterms:W3CDTF">2012-11-06T13:22:00Z</dcterms:modified>
  <cp:revision>7</cp:revision>
  <dc:subject/>
  <dc:title>OLK3-320/  /05</dc:title>
</cp:coreProperties>
</file>