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Nr 93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y Skarży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 listopad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134" w:right="0" w:hanging="1134"/>
        <w:rPr/>
      </w:pPr>
      <w:r>
        <w:rPr>
          <w:b/>
          <w:sz w:val="22"/>
          <w:szCs w:val="22"/>
        </w:rPr>
        <w:t>w sprawie:</w:t>
        <w:tab/>
        <w:t xml:space="preserve">powołania komisji do przeprowadzenia odbioru prac wykonanych w ramach </w:t>
      </w:r>
    </w:p>
    <w:p>
      <w:pPr>
        <w:pStyle w:val="TextBodyIndent"/>
        <w:ind w:left="1134" w:right="0" w:hanging="1134"/>
        <w:rPr/>
      </w:pPr>
      <w:r>
        <w:rPr>
          <w:b/>
          <w:sz w:val="22"/>
          <w:szCs w:val="22"/>
        </w:rPr>
        <w:tab/>
        <w:t>Umowy Nr 99/ZP/2012 zawartej w dniu 27.09.2012r. w Skarżysku-Kamiennej.</w:t>
      </w:r>
    </w:p>
    <w:p>
      <w:pPr>
        <w:pStyle w:val="Normal"/>
        <w:ind w:left="1276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4 ust. 1 ustawy z dnia 5 czerwca 1998r. o samorządzie powiatowym (tekst jednolity Dz.U. z 2001r. Nr 142 poz. 1592 z późn. zm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both"/>
        <w:rPr/>
      </w:pPr>
      <w:r>
        <w:rPr>
          <w:b/>
          <w:sz w:val="22"/>
          <w:szCs w:val="22"/>
        </w:rPr>
        <w:t>zarządzam, co następuje</w:t>
      </w:r>
      <w:r>
        <w:rPr>
          <w:sz w:val="22"/>
          <w:szCs w:val="22"/>
        </w:rPr>
        <w:t>: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5" w:right="0" w:hanging="30"/>
        <w:rPr/>
      </w:pPr>
      <w:r>
        <w:rPr>
          <w:sz w:val="22"/>
          <w:szCs w:val="22"/>
        </w:rPr>
        <w:t>Powołuję  komisję do przeprowadzenia odbioru częściowego i odbioru końcowego prac wykonanych</w:t>
        <w:br/>
        <w:t xml:space="preserve">w ramach Umowy Nr 99/ZP/2012 zawartej w dniu 27.09.2012r. w Skarżysku - Kamiennej, której przedmiotem jest wykonanie zadania inwestycyjnego: „Moje Boisko – Orlik 2012” polegającego </w:t>
        <w:br/>
        <w:t xml:space="preserve">na budowie kompleksu boisk sportowych przy Zespole Szkół Technicznych w Skarżysku-Kamiennej </w:t>
        <w:br/>
        <w:t xml:space="preserve">ul. Tysiąclecia 22.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right="0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skład komisji powołuję: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non Nowakowski – Przewodniczący komisji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rzy Krawczyk – Członek komisji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ata Błach – Członek komisji,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zy udziale: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nusz Maciejewski – Dyrektor Zespołu Szkół Technicznych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bigniew Gajos – Inspektor Nadzoru.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  <w:br/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/>
      </w:pPr>
      <w:r>
        <w:rPr>
          <w:sz w:val="22"/>
          <w:szCs w:val="22"/>
        </w:rPr>
        <w:t xml:space="preserve">Komisja dokonuje odbioru inwestycji o której mowa w § 2 w obecności przedstawicieli Wykonawcy </w:t>
        <w:br/>
        <w:t>i sporządza protokoły odbioru.</w:t>
        <w:br/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odbioru częściowego ustala się </w:t>
      </w:r>
      <w:r>
        <w:rPr>
          <w:b/>
          <w:sz w:val="22"/>
          <w:szCs w:val="22"/>
        </w:rPr>
        <w:t>na dzień 15 listopada 2012 roku, godzina 12.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sz w:val="22"/>
          <w:szCs w:val="22"/>
        </w:rPr>
        <w:t>Termin odbioru końcowego ustali Przewodniczący komisji.</w:t>
        <w:br/>
      </w:r>
    </w:p>
    <w:p>
      <w:pPr>
        <w:pStyle w:val="TextBodyIndent"/>
        <w:ind w:left="426" w:right="0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ykonanie Zrządzenia powierzam Przewodniczącemu komisji.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ind w:left="1276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arosta Skarżyski</w:t>
      </w:r>
    </w:p>
    <w:p>
      <w:pPr>
        <w:pStyle w:val="Normal"/>
        <w:ind w:left="1276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Michał Jędry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hi-IN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2:00Z</dcterms:created>
  <dc:creator>babiczt</dc:creator>
  <dc:description/>
  <cp:keywords/>
  <dc:language>en-US</dc:language>
  <cp:lastModifiedBy>kutwink</cp:lastModifiedBy>
  <cp:lastPrinted>2012-11-13T10:03:00Z</cp:lastPrinted>
  <dcterms:modified xsi:type="dcterms:W3CDTF">2012-11-13T14:12:00Z</dcterms:modified>
  <cp:revision>2</cp:revision>
  <dc:subject/>
  <dc:title>Zarządzenie Nr    /2012</dc:title>
</cp:coreProperties>
</file>