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83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października 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powołania Komisji Egzaminacyjnej do przeprowadzenia egzaminu kończącego służbę przygotowawczą w Starostwie Powiatowym w Skarżysku-Kamien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19 ust. 8 ustawy z dnia 21 listopada 2009 r. o pracownikach samorządowych (Dz. U. Nr 233, poz. 1458 z późn. zm.) w związku z § 7 ust. 2 Zarządzenia nr 7/2009 Starosty Skarżyskiego z dnia 4 marca 2009 r. w sprawie szczegółowego sposobu przeprowadzania służby przygotowawczej i organizowania egzaminu kończącego tę służbę            w Starostwie Powiatowym w Skarżysku-Kamien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rosta Skarżyski 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Powołuje się Komisję Egzaminacyjną do przeprowadzenia egzaminu kończącego służbę przygotowawczą dla Pana Cezarego Przeworskiego, zatrudnionego w Starostwie Powiatowym       w Skarżysku-Kamiennej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osta Skarżyski – Michał Jędrys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kretarz Powiatu – Małgorzata Łakomiec –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szy Informatyk – Robert Krzysztofek – Członek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 ds. kadr i szkolenia zawodowego – Barbara Borowiec – Członek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Starosta Skarży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</w:rPr>
        <w:t xml:space="preserve">    </w:t>
      </w:r>
      <w:r>
        <w:rPr>
          <w:b/>
        </w:rPr>
        <w:t>Michał Jędrys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kutwink</dc:creator>
  <dc:description/>
  <cp:keywords/>
  <dc:language>en-US</dc:language>
  <cp:lastModifiedBy>kutwink</cp:lastModifiedBy>
  <dcterms:modified xsi:type="dcterms:W3CDTF">2012-11-14T13:29:00Z</dcterms:modified>
  <cp:revision>2</cp:revision>
  <dc:subject/>
  <dc:title>ZARZĄDZENIE NR 83/2012</dc:title>
</cp:coreProperties>
</file>