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94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Skarży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listopad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y Zarządzenia Nr 20/2008 z dnia 1 kwietnia 2008 r. w sprawie wprowadzenia Regulaminu udzielania zamówień, których wartość nie przekracza wyrażonej w złotych równowartości kwoty 14.000 euro </w:t>
        <w:br/>
        <w:t>w Starostwie Powiatowym w Skarżysku – Kamiennej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. art. 34 ust. 1 ustawy z dnia 5 czerwca 1998 roku o samorządzie powiatowym (tekst jednolity: Dz. U. Nr 142 poz. 1592 z 2001 r. z późn. zm.), art. 53 </w:t>
        <w:br/>
        <w:t xml:space="preserve">ust. 1 oraz art. 69 ust. 1 pkt 2 ustawy z dnia 27 sierpnia 2009 r. o finansach publicznych </w:t>
        <w:br/>
        <w:t>(Dz. U. Nr 157, poz. 1240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 z a r z ą d z 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gulaminie udzielania zamówień publicznych, których wartość nie przekracza wyrażonej w złotych równowartości kwoty 14 000 euro”, wprowadzonego Zarządzeniem Nr 20/2008 Starosty Skarżyskiego z dnia 1 kwietnia 2008 r.  zmienionego Zarządzeniem Nr  64/2011                    z dnia 3 sierpnia 2011 r. oraz Zarządzeniem  Nr 67/2011 z dnia 25 sierpnia 2011 r. zmienia się załącznik Nr 2 dotyczący rejestru wydatków do 14 000 euro, stanowiący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ekretarza Powiatu do wykonania niniejszego zarzą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ł Jędry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6:00Z</dcterms:created>
  <dc:creator>sekretarz</dc:creator>
  <dc:description/>
  <cp:keywords/>
  <dc:language>en-US</dc:language>
  <cp:lastModifiedBy>kutwink</cp:lastModifiedBy>
  <cp:lastPrinted>2012-11-13T13:21:00Z</cp:lastPrinted>
  <dcterms:modified xsi:type="dcterms:W3CDTF">2012-11-21T08:56:00Z</dcterms:modified>
  <cp:revision>2</cp:revision>
  <dc:subject/>
  <dc:title>Zarządzenie Nr 94/2012</dc:title>
</cp:coreProperties>
</file>