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Załącznik do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Zarządzenia Nr 96/2012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Starosty Skarżyskiego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>z dnia 23 listopada 2012 r.</w:t>
      </w:r>
    </w:p>
    <w:p>
      <w:pPr>
        <w:pStyle w:val="NormalnyWeb"/>
        <w:spacing w:lineRule="auto" w:line="360"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 xml:space="preserve">REGULAMIN PRACY POWIATOWEJ </w:t>
      </w:r>
      <w:r>
        <w:rPr>
          <w:b/>
          <w:bCs/>
        </w:rPr>
        <w:br/>
      </w:r>
      <w:r>
        <w:rPr>
          <w:rStyle w:val="StrongEmphasis"/>
        </w:rPr>
        <w:t xml:space="preserve">RADY ZATRUDNIENIA </w:t>
      </w:r>
      <w:r>
        <w:rPr>
          <w:b/>
          <w:bCs/>
        </w:rPr>
        <w:br/>
      </w:r>
      <w:r>
        <w:rPr>
          <w:rStyle w:val="StrongEmphasis"/>
        </w:rPr>
        <w:t>W SKARŻYSKU-KAMIENNEJ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ROZDZIAŁ I</w:t>
      </w:r>
      <w:r>
        <w:rPr>
          <w:b/>
          <w:bCs/>
        </w:rPr>
        <w:br/>
      </w:r>
      <w:r>
        <w:rPr>
          <w:rStyle w:val="StrongEmphasis"/>
        </w:rPr>
        <w:t>PRZEPISY OGÓLNE</w:t>
      </w:r>
    </w:p>
    <w:p>
      <w:pPr>
        <w:pStyle w:val="NormalnyWeb"/>
        <w:jc w:val="center"/>
        <w:rPr>
          <w:rStyle w:val="StrongEmphasis"/>
        </w:rPr>
      </w:pPr>
      <w:r>
        <w:rPr>
          <w:b/>
          <w:bCs/>
        </w:rPr>
        <w:br/>
      </w:r>
      <w:r>
        <w:rPr>
          <w:rStyle w:val="StrongEmphasis"/>
        </w:rPr>
        <w:t>§ 1.</w:t>
      </w:r>
    </w:p>
    <w:p>
      <w:pPr>
        <w:pStyle w:val="NormalnyWeb"/>
        <w:jc w:val="center"/>
        <w:rPr/>
      </w:pPr>
      <w:r>
        <w:rPr>
          <w:b/>
          <w:bCs/>
        </w:rPr>
        <w:br/>
      </w:r>
      <w:r>
        <w:rPr/>
        <w:t>Regulamin określa szczegółową organizację oraz tryb pracy Powiatowej Rady Zatrudnienia.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2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Kompetencje, zakres działania i skład Powiatowej Rady Zatrudnienia określa art. 22 ust.3 i 4          oraz  art.23 ust. 3-9 ustawy z dnia 20 kwietnia 2004r. o promocji zatrudnienia i instytucjach rynku pracy </w:t>
      </w:r>
      <w:r>
        <w:rPr>
          <w:shd w:fill="FFFFFF" w:val="clear"/>
        </w:rPr>
        <w:t xml:space="preserve">(Dz. U. z 2008 r. nr 69 poz. 415 z późn. zm.). </w:t>
      </w:r>
      <w:r>
        <w:rPr/>
        <w:t>Organizację oraz tryb działania Powiatowej Rady Zatrudnienia określa rozporządzenie Ministra Gospodarki i Pracy                       w sprawie rad zatrudnienia z dnia 6 października 2004r. (Dz. U. Nr 224., poz. 2281).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ROZDZIAŁ II</w:t>
      </w:r>
      <w:r>
        <w:rPr>
          <w:b/>
          <w:bCs/>
        </w:rPr>
        <w:br/>
      </w:r>
      <w:r>
        <w:rPr>
          <w:rStyle w:val="StrongEmphasis"/>
        </w:rPr>
        <w:t xml:space="preserve">KOMPETENCJE ORAZ ZAKRES DZIAŁANIA </w:t>
      </w:r>
      <w:r>
        <w:rPr>
          <w:b/>
          <w:bCs/>
        </w:rPr>
        <w:br/>
      </w:r>
      <w:r>
        <w:rPr>
          <w:rStyle w:val="StrongEmphasis"/>
        </w:rPr>
        <w:t>POWIATOWEJ RADY ZATRUDNIENIA</w:t>
      </w:r>
    </w:p>
    <w:p>
      <w:pPr>
        <w:pStyle w:val="NormalnyWeb"/>
        <w:jc w:val="center"/>
        <w:rPr/>
      </w:pPr>
      <w:r>
        <w:rPr/>
        <w:br/>
      </w:r>
      <w:r>
        <w:rPr>
          <w:rStyle w:val="StrongEmphasis"/>
        </w:rPr>
        <w:t>§ 3.</w:t>
      </w:r>
    </w:p>
    <w:p>
      <w:pPr>
        <w:pStyle w:val="NormalnyWeb"/>
        <w:spacing w:lineRule="auto" w:line="360"/>
        <w:jc w:val="both"/>
        <w:rPr/>
      </w:pPr>
      <w:r>
        <w:rPr/>
        <w:t>Powiatowa Rada Zatrudnienia jest organem opiniodawczo-doradczym starosty w sprawach polityki rynku pracy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4.</w:t>
      </w:r>
    </w:p>
    <w:p>
      <w:pPr>
        <w:pStyle w:val="NormalnyWeb"/>
        <w:spacing w:lineRule="auto" w:line="360" w:before="0" w:after="0"/>
        <w:jc w:val="both"/>
        <w:rPr/>
      </w:pPr>
      <w:r>
        <w:rPr/>
        <w:t>Do zakresu działania Powiatowej Rady Zatrudnienia należy w szczególności: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1. inspirowanie przedsięwzięć zmierzających do pełnego i produktywnego zatrudnienia </w:t>
        <w:br/>
        <w:t>w powiecie;</w:t>
      </w:r>
    </w:p>
    <w:p>
      <w:pPr>
        <w:pStyle w:val="Normal"/>
        <w:spacing w:lineRule="auto" w:line="360"/>
        <w:jc w:val="both"/>
        <w:rPr/>
      </w:pPr>
      <w:r>
        <w:rPr/>
        <w:t>2. ocena racjonalności gospodarki środkami Funduszu Pracy;</w:t>
      </w:r>
    </w:p>
    <w:p>
      <w:pPr>
        <w:pStyle w:val="Normal"/>
        <w:spacing w:lineRule="auto" w:line="360"/>
        <w:jc w:val="both"/>
        <w:rPr/>
      </w:pPr>
      <w:r>
        <w:rPr/>
        <w:t xml:space="preserve">3. opiniowanie kryteriów podziału środków Funduszu Pracy dla samorządów powiatowych danego powiatu na finansowanie programów dotyczących promocji zatrudnienia </w:t>
        <w:br/>
        <w:t xml:space="preserve">i finansowanie innych fakultatywnych zadań oraz opiniowanie opracowanych przez powiatowe urzędy pracy propozycji przeznaczenia środków Funduszu Pracy będących </w:t>
        <w:br/>
        <w:t>w dyspozycji samorządu powiatu i sprawozdań z ich wykorzystania;</w:t>
      </w:r>
    </w:p>
    <w:p>
      <w:pPr>
        <w:pStyle w:val="Normal"/>
        <w:spacing w:lineRule="auto" w:line="360"/>
        <w:jc w:val="both"/>
        <w:rPr/>
      </w:pPr>
      <w:r>
        <w:rPr/>
        <w:t>4. składanie wniosków i wydawanie opinii w sprawach dotyczących kierunków kształcenia, szkolenia zawodowego oraz zatrudnienia w powiecie;</w:t>
      </w:r>
    </w:p>
    <w:p>
      <w:pPr>
        <w:pStyle w:val="Normal"/>
        <w:spacing w:lineRule="auto" w:line="360"/>
        <w:jc w:val="both"/>
        <w:rPr/>
      </w:pPr>
      <w:r>
        <w:rPr/>
        <w:t xml:space="preserve">5. ocenianie okresowych sprawozdań z działalności powiatowych urzędów pracy oraz przedstawianie Wojewódzkiej Radzie Zatrudnienia okresowych sprawozdań i wniosków </w:t>
        <w:br/>
        <w:t>w sprawach zatrudnienia;</w:t>
      </w:r>
    </w:p>
    <w:p>
      <w:pPr>
        <w:pStyle w:val="Normal"/>
        <w:spacing w:lineRule="auto" w:line="360"/>
        <w:jc w:val="both"/>
        <w:rPr/>
      </w:pPr>
      <w:r>
        <w:rPr/>
        <w:t>6. delegowanie przedstawicieli do komisji konkursowej w liczbie równej co najmniej połowie składu komisji dokonującej wyboru kandydata na stanowisko dyrektora powiatowego urzędu pracy;</w:t>
      </w:r>
    </w:p>
    <w:p>
      <w:pPr>
        <w:pStyle w:val="Normal"/>
        <w:spacing w:lineRule="auto" w:line="360"/>
        <w:jc w:val="both"/>
        <w:rPr/>
      </w:pPr>
      <w:r>
        <w:rPr/>
        <w:t>7. opiniowanie wniosków o odwołanie lub wnioskowanie o odwołanie dyrektora powiatowego urzędu pracy;</w:t>
      </w:r>
    </w:p>
    <w:p>
      <w:pPr>
        <w:pStyle w:val="Normal"/>
        <w:spacing w:lineRule="auto" w:line="360"/>
        <w:jc w:val="both"/>
        <w:rPr/>
      </w:pPr>
      <w:r>
        <w:rPr/>
        <w:t>8. delegowanie przedstawiciela do Wojewódzkiej Rady Zatrudnienia;</w:t>
      </w:r>
    </w:p>
    <w:p>
      <w:pPr>
        <w:pStyle w:val="Normal"/>
        <w:spacing w:lineRule="auto" w:line="360"/>
        <w:jc w:val="both"/>
        <w:rPr/>
      </w:pPr>
      <w:r>
        <w:rPr/>
        <w:t xml:space="preserve">9. opiniowanie refundowania z Funduszu Pracy kosztów szkoleń specjalistycznych pracowników zagrożonych zwolnieniem z przyczyn dotyczących zakładu pracy </w:t>
        <w:br/>
        <w:t>u pracodawcy, który utworzył fundusz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  <w:br/>
      </w:r>
      <w:r>
        <w:rPr>
          <w:rStyle w:val="StrongEmphasis"/>
        </w:rPr>
        <w:t>ROZDZIAŁ III</w:t>
      </w:r>
      <w:r>
        <w:rPr>
          <w:b/>
          <w:bCs/>
        </w:rPr>
        <w:br/>
      </w:r>
      <w:r>
        <w:rPr>
          <w:rStyle w:val="StrongEmphasis"/>
        </w:rPr>
        <w:t xml:space="preserve">TRYB POWOŁYWANIA I ODWOŁYWANIA CZŁONKÓW </w:t>
      </w:r>
      <w:r>
        <w:rPr>
          <w:b/>
          <w:bCs/>
        </w:rPr>
        <w:br/>
      </w:r>
      <w:r>
        <w:rPr>
          <w:rStyle w:val="StrongEmphasis"/>
        </w:rPr>
        <w:t>POWIATOWEJ RADY ZATRUDNIENIA,</w:t>
      </w:r>
      <w:r>
        <w:rPr>
          <w:b/>
          <w:bCs/>
        </w:rPr>
        <w:br/>
      </w:r>
      <w:r>
        <w:rPr>
          <w:rStyle w:val="StrongEmphasis"/>
        </w:rPr>
        <w:t>SKŁAD I KADENCJA RADY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5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>Członków Powiatowej Rady Zatrudnienia powołuje i odwołuje starost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6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br/>
        <w:t>1. W skład Powiatowej Rady Zatrudnienia wchodzą osoby spośród działających</w:t>
        <w:br/>
        <w:t>na terenie powiatu:</w:t>
      </w:r>
    </w:p>
    <w:p>
      <w:pPr>
        <w:pStyle w:val="NormalnyWeb"/>
        <w:spacing w:lineRule="auto" w:line="360" w:before="0" w:after="0"/>
        <w:ind w:left="539" w:hanging="539"/>
        <w:jc w:val="both"/>
        <w:rPr/>
      </w:pPr>
      <w:r>
        <w:rPr/>
        <w:t xml:space="preserve">1) terenowych struktur każdej reprezentatywnej organizacji związkowej </w:t>
        <w:br/>
        <w:t>w rozumieniu ustawy o Trójstronnej Komisji do Spraw Społeczno-Gospodarczych;</w:t>
      </w:r>
    </w:p>
    <w:p>
      <w:pPr>
        <w:pStyle w:val="NormalnyWeb"/>
        <w:spacing w:lineRule="auto" w:line="360" w:before="0" w:after="0"/>
        <w:ind w:left="539" w:hanging="539"/>
        <w:jc w:val="both"/>
        <w:rPr/>
      </w:pPr>
      <w:r>
        <w:rPr/>
        <w:t>2) terenowych struktur każdej reprezentatywnej organizacji pracodawców</w:t>
        <w:br/>
        <w:t>w rozumieniu ustawy o Trójstronnej Komisji do Spraw Społeczno-Gospodarczych;</w:t>
      </w:r>
    </w:p>
    <w:p>
      <w:pPr>
        <w:pStyle w:val="NormalnyWeb"/>
        <w:spacing w:lineRule="auto" w:line="360" w:before="0" w:after="0"/>
        <w:ind w:left="539" w:hanging="539"/>
        <w:jc w:val="both"/>
        <w:rPr/>
      </w:pPr>
      <w:r>
        <w:rPr/>
        <w:t>3)</w:t>
        <w:tab/>
        <w:t>społeczno-zawodowych organizacji rolników, w tym związków zawodowych rolników indywidualnych i izb rolniczych;</w:t>
      </w:r>
    </w:p>
    <w:p>
      <w:pPr>
        <w:pStyle w:val="NormalnyWeb"/>
        <w:spacing w:lineRule="auto" w:line="360" w:before="0" w:after="0"/>
        <w:ind w:left="539" w:hanging="539"/>
        <w:jc w:val="both"/>
        <w:rPr/>
      </w:pPr>
      <w:r>
        <w:rPr/>
        <w:t xml:space="preserve">4) </w:t>
        <w:tab/>
        <w:t>jednostek samorządu terytorialnego;</w:t>
      </w:r>
    </w:p>
    <w:p>
      <w:pPr>
        <w:pStyle w:val="NormalnyWeb"/>
        <w:spacing w:lineRule="auto" w:line="360" w:before="0" w:after="0"/>
        <w:ind w:left="539" w:hanging="539"/>
        <w:jc w:val="both"/>
        <w:rPr/>
      </w:pPr>
      <w:r>
        <w:rPr/>
        <w:t>5)</w:t>
        <w:tab/>
        <w:t xml:space="preserve">organizacji pozarządowych zajmujących się statutowo problematyką rynku </w:t>
        <w:br/>
        <w:t>pracy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2. Starosta w terminie 14 dni przed upływem kadencji Powiatowej Rady Zatrudnienia ogłasza w Biuletynie Informacji Publicznej komunikat dotyczący przyjmowania od organizacji </w:t>
        <w:br/>
        <w:t xml:space="preserve">wymienionych w ust. 1 zgłoszeń kandydatów na członków Powiatowej Rady Zatrudnienia. 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 Od daty ogłoszenia w Biuletynie Informacji Publicznej komunikatu, organizacje obowiązane są w terminie 7 dni zgłosić swoich kandydatów. Kandydatury składne są na formularzach kart zgłoszeniowych, stanowiących załącznik nr 1 do niniejszego regulaminu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4. Po upływie terminu zgłaszania kandydatur powołuje się Komisję, której zadaniem będzie ocena złożonych kart kandydata, zgodnie z kryteriami przyjętymi w formularzu oceny zgłoszonej kandydatury, stanowiącej załącznik nr 2 do niniejszego regulaminu. 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5. W skład Komisji wchodzą: dwaj  przedstawiciele Starostwa Powiatowego oraz jeden przedstawiciel Powiatowego Urzędu Pracy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6.  Komisja ocenia złożone karty kandydata pod względem formalnym i merytorycznym, </w:t>
        <w:br/>
        <w:t xml:space="preserve">a następnie przedstawia staroście wyniki oceny z ilością zdobytych punktów przez poszczególne kandydatury. </w:t>
      </w:r>
    </w:p>
    <w:p>
      <w:pPr>
        <w:pStyle w:val="NormalnyWeb"/>
        <w:spacing w:lineRule="auto" w:line="360" w:before="0" w:after="0"/>
        <w:jc w:val="both"/>
        <w:rPr/>
      </w:pPr>
      <w:r>
        <w:rPr/>
        <w:t>7. Z posiedzenia Komisji sporządza się protokół, którzy podpisują wszyscy jej członkowie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8. Starosta powołuje maksymalnie po dwóch przedstawicieli z każdej </w:t>
        <w:br/>
        <w:t xml:space="preserve">z wymienionych w ust.1 pkt 3, 4 i 5 form organizacji, których kandydatury w wyniku przeprowadzonej oceny zdobyły najwyższą sumę punktów. 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9. Organizacyjne i techniczne wsparcie zapewnia kandydatom na członków Powiatowej Rady Zatrudnienia Wydział Organizacyjno - Administracyjny Starostwa Powiatowego. </w:t>
      </w:r>
    </w:p>
    <w:p>
      <w:pPr>
        <w:pStyle w:val="NormalnyWeb"/>
        <w:spacing w:lineRule="auto" w:line="360" w:before="0" w:after="0"/>
        <w:jc w:val="both"/>
        <w:rPr/>
      </w:pPr>
      <w:r>
        <w:rPr/>
        <w:t>10. Wyłonionym kandydatom starosta w czasie pierwszego posiedzenia Powiatowej Rady Zatrudnienia wręcza powołania na bieżącą kadencję.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7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br/>
        <w:t>Członek powiatowej rady zatrudnienia może zostać odwołany:</w:t>
      </w:r>
    </w:p>
    <w:p>
      <w:pPr>
        <w:pStyle w:val="NormalnyWeb"/>
        <w:spacing w:lineRule="auto" w:line="360" w:before="0" w:after="0"/>
        <w:jc w:val="both"/>
        <w:rPr/>
      </w:pPr>
      <w:r>
        <w:rPr/>
        <w:t>1) na wniosek organu lub organizacji, które zgłosiły jego kandydaturę na członka rady;</w:t>
        <w:br/>
        <w:t>2) z inicjatywy starosty, po zasięgnięciu opinii organu lub organizacji, które zgłosiły jego kandydaturę na członka rady.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8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  </w:t>
      </w:r>
      <w:r>
        <w:rPr/>
        <w:t>Kadencja Powiatowej Rady Zatrudnienia trwa 4 lata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ROZDZIAŁ IV</w:t>
      </w:r>
      <w:r>
        <w:rPr>
          <w:b/>
          <w:bCs/>
        </w:rPr>
        <w:br/>
      </w:r>
      <w:r>
        <w:rPr>
          <w:rStyle w:val="StrongEmphasis"/>
        </w:rPr>
        <w:t xml:space="preserve">ORGANIZACJA ORAZ TRYB DZIAŁANIA </w:t>
      </w:r>
      <w:r>
        <w:rPr>
          <w:b/>
          <w:bCs/>
        </w:rPr>
        <w:br/>
      </w:r>
      <w:r>
        <w:rPr>
          <w:rStyle w:val="StrongEmphasis"/>
        </w:rPr>
        <w:t>POWIATOWEJ RADY ZATRUDNIENIA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9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>Członkowie Powiatowej Rady Zatrudnienia wybierają w głosowaniu jawnym spośród siebie na czas trwania kadencji przewodniczącego oraz wiceprzewodniczącego rady zwykłą większością głosów, przy obecności przynajmniej połowy członków rady.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10.</w:t>
      </w:r>
    </w:p>
    <w:p>
      <w:pPr>
        <w:pStyle w:val="NormalnyWeb"/>
        <w:spacing w:lineRule="auto" w:line="360" w:before="0" w:after="0"/>
        <w:rPr/>
      </w:pPr>
      <w:r>
        <w:rPr/>
        <w:t> </w:t>
      </w:r>
      <w:r>
        <w:rPr/>
        <w:t>1. Pracą Powiatowej Rady Zatrudnienia kieruje przewodniczący rady, a w razie jego nieobecności wiceprzewodniczący.</w:t>
        <w:br/>
        <w:t>2. Przewodniczący Powiatowej Rady Zatrudnienia w szczególności:</w:t>
        <w:br/>
        <w:t>1) ustala przedmiot i termin obrad rady;</w:t>
        <w:br/>
        <w:t>2) przewodniczy obradom rady;</w:t>
        <w:br/>
        <w:t>3) reprezentuje radę w stosunku do innych organów i instytucji;</w:t>
        <w:br/>
        <w:t>4) zaprasza na posiedzenia rady przedstawicieli organów, organizacji i instytucji niereprezentowanych w radzie;</w:t>
        <w:br/>
        <w:t>5) inicjuje i organizuje prace rady.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11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siedzenia Powiatowej Rady Zatrudnienia odbywają się co najmniej raz na kwarta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złonkowie zobowiązani są do udziału w posiedzeniach rad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Nieobecność członka na trzech kolejnych posiedzeniach, bez usprawiedliwienia będzie skutkowało odwołaniem członka i powołaniem innego przedstawiciela z tej samej organizacji.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12.</w:t>
      </w:r>
    </w:p>
    <w:p>
      <w:pPr>
        <w:pStyle w:val="NormalnyWeb"/>
        <w:spacing w:lineRule="auto" w:line="360" w:before="0" w:after="0"/>
        <w:jc w:val="both"/>
        <w:rPr/>
      </w:pPr>
      <w:r>
        <w:rPr/>
        <w:t>Posiedzenia Powiatowej Rady Zatrudnienia zwołuje z własnej inicjatywy w porozumieniu</w:t>
        <w:br/>
        <w:t xml:space="preserve"> ze starostą przewodniczący rady, a w jego zastępstwie wiceprzewodniczący rady lub na wniosek co najmniej 1/3 liczby członków Powiatowej Rady Zatrudnienia.</w:t>
        <w:b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3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>Posiedzenie Powiatowej Rady Zatrudnienia może być zwołane na wniosek starosty.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§ 14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br/>
      </w:r>
      <w:r>
        <w:rPr/>
        <w:t>Przewodniczący Powiatowej Rady Zatrudnienia, a w jego zastępstwie wiceprzewodniczący, wyznacza termin posiedzenia rady w terminie 14 dni od dnia zgłoszenia wniosku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5.</w:t>
      </w:r>
    </w:p>
    <w:p>
      <w:pPr>
        <w:pStyle w:val="NormalnyWeb"/>
        <w:spacing w:lineRule="auto" w:line="360" w:before="0" w:after="0"/>
        <w:jc w:val="both"/>
        <w:rPr/>
      </w:pPr>
      <w:r>
        <w:rPr/>
        <w:t>Powiatowa Rada Zatrudnienia wyraża swoja opinię w sprawach należących do zakresu jej kompetencji w formie uchwały lub odpowiedniego zapisu w protokole posiedzenia rady.</w:t>
        <w:br/>
        <w:t> 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16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>Uchwały w sprawach opinii Powiatowej Rady Zatrudnienia zapadają zwykłą większością głosów w obecności co najmniej połowy członków rady.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17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br/>
        <w:t>Głosowania Powiatowej Rady Zatrudnienia są jawne, a na umotywowany wniosek członka rady przewodniczący może zarządzić głosowanie tajne.</w:t>
      </w:r>
    </w:p>
    <w:p>
      <w:pPr>
        <w:pStyle w:val="NormalnyWeb"/>
        <w:spacing w:lineRule="auto" w:line="360" w:before="0" w:after="0"/>
        <w:jc w:val="center"/>
        <w:rPr/>
      </w:pPr>
      <w:r>
        <w:rPr/>
        <w:br/>
      </w:r>
      <w:r>
        <w:rPr>
          <w:rStyle w:val="StrongEmphasis"/>
        </w:rPr>
        <w:t>§ 18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br/>
        <w:t>Powiatowa Rada Zatrudnienia może ustalić, w formie uchwały, roczny plan potrzeb szkoleniowych jej członków lub podjąć uchwałę o potrzebie zorganizowania dla zainteresowanych członków szkolenia na temat związany z realizacja przepisów o promocji zatrudnienia i instytucjach rynku prac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§ 19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 xml:space="preserve">1. Na posiedzenie rady zatrudnienia, na którym będą omawiane w szczególności problemy promocji zatrudnienia i łagodzenia skutków bezrobocia, mogą być zapraszani, w celu prezentacji stanowiska w omawianych sprawach, przedstawiciele organów, organizacji </w:t>
        <w:br/>
        <w:t>i instytucji nieprezentowanych w radzie.</w:t>
      </w:r>
    </w:p>
    <w:p>
      <w:pPr>
        <w:pStyle w:val="NormalnyWeb"/>
        <w:spacing w:lineRule="auto" w:line="360" w:before="0" w:after="0"/>
        <w:jc w:val="both"/>
        <w:rPr/>
      </w:pPr>
      <w:r>
        <w:rPr/>
        <w:t>2. Na wniosek organizacji społecznych, w szczególności organizacji bezrobotnych, zainteresowanych udziałem w posiedzeniu rady zatrudnienia, organizacje te są powiadamiane o terminie i przedmiocie posiedzenia rady zatrudnieni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3. Organizacje, o których mowa w ust. 2, w porozumieniu z przewodniczącym rady zatrudnienia mogą delegować na posiedzenia rady zatrudnienia swoich przedstawicieli, </w:t>
        <w:br/>
        <w:t>w celu prezentacji stanowiska w sprawach będących przedmiotem obrad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§ 20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t>Szkolenia członków Powiatowej Rady Zatrudnienia są finansowane przez starostę w ramach limitu środków Funduszu Pracy, pozostających w jego dyspozycji.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</w:rPr>
        <w:t>§ 21.</w:t>
      </w:r>
    </w:p>
    <w:p>
      <w:pPr>
        <w:pStyle w:val="NormalnyWeb"/>
        <w:spacing w:lineRule="auto" w:line="360" w:before="0" w:after="0"/>
        <w:jc w:val="both"/>
        <w:rPr/>
      </w:pPr>
      <w:r>
        <w:rPr/>
        <w:t> </w:t>
      </w:r>
      <w:r>
        <w:rPr/>
        <w:br/>
        <w:t>Techniczną obsługę Powiatowej Rady Zatrudnienia zapewnia Powiatowy Urząd Pracy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7:00Z</dcterms:created>
  <dc:creator>mwilkosz</dc:creator>
  <dc:description/>
  <cp:keywords/>
  <dc:language>en-US</dc:language>
  <cp:lastModifiedBy>sekretarz</cp:lastModifiedBy>
  <cp:lastPrinted>2012-11-23T10:37:00Z</cp:lastPrinted>
  <dcterms:modified xsi:type="dcterms:W3CDTF">2012-11-26T12:19:00Z</dcterms:modified>
  <cp:revision>4</cp:revision>
  <dc:subject/>
  <dc:title>Skarżysko-Kamienna, 25</dc:title>
</cp:coreProperties>
</file>