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367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162080"/>
                          <a:chOff x="0" y="0"/>
                          <a:chExt cx="193680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68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5pt;height:91.5pt" coordorigin="0,0" coordsize="3050,1830">
                <v:rect id="shape_0" stroked="f" o:allowincell="f" style="position:absolute;left:0;top:0;width:304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1986915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w Skarżysku-Kamiennej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ul. Konarskiego 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www.skarzysko.powiat.pl</w:t>
                            </w:r>
                          </w:p>
                        </w:txbxContent>
                      </wps:txbx>
                      <wps:bodyPr anchor="t" lIns="31115" tIns="15240" rIns="3111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9.15pt;mso-wrap-distance-left:9.05pt;mso-wrap-distance-right:9.05pt;mso-wrap-distance-top:0pt;mso-wrap-distance-bottom:0pt;margin-top:7pt;mso-position-vertical-relative:text;margin-left:305.65pt;mso-position-horizontal-relative:text">
                <v:textbox inset="0.0340277777777778in,0.0166666666666667in,0.0340277777777778in,0.01666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Starostwo Powiatow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w Skarżysku-Kamiennej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ul. Konarskiego 2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www.skarzysko.powia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 kandydata na członka Powiatowej Rady Zatrudn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26"/>
        <w:gridCol w:w="1299"/>
        <w:gridCol w:w="1013"/>
        <w:gridCol w:w="303"/>
        <w:gridCol w:w="914"/>
        <w:gridCol w:w="330"/>
        <w:gridCol w:w="236"/>
        <w:gridCol w:w="945"/>
        <w:gridCol w:w="1453"/>
      </w:tblGrid>
      <w:tr>
        <w:trPr>
          <w:trHeight w:val="85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zy formie organizacji zgłaszającej kandydaturę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Trójstronnej Komisji </w:t>
              <w:br/>
              <w:t xml:space="preserve"> do Spraw Społeczno-Gospodarczych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020</wp:posOffset>
                      </wp:positionV>
                      <wp:extent cx="351790" cy="353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12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cja pracodawców  </w:t>
              <w:br/>
              <w:t xml:space="preserve">      w rozumieniu ustawy </w:t>
              <w:br/>
              <w:t xml:space="preserve">                 o Trójstronnej Komisji </w:t>
              <w:br/>
              <w:t xml:space="preserve"> do Spraw Społeczno-Gospodarczych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2560</wp:posOffset>
                      </wp:positionV>
                      <wp:extent cx="348615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12.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5720</wp:posOffset>
                      </wp:positionV>
                      <wp:extent cx="351790" cy="3536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3.6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                                                           pozarządowa zajmująca się statutowo problematyką rynku pracy</w:t>
            </w:r>
          </w:p>
        </w:tc>
      </w:tr>
      <w:tr>
        <w:trPr>
          <w:trHeight w:val="85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połeczno-zawodowa               organizacja rolników,   </w:t>
              <w:br/>
              <w:t xml:space="preserve">          w tym związki zawodowe rolników indywidualnych </w:t>
              <w:br/>
              <w:t>i izby rolnic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3025</wp:posOffset>
                      </wp:positionV>
                      <wp:extent cx="351790" cy="3536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5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Jednostka samorzadu terytorial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845</wp:posOffset>
                      </wp:positionV>
                      <wp:extent cx="348615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łna nazwa organizacji dokonującej zgłoszenia kandydat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ne kandydata 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2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teleadresowe organizacji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.</w:t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działal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owo przedmiot działalnoś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elkość organiza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członków – </w:t>
            </w:r>
            <w:r>
              <w:rPr>
                <w:rFonts w:cs="Arial" w:ascii="Arial" w:hAnsi="Arial"/>
                <w:sz w:val="18"/>
                <w:szCs w:val="18"/>
              </w:rPr>
              <w:t>dotyczy organizacji związkowych, organizacji pracodawców, organizacji  społeczno-zawodowych rolników, organizacji pozarządow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oroczne zatrudnienie- </w:t>
            </w:r>
            <w:r>
              <w:rPr>
                <w:rFonts w:cs="Arial" w:ascii="Arial" w:hAnsi="Arial"/>
                <w:sz w:val="18"/>
                <w:szCs w:val="18"/>
              </w:rPr>
              <w:t>dotycz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łne e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30.09.20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30.09.2012</w:t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zy organizacja </w:t>
              <w:br/>
              <w:t xml:space="preserve"> w latach 2008-2012 realizowała projekty/programy  lub podejmowała inne działania na rzecz aktywizacji zawodowej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wybrane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8900</wp:posOffset>
                      </wp:positionV>
                      <wp:extent cx="351790" cy="3536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7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0805</wp:posOffset>
                      </wp:positionV>
                      <wp:extent cx="351790" cy="3536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7.1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formacje na temat realizowanych programów/projektów oraz innych działań podjętych na rzecz aktywizacji zawodowej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 charakterystyka podjętych działa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i forma udzielonego im wspar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 finansowe zaangażowane w realizację powyższych działań (proszę podać  wysokość </w:t>
              <w:br/>
              <w:t xml:space="preserve">w PLN oraz określić źródło np. fundusze UE):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twierdzam/potwierdzamy własnoręcznym podpisem wiarygodność przekazywanych informacji. Wyrażam/wyrażamy zgodę na przetwarzanie danych osobowych zawartych w karcie zgłoszeniowej dla potrzeb wyłonienia członków Powiatowej Rady Zatrudnienia zgodnie z ustawą z dnia 29 sierpnia 1997 r. o ochronie danych osobowych (Dz. U. z 2002 r., Nr 101, poz. 926 </w:t>
        <w:br/>
        <w:t xml:space="preserve">z późn. zm.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organizacj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i podpis osoby uprawnionej do dokonania zgłosz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 podpis kandydat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9:00Z</dcterms:created>
  <dc:creator>jola jagiełło</dc:creator>
  <dc:description/>
  <cp:keywords/>
  <dc:language>en-US</dc:language>
  <cp:lastModifiedBy>sekretarz</cp:lastModifiedBy>
  <cp:lastPrinted>2012-11-21T11:06:00Z</cp:lastPrinted>
  <dcterms:modified xsi:type="dcterms:W3CDTF">2012-11-26T11:59:00Z</dcterms:modified>
  <cp:revision>2</cp:revision>
  <dc:subject/>
  <dc:title>Załącznik nr 1 </dc:title>
</cp:coreProperties>
</file>