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98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listopada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powołania Komisji Rekrutacyjnej do przeprowadzenia naboru na stanowisko – Pracownik w Wydziale Geodezji, Kartografii, Katastru i Gospodarki Nieruchomościami        w Starostwie Powiatowym w Skarżysku-Kamien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4 ust. 1 i art. 35 ust. 2 ustawy z dnia 5 czerwca 1998 r. o samorządzie powiatowym (tekst jednolity: Dz. U. z 2001 r. Nr 142, poz. 1592 z późn. zm.) oraz art. 14 ust. 2 pkt 5 ustawy z dnia 21 listopada 2008 r. o pracownikach samorządowych (Dz. U. Nr 233, poz. 1458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a Skarżyski 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uje się Komisję Rekrutacyjną do przeprowadzenia naboru na stanowisko Pracownik w Wydziale Geodezji, Kartografii, Katastru i Gospodarki Nieruchomościami w Starostwie Powiatowym w Skarżysku-Kamiennej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Jędrys –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łgorzata Łakomiec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riusz Chojnacki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uzanna Staszowska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bara Borowiec – Członek Komisj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krutacyjna działa aż do zakończenia procedury nabor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608" w:hanging="0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ind w:left="360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024" w:firstLine="348"/>
        <w:jc w:val="both"/>
        <w:rPr>
          <w:b/>
          <w:b/>
        </w:rPr>
      </w:pPr>
      <w:r>
        <w:rPr>
          <w:b/>
        </w:rPr>
        <w:t>Starosta Skarżysk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6" w:firstLine="348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Michał Jędrys 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9:00Z</dcterms:created>
  <dc:creator>kutwink</dc:creator>
  <dc:description/>
  <cp:keywords/>
  <dc:language>en-US</dc:language>
  <cp:lastModifiedBy>kutwink</cp:lastModifiedBy>
  <dcterms:modified xsi:type="dcterms:W3CDTF">2012-11-27T13:59:00Z</dcterms:modified>
  <cp:revision>2</cp:revision>
  <dc:subject/>
  <dc:title>ZARZĄDZENIE NR 98/2012</dc:title>
</cp:coreProperties>
</file>