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ejestr  posiadaczy  odpadów  zwolnionych  z  obowiązku  uzyskiwania  zezwoleń na prowadzenie  działalności  </w:t>
        <w:br/>
        <w:t>w  zakresie  zbierania, transportu</w:t>
      </w:r>
      <w:r>
        <w:rPr/>
        <w:t>, odzysku  lub  unieszkodliwiania   odpadów</w:t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1554"/>
        <w:gridCol w:w="2273"/>
        <w:gridCol w:w="1417"/>
        <w:gridCol w:w="1530"/>
        <w:gridCol w:w="4840"/>
        <w:gridCol w:w="3080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 wpisu  do  rejestr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cz  odpadów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  posiadacza  odpa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REG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 odpadów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 odpadów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 prawna  zwolnieni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 obowiązku  uzyskania  zezwolenia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ONIMO MARTINS Dystrybucj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Żniwna 5</w:t>
            </w:r>
          </w:p>
          <w:p>
            <w:pPr>
              <w:pStyle w:val="Normal"/>
              <w:rPr/>
            </w:pPr>
            <w:r>
              <w:rPr/>
              <w:t>62 – 025 Kostrzyn</w:t>
            </w:r>
          </w:p>
          <w:p>
            <w:pPr>
              <w:pStyle w:val="Normal"/>
              <w:rPr/>
            </w:pPr>
            <w:r>
              <w:rPr/>
              <w:t>-  1531 Skarżysko – Kamienna ul.  Spółdzielcza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1565 Skarżysko-Kamienna ul. Piłsudskiego 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1704 Suchedniów ul. Warszawska 5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303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6 02 1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2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5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20 01 36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zużyte urządzenia zawierające freony, HCFC,HFC (lodów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użyte urządzenia zawierające fre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użyte urządzenia elektryczne i elektroniczne inne niż wymienione w 20 01 21 i 20 01 23 zawierające  niebezpieczne skład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użyte urządzenia elektryczne i elektroniczne inne niż wymienione w 20 01 21, 20 01 23 i </w:t>
            </w:r>
          </w:p>
          <w:p>
            <w:pPr>
              <w:pStyle w:val="Normal"/>
              <w:rPr/>
            </w:pPr>
            <w:r>
              <w:rPr/>
              <w:t>20 01 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</w:t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STRO   Sp.    z o. o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ul. Zemborzycka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 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20 – 445  LUBL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8644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01 36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Baterie i akumulatory niklowo – kadmowe</w:t>
            </w:r>
          </w:p>
          <w:p>
            <w:pPr>
              <w:pStyle w:val="Normal"/>
              <w:rPr/>
            </w:pPr>
            <w:r>
              <w:rPr/>
              <w:t>-  Baterie zawierające rtęć</w:t>
            </w:r>
          </w:p>
          <w:p>
            <w:pPr>
              <w:pStyle w:val="Normal"/>
              <w:rPr/>
            </w:pPr>
            <w:r>
              <w:rPr/>
              <w:t xml:space="preserve">-  Baterie  alkaliczne ( z wyłączeni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 06 03 )</w:t>
            </w:r>
          </w:p>
          <w:p>
            <w:pPr>
              <w:pStyle w:val="Normal"/>
              <w:jc w:val="both"/>
              <w:rPr/>
            </w:pPr>
            <w:r>
              <w:rPr/>
              <w:t>-  Inne baterie i akumulatory</w:t>
            </w:r>
          </w:p>
          <w:p>
            <w:pPr>
              <w:pStyle w:val="Normal"/>
              <w:rPr/>
            </w:pPr>
            <w:r>
              <w:rPr/>
              <w:tab/>
              <w:t>20 01 35*- Zużyte urządzenia elektryczne i elektroniczne inne niż wymienione w 20 01 21 i 20 01 23 zawierające niebezpieczne składniki</w:t>
            </w:r>
          </w:p>
          <w:p>
            <w:pPr>
              <w:pStyle w:val="Normal"/>
              <w:rPr/>
            </w:pPr>
            <w:r>
              <w:rPr/>
              <w:t xml:space="preserve">-  Zużyte urządzenia elektryczne i elektroniczne inne niż wymienione w 20 01 21, 20 01 23 i 20 </w:t>
            </w:r>
          </w:p>
          <w:p>
            <w:pPr>
              <w:pStyle w:val="Normal"/>
              <w:rPr/>
            </w:pPr>
            <w:r>
              <w:rPr/>
              <w:t>01 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</w:t>
            </w:r>
          </w:p>
        </w:tc>
      </w:tr>
      <w:tr>
        <w:trPr>
          <w:trHeight w:val="277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 – ELEKTR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 Handlowo Usługowa  Sp. z o. o. </w:t>
              <w:tab/>
              <w:tab/>
              <w:tab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26 – 110 Skarżysko – Kamienna  </w:t>
              <w:br/>
            </w:r>
          </w:p>
          <w:p>
            <w:pPr>
              <w:pStyle w:val="Normal"/>
              <w:rPr/>
            </w:pPr>
            <w:r>
              <w:rPr/>
              <w:t xml:space="preserve">ul.  Towarowa  62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175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 01 2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0 01 34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0 01 3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6 06 04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16 06 05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mpy fluorescencyjne i inne odpady  zawierające rtęć</w:t>
            </w:r>
          </w:p>
          <w:p>
            <w:pPr>
              <w:pStyle w:val="Normal"/>
              <w:rPr/>
            </w:pPr>
            <w:r>
              <w:rPr/>
              <w:t>- Baterie i akumulatory inne niż wymienione w 20 01 33</w:t>
            </w:r>
          </w:p>
          <w:p>
            <w:pPr>
              <w:pStyle w:val="Normal"/>
              <w:rPr/>
            </w:pPr>
            <w:r>
              <w:rPr/>
              <w:t>-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 xml:space="preserve">- Baterie  alkaliczne ( z wyłączeniem16 06 03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Inne baterie i akumula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 Napra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andlu Sprzętem Ogrodniczym</w:t>
            </w:r>
          </w:p>
          <w:p>
            <w:pPr>
              <w:pStyle w:val="Normal"/>
              <w:rPr/>
            </w:pPr>
            <w:r>
              <w:rPr>
                <w:b/>
              </w:rPr>
              <w:t>Wiesław  Mastale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órki 30</w:t>
            </w:r>
          </w:p>
          <w:p>
            <w:pPr>
              <w:pStyle w:val="Normal"/>
              <w:rPr/>
            </w:pPr>
            <w:r>
              <w:rPr/>
              <w:t>26 – 120  Bliży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2150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16 02 14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użyte urządzenia inne niż wymienione w 16 02 09 do 16 02 1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 xml:space="preserve">Dz. U. Nr 16. poz.154 z  2004 roku  ze zmianą Dz. U. Nr 136 poz. 965 z 2006 r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rmacja  Kolejowa Sp. z o. o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 Radzymińska  94,  03 – 574 Warszaw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a Apteki  ul. Sokola  4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– 110 Skarżysko – Kamienna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2657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opakowania z papieru i tektur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akowania ze szkł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akowania z tworzyw sztu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akowania wielomateriałowe</w:t>
            </w:r>
          </w:p>
          <w:p>
            <w:pPr>
              <w:pStyle w:val="Normal"/>
              <w:rPr/>
            </w:pPr>
            <w:r>
              <w:rPr/>
              <w:t>- leki cytotoksyczne i cytostaty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eki inne niż wymienione w 20 01 31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użyte urządzenia elektryczne </w:t>
              <w:br/>
              <w:t xml:space="preserve">   i   elektroniczne inne niż wymienione </w:t>
              <w:br/>
              <w:t xml:space="preserve">   w 20 01 21, 20 01 23 i 20 01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 ze zmianą Dz. U. Nr 136 poz. 965 z 2006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ONET S.A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Nyska 48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05 Wroc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a pun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110 Skarżysko-Kamien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3-go Maja 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3108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5 01 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15 01 03 </w:t>
              <w:br/>
              <w:t>- 20 01 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 20 01 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2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 01 35*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opakowania z papieru i tektury</w:t>
            </w:r>
          </w:p>
          <w:p>
            <w:pPr>
              <w:pStyle w:val="Normal"/>
              <w:rPr/>
            </w:pPr>
            <w:r>
              <w:rPr/>
              <w:t>- opakowania z tworzyw sztucznych</w:t>
            </w:r>
          </w:p>
          <w:p>
            <w:pPr>
              <w:pStyle w:val="Normal"/>
              <w:rPr/>
            </w:pPr>
            <w:r>
              <w:rPr/>
              <w:t>- opakowania z drewna</w:t>
            </w:r>
          </w:p>
          <w:p>
            <w:pPr>
              <w:pStyle w:val="Normal"/>
              <w:rPr/>
            </w:pPr>
            <w:r>
              <w:rPr/>
              <w:t>- zużyte urządzenia elektryczne i elektroniczne inne niż wymienione w 20 01 21, 20 01 23</w:t>
            </w:r>
          </w:p>
          <w:p>
            <w:pPr>
              <w:pStyle w:val="Normal"/>
              <w:rPr/>
            </w:pPr>
            <w:r>
              <w:rPr/>
              <w:t>i 20 01 35</w:t>
            </w:r>
          </w:p>
          <w:p>
            <w:pPr>
              <w:pStyle w:val="Normal"/>
              <w:rPr/>
            </w:pPr>
            <w:r>
              <w:rPr/>
              <w:t xml:space="preserve">- baterie i akumulatory inne niż wymienione </w:t>
              <w:br/>
              <w:t>w 20 01 31</w:t>
            </w:r>
          </w:p>
          <w:p>
            <w:pPr>
              <w:pStyle w:val="Normal"/>
              <w:rPr/>
            </w:pPr>
            <w:r>
              <w:rPr/>
              <w:t>- urządzenia zawierające freony</w:t>
            </w:r>
          </w:p>
          <w:p>
            <w:pPr>
              <w:pStyle w:val="Normal"/>
              <w:rPr/>
            </w:pPr>
            <w:r>
              <w:rPr/>
              <w:t>- Zużyte urządzenia elektryczne i elektroniczne inne niż wymienione w 20 01 21 i 20 01 23 zawierające niebezpieczne składniki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 z  2004 roku  ze zmianą Dz. U. Nr 136 poz. 965 z 2006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ONIMO MARTINS Dystrybucj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Żniwna 5</w:t>
            </w:r>
          </w:p>
          <w:p>
            <w:pPr>
              <w:pStyle w:val="Normal"/>
              <w:rPr/>
            </w:pPr>
            <w:r>
              <w:rPr/>
              <w:t>62 – 025 Kostr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1704 Suchedniów ul. Kielecka 5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303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01 34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ołow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niklowo-kad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zawierające rt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baterie alkaliczne (z wyłączeniem 16 06 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inne baterie i akumula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baterie i akumulatory łacznie z bateriami i akumulatorami wymienionymi w 16 06 01, 16 06 02 lub 16 06 03 oraz niesortowa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terie i akumulatory zawierające te bate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baterie i akumulatory inne niż wymienione w 20 01 33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storama Polska Sp. z o. o.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ICO DEPOT  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Krakowiaków 78, 02-255 Warszawa </w:t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rszałka Piłsudskiego 2 26-110 Skarżysko-Kamienna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rPr/>
            </w:pPr>
            <w:r>
              <w:rPr/>
              <w:t>010817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10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2 1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2 1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pakowania z papieru i tektu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pakowania z tworzyw sztu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pakowania z meta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pakowania ze szkła</w:t>
            </w:r>
          </w:p>
          <w:p>
            <w:pPr>
              <w:pStyle w:val="Normal"/>
              <w:rPr/>
            </w:pPr>
            <w:r>
              <w:rPr>
                <w:b/>
              </w:rPr>
              <w:t>- Opakowania zawierające pozostałości substancji niebezpiecznych lub  nimi zanieczyszcz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urządzenia zawierające Freony, HCFC, H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urządzenia zawierające niebezpieczne elementy  inne niż wymienione w 16 02 09 do 16 02 12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- Baterie i akumulatory ołow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niklowo-kad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Baterie alkaliczne (z wyłączeniem 16 06 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Inne baterie i akumula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ampy fluorescen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rządzenia zawierające fre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łacznie z bateriami i akumulatorami wymienionymi w 16 06 01, 16 06 02 lub 16 06 03 oraz       niesortowalne baterie i akumulatory zawierające te bate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Baterie i akumulatory inne niż wymienione w 20 01 33</w:t>
              <w:tab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ST DIREKT Sp. z o. o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ul. Lucyny Herc 28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ublin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klep Plus –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Ul. Sokola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– 110 Skarzysko-Ka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1512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02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2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6 0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zużyte urządzenia inne niż wymienione w </w:t>
              <w:br/>
              <w:t>16 02 09 do 16 02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elementy usunięte z zużytych urządzeń inne niż wymienione w 16 02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inne baterie i akumulatory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.U.H. „K-2”</w:t>
              <w:b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redowa 8/91</w:t>
            </w:r>
            <w:r>
              <w:rPr/>
              <w:t xml:space="preserve">, </w:t>
            </w:r>
            <w:r>
              <w:rPr>
                <w:b/>
              </w:rPr>
              <w:t>25-640 Kielc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w punkcie  - </w:t>
            </w:r>
            <w:r>
              <w:rPr>
                <w:b/>
              </w:rPr>
              <w:t xml:space="preserve"> ul. 1-go Maja 22, 26-110 Skarżysko-Ka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1476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baterie 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zużyte urządzenia elektryczne i elektroniczne inne niż  wymienione </w:t>
              <w:br/>
              <w:t xml:space="preserve">w   20 01 21, 20 01 23 i 20 01 3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E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Kała, Ilona Pawłowska-Kał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andomierska 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24 Kiel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punkcie –</w:t>
            </w:r>
            <w:r>
              <w:rPr>
                <w:b/>
              </w:rPr>
              <w:t xml:space="preserve"> ul. Sokola 10 paw. 6 (Sklep E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8560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2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>- baterie 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baterie i akumulatory inne niż wymienione w 20 01 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zużyte urządzenia inne niż wymienione w </w:t>
              <w:br/>
              <w:t>16 02 09 do 16 02 13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zużyte urządzenia elektryczne i elektroniczne inne niż  wymienione </w:t>
              <w:br/>
              <w:t xml:space="preserve">w   20 01 21, 20 01 23 i 20 01 35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TESCO/  POLSKA/</w:t>
              <w:br/>
              <w:t xml:space="preserve">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 Kapelanka 56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47 Kraków, Sklep TESCO ul. Spółdzielcza 38, 26-110 Skarżysko-Kamienn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01 07 </w:t>
            </w:r>
          </w:p>
          <w:p>
            <w:pPr>
              <w:pStyle w:val="Normal"/>
              <w:ind w:right="5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01 2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01 34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Opakowania z tworzyw sztucz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Opakowania ze szkła (w tym butelki na wymian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Lampy fluorescencyjne i inne odpady zawierające rtę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Urządzenia zawierające fre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aterie  i akumulatory łącznie z bateriami i akumulatorami    wymienionymi w 16 06 01, 16 06 02 lub 16 06 03 oraz niesortowalne baterie i akumulatory zawierające te bater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Zakład Produkcyjno-Handlowy Artykułów Gospodarstwa Domowego MESKO-AGD Sp. z o. 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ul. Asfaltowa 1,  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</w:rPr>
              <w:t xml:space="preserve">26-110 Skarzysko-Kamienn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7518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5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2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5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użyte urządzenia zawierające niebezpieczne elementy inne niż wymienione w 16 02 09 do 16 02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Zużyte urządzenia inne niż wymienione w 16 02 09 do 16 02 13</w:t>
            </w:r>
          </w:p>
          <w:p>
            <w:pPr>
              <w:pStyle w:val="Normal"/>
              <w:rPr/>
            </w:pPr>
            <w:r>
              <w:rPr>
                <w:b/>
              </w:rPr>
              <w:t>-Niebezpieczne elementy lub części składowe usunięte z zużytych urządze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Elementy usunięte z zużytych urządzeń inne niż wymienione w 16 02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Lampy fluorescencyjne i inne odpady zawierające rt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Zużyte urządzenia elektryczne i elektroniczne inne niż wymienione </w:t>
              <w:br/>
              <w:t>w 20 01 21 i 20 01 23 zawierające niebezpieczne skład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Zużyte urządzenia elektryczne i elektroniczne inne niż wymienione </w:t>
              <w:br/>
              <w:t>w 20 01 21, 20 01 23i 20 01 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Kaufland Polska Markety </w:t>
            </w:r>
          </w:p>
          <w:p>
            <w:pPr>
              <w:pStyle w:val="NormalnyWeb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  <w:t>Sp. z o. o. Sp. k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ul. Szybka 6-10       50-421 Wrocław     dla marketu Kaufland mieszczącego się pod adresem ul.Paryska/Metalowców,</w:t>
            </w:r>
          </w:p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  <w:t>26-110 Skarzysko-Kamienna</w:t>
            </w:r>
          </w:p>
          <w:p>
            <w:pPr>
              <w:pStyle w:val="NormalnyWeb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5624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akowania z papieru i tek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akowania z tworzyw sztu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akowania z me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Opakowania wielomateriał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Opakowania ze szkła (w tym butelki na wymian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akumulatory ołowiowo – kwasowe - Zużyte urządzenia elektryczne i elektroniczne inne niż wymienione w 20 01 21, 20 01 23 zawierające niebezpieczne składnik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urządzenia elektryczne i elektroniczne inne niż wymienione   w 20 01 21, 20 01 23, 20 01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RAMSAT S.A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ul. Szydło 9          32-085 Modlnica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Miejsce zbierania odpadów  26-110 Skarżysko-Kamienna               ul. Krasińskiego 18 Salon Sprzedaży Orange</w:t>
            </w:r>
          </w:p>
          <w:p>
            <w:pPr>
              <w:pStyle w:val="NormalnyWeb"/>
              <w:spacing w:before="28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477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te urządzenia elektryczne i elektroniczne inne niż wymienione w 20 01 21, 20 01 23 i 20 01 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PKN ORLEN EKO Sp. z </w:t>
              <w:br/>
              <w:t>o. o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Ul. Chemików 7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09-411 Płock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Miejsce zbierania odpadów: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Stacja Paliw nr 275 ul. Legionów 67 26-110 Skarzysko-Kamienna</w:t>
            </w:r>
          </w:p>
          <w:p>
            <w:pPr>
              <w:pStyle w:val="NormalnyWeb"/>
              <w:spacing w:before="280" w:after="119"/>
              <w:rPr>
                <w:b/>
                <w:b/>
              </w:rPr>
            </w:pPr>
            <w:r>
              <w:rPr>
                <w:b/>
              </w:rPr>
              <w:t>Stacja Paliw nr 922 ul. Kielecka  26-030 Suchedn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41883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 10*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wania zawierające pozostałości substancji niebezpiecznych lub nimi zanieczyszczone (np. środkami ochrony roślin I i II klasy toksyczności – bardzo toksyczne i toksyczne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 – zmiana rozporządzenia z 2004r. (Dz. U. 16.154)</w:t>
            </w:r>
          </w:p>
          <w:p>
            <w:pPr>
              <w:pStyle w:val="Normal"/>
              <w:rPr/>
            </w:pPr>
            <w:r>
              <w:rPr/>
              <w:t>Dz. U. Nr 23. poz.136 z  2008 roku z późniejszymi zmianam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TESCO/  POLSKA/</w:t>
              <w:br/>
              <w:t xml:space="preserve">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 Kapelanka 56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-347 Krak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lep TESCO </w:t>
            </w:r>
          </w:p>
          <w:p>
            <w:pPr>
              <w:pStyle w:val="Normal"/>
              <w:rPr/>
            </w:pPr>
            <w:r>
              <w:rPr>
                <w:b/>
              </w:rPr>
              <w:t>ul.Zagórska</w:t>
            </w:r>
          </w:p>
          <w:p>
            <w:pPr>
              <w:pStyle w:val="Normal"/>
              <w:rPr/>
            </w:pPr>
            <w:r>
              <w:rPr>
                <w:b/>
              </w:rPr>
              <w:t>26-130 Suchednió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270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x 08 03 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x 16 02 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 06 04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21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2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 0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3*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inne niż niebezpi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padowy toner drukarski  inny niż wymieniony w 08 03 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Elementy usunięte z zużytych urządzeń inne niż wymienione  w 16 02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alkaliczne (z wyłączeniem 16 06 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  Baterie i akumulatory inne niż wymienione w 20 01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bezpi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użyte urządzenia zawierające freony, HCFC, HFC</w:t>
            </w:r>
          </w:p>
          <w:p>
            <w:pPr>
              <w:pStyle w:val="Normal"/>
              <w:rPr/>
            </w:pPr>
            <w:r>
              <w:rPr>
                <w:b/>
              </w:rPr>
              <w:t>-Zużyte urządzenia zawierające niebezpieczne elementy inne niż   wymienione w 16 02 09 do 16 02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ampy fluorescencyjne i inne odpady zawierające rt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Baterie i akumulatory ołow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i akumulatory niklowo-kad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erie zawierające rt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rządzenia zawierające freo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 Baterie  i akumulatory łącznie z bateriami i akumulatorami    wymienionymi w 16 06 01, 16 06 02 lub 16 06 03 oraz niesortowalne baterie i akumulatory zawierające te baterie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96"/>
        <w:gridCol w:w="2273"/>
        <w:gridCol w:w="1417"/>
        <w:gridCol w:w="1530"/>
        <w:gridCol w:w="4840"/>
        <w:gridCol w:w="3080"/>
      </w:tblGrid>
      <w:tr>
        <w:trPr/>
        <w:tc>
          <w:tcPr>
            <w:tcW w:w="1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FAXTEL S.J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Plac Franciszka Smolki 4</w:t>
            </w:r>
          </w:p>
          <w:p>
            <w:pPr>
              <w:pStyle w:val="NormalnyWeb"/>
              <w:spacing w:before="280" w:after="119"/>
              <w:rPr>
                <w:b/>
                <w:b/>
              </w:rPr>
            </w:pPr>
            <w:r>
              <w:rPr>
                <w:b/>
              </w:rPr>
              <w:t>43-300 Bielsko-Bi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8159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zużyte urządzenia inne niż wymienione w 16 02 09  do 16 02 1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PEPCO Poland Sp. z o. o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ul. Strzeszyńska 73A</w:t>
            </w:r>
          </w:p>
          <w:p>
            <w:pPr>
              <w:pStyle w:val="NormalnyWeb"/>
              <w:spacing w:before="280" w:after="119"/>
              <w:rPr>
                <w:b/>
                <w:b/>
              </w:rPr>
            </w:pPr>
            <w:r>
              <w:rPr>
                <w:b/>
              </w:rPr>
              <w:t>60-479 Pozn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6692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2 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 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zużyte urządzenia inne niż wymienione w 16 02 09  do 16 02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te urządzenia elektryczne i elektroniczne inne niż wymienione w 20 01 21, 20 01 23 i 20 01 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rządzenie  Ministra Gospodarki, Pracy i Polityki Społecznej z dnia  23 grudnia  2003 roku w sprawie  rodzajów odpadów, których zbieranie lub transport nie wymagają zezwolenia na prowadzenie działalności</w:t>
            </w:r>
          </w:p>
          <w:p>
            <w:pPr>
              <w:pStyle w:val="Normal"/>
              <w:rPr/>
            </w:pPr>
            <w:r>
              <w:rPr/>
              <w:t>Dz. U. Nr 16. poz.154 z  2004 roku z późniejszymi zmianami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28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57:00Z</dcterms:created>
  <dc:creator>Małgorzata</dc:creator>
  <dc:description/>
  <cp:keywords/>
  <dc:language>en-US</dc:language>
  <cp:lastModifiedBy>Małgorzata Miller</cp:lastModifiedBy>
  <cp:lastPrinted>2012-03-28T10:47:00Z</cp:lastPrinted>
  <dcterms:modified xsi:type="dcterms:W3CDTF">2012-12-03T11:31:00Z</dcterms:modified>
  <cp:revision>40</cp:revision>
  <dc:subject/>
  <dc:title/>
</cp:coreProperties>
</file>