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101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05.12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</w:t>
      </w:r>
      <w:r>
        <w:rPr>
          <w:b/>
          <w:bCs/>
          <w:sz w:val="24"/>
          <w:szCs w:val="24"/>
        </w:rPr>
        <w:t>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“Wykonanie i montaż regałów archiwalnych stacjonarnych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owołuję komisję przetargową do przeprowadzenia postępowania o udzielenie zamówienia publicznego w trybie przetargu nieograniczonego pn.</w:t>
      </w:r>
      <w:r>
        <w:rPr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“Wykonanie i montaż regałów archiwalnych stacjonarnych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Bar</w:t>
      </w:r>
      <w:r>
        <w:rPr/>
        <w:t>bara 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Surmacz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Sitkowska –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08-07T10:25:00Z</cp:lastPrinted>
  <dcterms:modified xsi:type="dcterms:W3CDTF">2012-12-07T10:3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