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11 grudnia 2012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115/2012 z dnia 20.11.2012r.  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Powołuję komisję do przeprowadzenia odbioru końcowego prac wykonanych w ramach </w:t>
        <w:br/>
        <w:t xml:space="preserve">Umowy Nr 115/2012 z dnia 20.11.2012r., której przedmiotem było wykonanie instalacji drugostronnego zasilania, zakup i montaż urządzeń i aparatów samoczynnego </w:t>
        <w:br/>
        <w:t xml:space="preserve">załączania rezerwy – SZR w budynku Starostwa Powiatowego przy ul. Konarskiego 20 </w:t>
        <w:br/>
        <w:t>w Skarżysku-Kamiennej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  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riusz Bodo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pisania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6090" w:firstLine="282"/>
        <w:rPr>
          <w:b/>
          <w:b/>
        </w:rPr>
      </w:pPr>
      <w:r>
        <w:rPr>
          <w:b/>
        </w:rPr>
        <w:t>Starosta Skarżyski</w:t>
      </w:r>
    </w:p>
    <w:p>
      <w:pPr>
        <w:pStyle w:val="TextBodyIndent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ind w:left="5808" w:firstLine="564"/>
        <w:rPr/>
      </w:pPr>
      <w:r>
        <w:rPr>
          <w:b/>
        </w:rPr>
        <w:t xml:space="preserve">     </w:t>
      </w:r>
      <w:r>
        <w:rPr>
          <w:b/>
        </w:rPr>
        <w:t>Michał Jędrys</w:t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2:00Z</dcterms:created>
  <dc:creator>babiczt</dc:creator>
  <dc:description/>
  <cp:keywords/>
  <dc:language>en-US</dc:language>
  <cp:lastModifiedBy>kutwink</cp:lastModifiedBy>
  <cp:lastPrinted>2012-12-11T09:23:00Z</cp:lastPrinted>
  <dcterms:modified xsi:type="dcterms:W3CDTF">2012-12-12T08:42:00Z</dcterms:modified>
  <cp:revision>2</cp:revision>
  <dc:subject/>
  <dc:title>Zarządzenie Nr    /2012</dc:title>
</cp:coreProperties>
</file>