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3" w:hanging="0"/>
        <w:jc w:val="center"/>
        <w:textAlignment w:val="auto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  <w:t>WYKAZ</w:t>
      </w:r>
    </w:p>
    <w:p>
      <w:pPr>
        <w:pStyle w:val="Normal"/>
        <w:widowControl/>
        <w:suppressAutoHyphens w:val="false"/>
        <w:ind w:left="23" w:hanging="0"/>
        <w:jc w:val="center"/>
        <w:textAlignment w:val="auto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  <w:t>JEDNOSTEK PODLEGAJĄCYCH WEWNĘTRZNEJ KONTROLI ZARZĄDCZEJ</w:t>
      </w:r>
    </w:p>
    <w:p>
      <w:pPr>
        <w:pStyle w:val="Normal"/>
        <w:widowControl/>
        <w:suppressAutoHyphens w:val="false"/>
        <w:ind w:left="23" w:hanging="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  <w:t>W STAROSTWIE POWIATOWYM W SKARŻYSKU-KAMIENNEJ w 2012 r.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andard"/>
        <w:jc w:val="center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3"/>
        <w:gridCol w:w="4394"/>
        <w:gridCol w:w="22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Lp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USTALENIA  POKONTROLNE ZALEC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zwa jednostki kontrolowanej:  </w:t>
            </w:r>
            <w:r>
              <w:rPr>
                <w:b/>
              </w:rPr>
              <w:t>Powiatowe Centrum Pomocy Rodzieni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w Skarżysku-Kamiennej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right="5" w:hanging="0"/>
              <w:rPr/>
            </w:pPr>
            <w:r>
              <w:rPr/>
              <w:t xml:space="preserve">Zakres kontroli :                           Kontrola zarządcza z uwzględnieniem min. 5%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 xml:space="preserve">wydatków za lata: 2009 do 2011 r. w stosunku 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 xml:space="preserve">do planu rocznego jednostki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left="3268" w:hanging="3268"/>
              <w:jc w:val="both"/>
              <w:rPr/>
            </w:pPr>
            <w:r>
              <w:rPr/>
              <w:t xml:space="preserve">Termin kontroli:                           od: 01 do 12.09.2011 r. i od: 26 do 28 .10.2011 r. </w:t>
            </w:r>
          </w:p>
          <w:p>
            <w:pPr>
              <w:pStyle w:val="TableContents"/>
              <w:ind w:left="3268" w:hanging="3268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oraz od: 03 do 10.11.2011 r.</w:t>
            </w:r>
          </w:p>
          <w:p>
            <w:pPr>
              <w:pStyle w:val="TableContents"/>
              <w:rPr/>
            </w:pPr>
            <w:r>
              <w:rPr/>
              <w:t>Podstawa przeprowadzenia         Ustawa o finansach publicznych – art 68</w:t>
            </w:r>
          </w:p>
          <w:p>
            <w:pPr>
              <w:pStyle w:val="TableContents"/>
              <w:rPr/>
            </w:pPr>
            <w:r>
              <w:rPr/>
              <w:t>kontroli:                                       Upoważnienie Starosty: Nr 9/2011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z dnia :  01.09.2011 r.</w:t>
            </w:r>
          </w:p>
          <w:p>
            <w:pPr>
              <w:pStyle w:val="TableContents"/>
              <w:rPr/>
            </w:pPr>
            <w:r>
              <w:rPr/>
              <w:t xml:space="preserve">Prowadzący kontrolę:                  Witold Wit - inspektor  AU                    </w:t>
            </w:r>
          </w:p>
          <w:p>
            <w:pPr>
              <w:pStyle w:val="TableContents"/>
              <w:rPr/>
            </w:pPr>
            <w:r>
              <w:rPr/>
              <w:t>Udokumentowanie kontroli:       Protokół z kontroli doręczono i podpisano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nia: 23.12.2011 r.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raz zaleceniami w protokól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Jak w protolole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Nazwa jednostki kontrolowanej: 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Centrum Nauki i Biznesu „ŻAK”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>w Skarżysku-Kamiennej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right="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akres kontroli :                           Kontrola szkół niepublicznych z rozliczenia dotacji </w:t>
            </w:r>
          </w:p>
          <w:p>
            <w:pPr>
              <w:pStyle w:val="Normal"/>
              <w:widowControl/>
              <w:suppressAutoHyphens w:val="false"/>
              <w:ind w:right="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a 2011 r. tym:  kontrola dokumentacji organizacyjnej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oraz przebiegu nauczania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Termin kontroli:                           od 31.01.2012 r. do 03.02.2012 r. </w:t>
            </w:r>
          </w:p>
          <w:p>
            <w:pPr>
              <w:pStyle w:val="Normal"/>
              <w:widowControl/>
              <w:suppressAutoHyphens w:val="false"/>
              <w:ind w:left="3268" w:hanging="3268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odstawa przeprowadzenia         Ustawa o systemie oświaty – art. 90 ust 4.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kontroli:                                       Upoważnienie Starosty: Nr 1/2012/N 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 dnia:31.01.2012 r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rowadzący kontrolę:                 Beata Błach – inspektor EK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Witold Wit - inspektor AU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Udokumentowanie kontroli:       Protokół z kontroli doręczono i podpisano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dnia: 14.02.201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raz zaleceniami w protokol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Zwrot części kwoty               z dotacji 2011 r.          wg ustaleń z kontroli.</w:t>
            </w:r>
          </w:p>
        </w:tc>
      </w:tr>
      <w:tr>
        <w:trPr>
          <w:trHeight w:val="4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azwa jednostki kontrolowanej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: Centrum Edukacji Zawodowej - Mirosława Lange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>w Skarżysku-Kamiennej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akres kontroli :                           Kontrola rozliczenia z dotacji dla szkół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niepublicznych w 2011 r,  w tym:  kontrola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dokumentacji organizacyjnej, finansowej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oraz przebiegu nauczania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Termin kontroli:                           od 08.03.2012 r. do 16.03.2012 r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wznowiona : od 16.04 do 27.04.2012 r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odstawa przeprowadzenia         Ustawa o systemie oświaty – art. 90 ust.4.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ntroli:                                       Upoważnienie Starosty: Nr 2/2012/N z dnia: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07.03.2012 r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rowadzący kontrolę:                  Beata Błach – inspektor EK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Witold Wit - inspektor AU 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Udokumentowanie kontroli:        Notatka służbowa z kontroli doręczona i podpis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40"/>
                <w:szCs w:val="4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dnia: 30.04.201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aliczono kwotę rozbieżnosci, dot.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- rozliczenia kwoty wydatków bieżących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która kwlifikuje się do zwrotu z 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dotacji otrzymanej w 2011 r.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Ostateczne rozliczenie nastąp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po re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i zapoznaniu się                z wyjaśnieniami dyrekcji CEZ w m-cu czerwcu 2012 r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zwa jednostki kontrolowanej: </w:t>
            </w:r>
            <w:r>
              <w:rPr>
                <w:b/>
              </w:rPr>
              <w:t>II Liceum Ogólnokształcące im. A. Mickiewicz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w Skarżysku-Kamiennej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right="5" w:hanging="0"/>
              <w:rPr/>
            </w:pPr>
            <w:r>
              <w:rPr/>
              <w:t xml:space="preserve">Zakres kontroli :                           Kontrola zarządcza z uwzględnieniem min. 5%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 xml:space="preserve">wydatków za lata: 2009 do 2011 r. w stosunku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o planu rocznego jednostki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left="3268" w:hanging="3268"/>
              <w:jc w:val="both"/>
              <w:rPr/>
            </w:pPr>
            <w:r>
              <w:rPr/>
              <w:t xml:space="preserve">Termin kontroli:                           od: 20.02 do 07.03.2012 r. i od: 09.05 do 18.05.2012 r. </w:t>
            </w:r>
          </w:p>
          <w:p>
            <w:pPr>
              <w:pStyle w:val="TableContents"/>
              <w:rPr/>
            </w:pPr>
            <w:r>
              <w:rPr/>
              <w:t>Podstawa przeprowadzenia        Ustawa o finansach publicznych – art 68</w:t>
            </w:r>
          </w:p>
          <w:p>
            <w:pPr>
              <w:pStyle w:val="TableContents"/>
              <w:rPr/>
            </w:pPr>
            <w:r>
              <w:rPr/>
              <w:t>kontroli:                                       Upoważnienie Starosty: Nr 2/2012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z dnia :  01.02.2012 r.</w:t>
            </w:r>
          </w:p>
          <w:p>
            <w:pPr>
              <w:pStyle w:val="TableContents"/>
              <w:rPr/>
            </w:pPr>
            <w:r>
              <w:rPr/>
              <w:t xml:space="preserve">Prowadzący kontrolę:                 Witold Wit - inspektor                      </w:t>
            </w:r>
          </w:p>
          <w:p>
            <w:pPr>
              <w:pStyle w:val="TableContents"/>
              <w:rPr/>
            </w:pPr>
            <w:r>
              <w:rPr/>
              <w:t>Udokumentowanie kontroli:       Protokół z kontroli doręczono i podpisan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nia: 01.06.2012 r.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raz zaleceniami w protokol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Jak w protokole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azwa jednostki kontrolowanej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: Centrum Edukacji Zawodowej - Mirosława Lange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>w Skarżysku-Kamiennej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akres kontroli :                           Kontrola rozliczenia z dotacji dla szkół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niepublicznych w 2011 r,  w tym:  kontrola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dokumentacji organizacyjnej, finansowej </w:t>
            </w:r>
          </w:p>
          <w:p>
            <w:pPr>
              <w:pStyle w:val="Normal"/>
              <w:widowControl/>
              <w:suppressAutoHyphens w:val="false"/>
              <w:ind w:left="3294" w:right="6" w:hanging="329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oraz przebiegu nauczania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Termin kontroli:                           od: 13.06.2012 r. do 15.06.2012 r.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odstawa przeprowadzenia         Ustawa o systemie oświaty – art. 90 ust.4.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kontroli:                                       Upoważnienie Starosty: Nr 3/2012/N </w:t>
            </w:r>
          </w:p>
          <w:p>
            <w:pPr>
              <w:pStyle w:val="Normal"/>
              <w:widowControl/>
              <w:suppressAutoHyphens w:val="false"/>
              <w:ind w:left="3294" w:hanging="329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 dnia: 13.06.2012 r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rowadzący kontrolę:                  Beata Błach – inspektor EK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Witold Wit - inspektor AU 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Udokumentowanie kontroli:        Notatka służbowa z kontroli doręczona i podpisa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</w:rPr>
              <w:t>dnia: 19.06.201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aliczono kwotę rozbieżnosci, dot.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- stanu ilości uczniów/słuchaczy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- rozliczenia kwoty wydatków bieżących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 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dotacji otrzymanej w 2011 r.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Zwrot części kwoty               z dotacji 2011 r.          wg ustaleń z kontro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 xml:space="preserve">Nazwa jednostki kontrolowanej: </w:t>
            </w:r>
            <w:r>
              <w:rPr>
                <w:b/>
              </w:rPr>
              <w:t xml:space="preserve">Zespół Placówek Specjalnych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dla Niepełnosprawnych Ruchow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w Skarżysku-Kamiennej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right="5" w:hanging="0"/>
              <w:rPr/>
            </w:pPr>
            <w:r>
              <w:rPr/>
              <w:t xml:space="preserve">Zakres kontroli :                          Współudział w kontroli doraźnej z audytorem, dot.:  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opracowania dokumentacji technicznej oraz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przeprowadzenia postępownia o udzielenie zamówienia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publicznego przy współfinansowaniu ze środków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PFRON na: ”Dobudowę szybu windy i podjazdu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la osób niepełnosprawnych”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left="3268" w:hanging="3268"/>
              <w:rPr/>
            </w:pPr>
            <w:r>
              <w:rPr/>
              <w:t xml:space="preserve">Termin kontroli:                           od: 18.10 do 08.11.2012 r. / wdni uzgodnione </w:t>
            </w:r>
          </w:p>
          <w:p>
            <w:pPr>
              <w:pStyle w:val="TableContents"/>
              <w:ind w:left="3268" w:hanging="3268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z audytorem /</w:t>
            </w:r>
          </w:p>
          <w:p>
            <w:pPr>
              <w:pStyle w:val="TableContents"/>
              <w:rPr/>
            </w:pPr>
            <w:r>
              <w:rPr/>
              <w:t>Podstawa przeprowadzenia        Upoważnienie Starosty: Nr  OR-I-071.2.72.2012</w:t>
            </w:r>
          </w:p>
          <w:p>
            <w:pPr>
              <w:pStyle w:val="TableContents"/>
              <w:rPr/>
            </w:pPr>
            <w:r>
              <w:rPr/>
              <w:t>kontroli:                                      z dnia :  18.10.2012 r.</w:t>
            </w:r>
          </w:p>
          <w:p>
            <w:pPr>
              <w:pStyle w:val="TableContents"/>
              <w:rPr/>
            </w:pPr>
            <w:r>
              <w:rPr/>
              <w:t>Prowadzący kontrolę:                 Audytor – Paweł Piątek oraz Agnieszka Bieniek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Witold Wit - inspektor                      </w:t>
            </w:r>
          </w:p>
          <w:p>
            <w:pPr>
              <w:pStyle w:val="TableContents"/>
              <w:rPr/>
            </w:pPr>
            <w:r>
              <w:rPr/>
              <w:t xml:space="preserve">Udokumentowanie kontroli:       Protokół z kontroli podpisano, dnia: 12.11.2012 r.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Zgodnie z ustaleniami w toku kontroli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Jak w protolole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zwa jednostki kontrolowanej: </w:t>
            </w:r>
            <w:r>
              <w:rPr>
                <w:b/>
              </w:rPr>
              <w:t>Powiatowy Urząd Prac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w Skarżysku-Kamiennej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right="5" w:hanging="0"/>
              <w:rPr/>
            </w:pPr>
            <w:r>
              <w:rPr/>
              <w:t xml:space="preserve">Zakres kontroli :                           Kontrola zarządcza z uwzględnieniem min. 5%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 xml:space="preserve">wydatków za lata: 2009 do 2012 r. w stosunku </w:t>
            </w:r>
          </w:p>
          <w:p>
            <w:pPr>
              <w:pStyle w:val="TableContents"/>
              <w:ind w:right="5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o planu rocznego jednostki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left="3268" w:hanging="3268"/>
              <w:jc w:val="both"/>
              <w:rPr/>
            </w:pPr>
            <w:r>
              <w:rPr/>
              <w:t xml:space="preserve">Termin kontroli:                           od: 19.07 do 14.08.2012 r. i od: 28.08 do 04.09.2012 r. </w:t>
            </w:r>
          </w:p>
          <w:p>
            <w:pPr>
              <w:pStyle w:val="TableContents"/>
              <w:rPr/>
            </w:pPr>
            <w:r>
              <w:rPr/>
              <w:t>Podstawa przeprowadzenia        Ustawa o finansach publicznych – art 68</w:t>
            </w:r>
          </w:p>
          <w:p>
            <w:pPr>
              <w:pStyle w:val="TableContents"/>
              <w:rPr/>
            </w:pPr>
            <w:r>
              <w:rPr/>
              <w:t>kontroli:                                       Upoważnienie Starosty: Nr 4/2012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z dnia :  18.07.2012 r.</w:t>
            </w:r>
          </w:p>
          <w:p>
            <w:pPr>
              <w:pStyle w:val="TableContents"/>
              <w:rPr/>
            </w:pPr>
            <w:r>
              <w:rPr/>
              <w:t xml:space="preserve">Prowadzący kontrolę:                 Witold Wit - inspektor                      </w:t>
            </w:r>
          </w:p>
          <w:p>
            <w:pPr>
              <w:pStyle w:val="TableContents"/>
              <w:rPr/>
            </w:pPr>
            <w:r>
              <w:rPr/>
              <w:t>Udokumentowanie kontroli:       Protokół z kontroli doręczono i podpisan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 xml:space="preserve">dnia: 27.11.2012 r.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Zgodnie z ustaleniami w toku kontrol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raz zaleceniami w protokol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Jak w protolole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pl-PL" w:eastAsia="pl-PL" w:bidi="ar-SA"/>
        </w:rPr>
        <w:t xml:space="preserve">Protokoły z kontroli dostępne są do wglądu w Zespole Kontroli i Audytu Wewnętrznego  – </w:t>
      </w:r>
    </w:p>
    <w:p>
      <w:pPr>
        <w:pStyle w:val="Normal"/>
        <w:widowControl/>
        <w:suppressAutoHyphens w:val="false"/>
        <w:spacing w:before="100" w:after="0"/>
        <w:ind w:left="-40" w:firstLine="23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pl-PL" w:eastAsia="pl-PL" w:bidi="ar-SA"/>
        </w:rPr>
        <w:t>Starostwa Powiatowego w Skarżysku-Kamiennej, ul. Konarskiego 20 ( pok. 5 – parter ) tel. /41/ 395-30-53 .</w:t>
      </w:r>
    </w:p>
    <w:p>
      <w:pPr>
        <w:pStyle w:val="NormalnyWeb"/>
        <w:spacing w:before="100" w:after="0"/>
        <w:ind w:left="-40" w:firstLine="23"/>
        <w:jc w:val="both"/>
        <w:rPr/>
      </w:pPr>
      <w:r>
        <w:rPr/>
      </w:r>
    </w:p>
    <w:p>
      <w:pPr>
        <w:pStyle w:val="Normal"/>
        <w:widowControl/>
        <w:suppressAutoHyphens w:val="false"/>
        <w:ind w:left="23" w:hanging="0"/>
        <w:jc w:val="both"/>
        <w:textAlignment w:val="auto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ind w:left="23" w:hanging="0"/>
        <w:jc w:val="center"/>
        <w:textAlignment w:val="auto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ind w:left="23" w:hanging="0"/>
        <w:jc w:val="center"/>
        <w:textAlignment w:val="auto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val="pl-PL" w:eastAsia="pl-PL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8:00Z</dcterms:created>
  <dc:creator>user</dc:creator>
  <dc:description/>
  <cp:keywords/>
  <dc:language>en-US</dc:language>
  <cp:lastModifiedBy>sekretarz</cp:lastModifiedBy>
  <dcterms:modified xsi:type="dcterms:W3CDTF">2012-12-07T13:28:00Z</dcterms:modified>
  <cp:revision>2</cp:revision>
  <dc:subject/>
  <dc:title/>
</cp:coreProperties>
</file>