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10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3.12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</w:t>
      </w:r>
      <w:r>
        <w:rPr>
          <w:b/>
          <w:bCs/>
          <w:sz w:val="24"/>
          <w:szCs w:val="24"/>
        </w:rPr>
        <w:t>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„Pełnienie nadzoru inwestorskiego nad realizacją zadania pn. Termomodernizacja budynku użyteczności publicznej będącego własnością Powiatu Skarżyskiego – wymiana dachu nad segmentem A Zespołu Opieki Zdrowotnej w Skarżysku – Kamiennej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”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wołuję komisję przetargową do przeprowadzenia postępowania o udzielenie zamówienia publicznego w trybie przetargu nieograniczonego pn.</w:t>
      </w:r>
      <w:r>
        <w:rPr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 xml:space="preserve">„Pełnienie nadzoru inwestorskiego nad realizacją zadania pn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Termomodernizacja budynku użyteczności publicznej będącego własnością Powiatu Skarżyskiego – wymiana dachu nad segmentem A  Zespołu Opieki Zdrowotnej w Skarżysku – Kamien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Bar</w:t>
      </w:r>
      <w:r>
        <w:rPr/>
        <w:t>bara 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Cio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Dąbek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Pandyr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bigniew Michnowski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2-12-11T10:39:00Z</cp:lastPrinted>
  <dcterms:modified xsi:type="dcterms:W3CDTF">2012-12-12T10:40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