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11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3.12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</w:t>
      </w:r>
      <w:r>
        <w:rPr>
          <w:b/>
          <w:bCs/>
          <w:sz w:val="24"/>
          <w:szCs w:val="24"/>
        </w:rPr>
        <w:t>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“Wykonanie i montaż regałów archiwalnych stacjonarnych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Wykonanie i montaż regałów archiwalnych stacjonarn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Surmacz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Sitkowska –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Traci moc zarządzenie Nr 101/2012 Starosty Skarżyskiego z dnia 05.12.2012r. w sprawie </w:t>
      </w:r>
      <w:r>
        <w:rPr>
          <w:b w:val="false"/>
          <w:bCs w:val="false"/>
          <w:sz w:val="24"/>
          <w:szCs w:val="24"/>
        </w:rPr>
        <w:t xml:space="preserve">powołania komisji przetargowej do przeprowadzenia postępowania o udzielenie zamówienia publicznego w trybie przetargu nieograniczonego pn.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Wykonanie i montaż regałów archiwalnych stacjonarnych”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08-07T10:25:00Z</cp:lastPrinted>
  <dcterms:modified xsi:type="dcterms:W3CDTF">2012-12-14T07:34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