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„Wykonanie dokumentacji projektowej oraz realizacja zadania</w:t>
        <w:br/>
        <w:t>pn. Termomodernizacja budynku użyteczności publicznej będącego własnością Powiatu Skarżyskiego, tj. budynku administracyjno - biurowego Zespołu Opieki Zdrowotnej w Skarżysku -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>Nawiązując do ogłoszenia o zamówieniu w trybie przetargu nieograniczonego oraz Specyfikacji Istotnych Warunków Zamówienia na zamówienie pn. „Wykonanie dokumentacji projektowej oraz realizacja zadania pn. Termomodernizacja budynku użyteczności publicznej będącego własnością Powiatu Skarżyskiego, tj. budynku administracyjno - biurowego Zespołu Opieki Zdrowotnej w Skarżysku - Kamiennej</w:t>
      </w:r>
      <w:r>
        <w:rPr>
          <w:color w:val="000000"/>
        </w:rPr>
        <w:t xml:space="preserve">” oferuję wykonanie zamówienia </w:t>
      </w:r>
      <w:r>
        <w:rPr>
          <w:rFonts w:eastAsia="Times New Roman"/>
          <w:color w:val="000000"/>
        </w:rPr>
        <w:t xml:space="preserve">za łączną </w:t>
      </w:r>
      <w:r>
        <w:rPr>
          <w:rFonts w:eastAsia="Times New Roman"/>
          <w:color w:val="000000"/>
          <w:u w:val="single"/>
        </w:rPr>
        <w:t>cenę brutto</w:t>
      </w:r>
      <w:r>
        <w:rPr>
          <w:rFonts w:eastAsia="Times New Roman"/>
          <w:color w:val="000000"/>
        </w:rPr>
        <w:t xml:space="preserve"> ....................................... zł (słownie: 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lang w:eastAsia="ar-SA"/>
        </w:rPr>
        <w:t>cena netto wynosi …</w:t>
      </w:r>
      <w:r>
        <w:rPr>
          <w:rFonts w:eastAsia="Times New Roman"/>
          <w:sz w:val="22"/>
          <w:szCs w:val="22"/>
          <w:lang w:eastAsia="ar-SA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</w:rPr>
        <w:t>), podatek Vat wynosi …............... %,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 czym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>a) wynagrodzenie należne za wykonanie kompletnej dokumentacji projektowej wynosi brutto …....................................... z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(słownie: …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.), </w:t>
      </w:r>
      <w:r>
        <w:rPr>
          <w:rFonts w:eastAsia="Times New Roman"/>
          <w:color w:val="000000"/>
          <w:lang w:eastAsia="zxx" w:bidi="zxx"/>
        </w:rPr>
        <w:t>w tym podatek VAT  ............. % - kwota ................................... zł</w:t>
      </w:r>
      <w:r>
        <w:rPr>
          <w:rFonts w:eastAsia="Times New Roman"/>
          <w:color w:val="000000"/>
          <w:sz w:val="22"/>
          <w:szCs w:val="22"/>
        </w:rPr>
        <w:t xml:space="preserve"> (słownie:.................... …............................................................................................................................................................….)</w:t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>b) wynagrodzenie należne za wykonanie robót budowlanych określonych dokumentacją wynosi brutto …........................................ z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(słownie: ....................................................................... 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.), </w:t>
      </w:r>
      <w:r>
        <w:rPr>
          <w:rFonts w:eastAsia="Times New Roman"/>
          <w:color w:val="000000"/>
          <w:lang w:eastAsia="zxx" w:bidi="zxx"/>
        </w:rPr>
        <w:t>w tym podatek VAT  ............. % - kwota ................................... zł</w:t>
      </w:r>
      <w:r>
        <w:rPr>
          <w:rFonts w:eastAsia="Times New Roman"/>
          <w:color w:val="000000"/>
          <w:sz w:val="22"/>
          <w:szCs w:val="22"/>
        </w:rPr>
        <w:t xml:space="preserve"> (słownie:.................... …............................................................................................................................................................….)</w:t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tLeast" w:line="100"/>
        <w:ind w:left="15" w:right="0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ind w:left="409" w:right="0" w:hanging="394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ind w:left="409" w:right="0" w:hanging="394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Na wykonanie całego przedmiotu umowy udzielam 5 letniej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zamówienie wykonam w nieprzekraczalnym terminie do dnia 10.12.201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ind w:left="409" w:right="0" w:hanging="394"/>
        <w:jc w:val="both"/>
        <w:rPr/>
      </w:pPr>
      <w:r>
        <w:rPr>
          <w:rFonts w:cs="Tahoma"/>
          <w:u w:val="single"/>
        </w:rPr>
        <w:t>Wadium przetargowe w wysokości 8.000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ind w:left="409" w:right="0" w:hanging="394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 w kwocie..................................... zł (słownie: ….............................…..........................................................................................…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lang w:eastAsia="ar-SA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right="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1134" w:gutter="0" w:header="0" w:top="930" w:footer="0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jaworskak</dc:creator>
  <dc:description/>
  <dc:language>en-US</dc:language>
  <cp:lastModifiedBy/>
  <cp:lastPrinted>2012-10-17T08:26:00Z</cp:lastPrinted>
  <dcterms:modified xsi:type="dcterms:W3CDTF">2012-10-17T12:0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