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4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Świadczenie usług pocztowych w obrocie krajowym i zagranicznym</w:t>
        <w:br/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na rzecz Starostwa Powiatowego w Skarżysku-Kamiennej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wiadczenie usług pocztowych</w:t>
        <w:br/>
        <w:t xml:space="preserve">w obrocie krajowym i zagranicznym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na rzecz Starostwa Powiatowego w Skarżysku</w:t>
        <w:br/>
        <w:t>-Kamien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Cisowsk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Bugajska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12-11T10:36:00Z</cp:lastPrinted>
  <dcterms:modified xsi:type="dcterms:W3CDTF">2012-12-11T09:3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