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06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0.12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</w:t>
      </w:r>
      <w:r>
        <w:rPr>
          <w:b/>
          <w:bCs/>
          <w:sz w:val="24"/>
          <w:szCs w:val="24"/>
        </w:rPr>
        <w:t>wołania komisji przetargowej do przeprowadzenia postępowania</w:t>
        <w:br/>
        <w:t xml:space="preserve">o udzielenie zamówienia publicznego w trybie przetargu nieograniczonego pn.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“Pełnienie nadzoru inwestorskiego nad realizacją zadania pn. Zagospodarowanie terenu wokół budynku Starostwa Powiatowego”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wołuję komisję przetargową do przeprowadzenia postępowania o udzielenie zamówienia publicznego w trybie przetargu nieograniczonego pn.</w:t>
      </w:r>
      <w:r>
        <w:rPr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“Pełnienie nadzoru inwestorskiego</w:t>
        <w:br/>
        <w:t>nad realizacją zadania pn. Zagospodarowanie terenu wokół budynku Starostwa Powiatoweg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Mariusz Bodo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color w:val="000000"/>
        </w:rPr>
        <w:t>Bar</w:t>
      </w:r>
      <w:r>
        <w:rPr/>
        <w:t>bara 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Geller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Dariusz Zalega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2-12-11T10:35:00Z</cp:lastPrinted>
  <dcterms:modified xsi:type="dcterms:W3CDTF">2012-12-11T13:04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