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07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0.12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</w:t>
      </w:r>
      <w:r>
        <w:rPr>
          <w:b/>
          <w:bCs/>
          <w:sz w:val="24"/>
          <w:szCs w:val="24"/>
        </w:rPr>
        <w:t>wołania komisji przetargowej do przeprowadzenia postępowania</w:t>
        <w:br/>
        <w:t xml:space="preserve">o udzielenie zamówienia publicznego w trybie przetargu nieograniczonego pn.: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„Termomodernizacja budynku użyteczności publicznej będącego własnością Powiatu Skarżyskiego – wymiana dachu nad segmentem A Zespołu Opieki Zdrowotnej w Skarżysku – Kamiennej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”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wołuję komisję przetargową do przeprowadzenia postępowania o udzielenie zamówienia publicznego w trybie przetargu nieograniczonego pn.</w:t>
      </w:r>
      <w:r>
        <w:rPr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„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Termomodernizacja budynku użyteczności publicznej będącego własnością Powiatu Skarżyskiego – wymiana dachu</w:t>
        <w:br/>
        <w:t>nad segmentem A  Zespołu Opieki Zdrowotnej w Skarżysku – Kamien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color w:val="000000"/>
        </w:rPr>
        <w:t>Bar</w:t>
      </w:r>
      <w:r>
        <w:rPr/>
        <w:t>bara 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Cio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Dąbek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Ewa Pandyr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bigniew Michnowski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2-12-11T10:39:00Z</cp:lastPrinted>
  <dcterms:modified xsi:type="dcterms:W3CDTF">2012-12-11T09:42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