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65705" cy="23342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144"/>
          <w:szCs w:val="144"/>
        </w:rPr>
      </w:pPr>
      <w:r>
        <w:rPr>
          <w:sz w:val="144"/>
          <w:szCs w:val="144"/>
        </w:rPr>
        <w:t>STATU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SPECJALNEGO  OŚRODKA </w:t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SZKOLNO - WYCHOWAWCZEGO  NR 2</w:t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W  SKARŻYSKU – KAMIENNEJ</w:t>
      </w:r>
    </w:p>
    <w:p>
      <w:pPr>
        <w:pStyle w:val="TextBody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UL. SPACEROWA  31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PREAMBU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tatut SOSW Nr 2 w Skarżysku - Kamiennej to zbiór przepisów określających jego strukturę, zadania i sposób działania. Stanowi on zbiór wytycznych do codziennego postępowania </w:t>
        <w:br/>
        <w:t xml:space="preserve">jego pracowników i uczniów- wychowanków i jako podstawa rozsądzania sporów, gdy istnieje podejrzenie, że nie są spełnione standardy wyrażone w niniejszym statucie lub zeń wynikających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statutu tworzony jest cały wewnętrzny system prawny placówki. </w:t>
        <w:br/>
        <w:t xml:space="preserve">Ma on zapewnić Ośrodkowi sprawne funkcjonowanie, realizację celów i zadań zgodnie </w:t>
        <w:br/>
        <w:t>z obowiązującym w Polsce prawem oświatowym, ale także z powszechnie obowiązującymi przepisami prawa od konstytucji RP poczynając, przez ratyfikowane konwencje międzynarodowe, inne ustawy i rozporządzenia związane z życiem Ośrodka, aż po przepisy prawa lokalneg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tatut opiera się na fundamentalnych wartościach statusu ucznia, w ramach którego uznaje się wartość, godność i wyjątkowość wszystkich ludzi, jak też ich prawa i szanse. Opiera się też </w:t>
        <w:br/>
        <w:t>na specyficznych cechach pracy pracowników pedagogicznych, których zadaniem jest stwarzanie warunków do realizacji tych wart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zyjmujący i realizujący niniejszy statut przedstawiciel społeczności Ośrodka zobowiązany jest do odpowiedzialności w tak szerokim kontekście, jakiego wymaga każda indywidualna sytuac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społeczności Ośrodka oczekuje się, że weźmie ona pod uwagę wszystkie zawarte w statucie zasady, które mogą mieć znaczenie dla sytuacji, w której planowane są interwencje. Oczekuje się też, że wybrane rozwiązania będą spójne z duchem i literą niniejszego statu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atut ten stanowi nie tylko zbiór ogólnych zasad wyznaczających postępowanie ale pozwala też na rozsądną ocenę postępowania w sytuacjach mających implikacje natury ety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dstawione w statucie zasady powinny służyć jako wskazówki dla całej społeczności szkolnej będącej w rozmaitych rolach i kontaktach oraz na różnych płaszczyznach odpowiedzialnośc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połeczność Ośrodka zobowiązana jest przestrzegać niniejszego statutu, współpracować </w:t>
        <w:br/>
        <w:t xml:space="preserve">w celu jego realizacji i poddać się wszelkim decyzjom dyscyplinującym zeń wynikającym. </w:t>
        <w:br/>
        <w:t>Powinna także podejmować odpowiednie kroki w przypadku postępowania niezgodnego z niniejszym statutem, zapobiegając takiemu postępowaniu, ujawniać je i korygowa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bCs w:val="false"/>
          <w:sz w:val="72"/>
          <w:szCs w:val="72"/>
        </w:rPr>
      </w:pPr>
      <w:r>
        <w:rPr>
          <w:sz w:val="72"/>
          <w:szCs w:val="72"/>
        </w:rPr>
        <w:t>STATU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 xml:space="preserve">SPECJALNEGO  OŚRODKA </w:t>
      </w:r>
    </w:p>
    <w:p>
      <w:pPr>
        <w:pStyle w:val="TextBody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SZKOLNO - WYCHOWAWCZEGO  NR 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tut przyjęty przez Radę Pedagogiczną na posiedzeniu w dniu 29 sierpnia 2012 r.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ODSTAWA  PRAWNA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PISY PRAWNE- usta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Ustawa z dnia 7 września 1991r o systemie oświaty (tj. Dz. U. z 2004r nr 256, poz. 2572, </w:t>
        <w:br/>
        <w:t xml:space="preserve">ze zmianami w: 2004r nr 69, poz. 624, nr 109, poz. 1161 nr 273, poz. 2703 i nr 281, </w:t>
        <w:br/>
        <w:t xml:space="preserve">poz. 2781: 2005r nr 17, poz. 141, nr 94, poz. 788, nr 122, poz. 1020, nr 131, poz. 1091, </w:t>
        <w:br/>
        <w:t xml:space="preserve">nr 167, poz. 1400 i nr 249, poz. 2104: 2006r nr 144, poz. 1043, nr 208, poz.1532 i nr 227, </w:t>
        <w:br/>
        <w:t>poz. 1658: 2007r nr 42, poz. 273, nr 80, poz. 542, nr 115, poz. 791: nr 120, poz. 818: nr 180, poz. 1280 i nr 181, poz. 1292)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Ustawa z dnia 14 czerwca 1960r kodeks postępowania administracyjnego (Dz. U. z 2000r </w:t>
        <w:br/>
        <w:t xml:space="preserve">nr 98, poz. 1071 ze zmianami w 2001 nr 49, poz. 509: 2002r nr 113, poz. 984, nr 153, </w:t>
        <w:br/>
        <w:t xml:space="preserve">poz. 1271 i nr 169, poz. 1387: 2003r nr 130, poz. 1188 i nr 170, poz. 160: 2004r nr 162, </w:t>
        <w:br/>
        <w:t>poz. 1692: 2005r nr 64, poz. 565, nr 78, poz. 682 i nr 181, poz. 1524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ZEPISY PRAWNE - rozporządz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2"/>
          <w:szCs w:val="22"/>
        </w:rPr>
        <w:t xml:space="preserve">Rozporządzenie Prezesa Rady Ministrów z dnia 20 czerwca 2002 roku w sprawie </w:t>
        <w:br/>
        <w:t>,,Zasad techniki prawodawczej” (Dz. U. nr 100, poz. 908 z dnia 5 lipca 2002r )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2"/>
          <w:szCs w:val="22"/>
        </w:rPr>
        <w:t xml:space="preserve">Rozporządzenie Ministra Edukacji Narodowej z dnia 21 maja 2001r w sprawie ramowych statutów publicznego przedszkola oraz publicznych szkół. (Dz. U. nr 61, poz. 624 </w:t>
        <w:br/>
        <w:t xml:space="preserve">ze zmianami w 2002r nr10, poz. 96: 2003r nr 146, poz. 1416: 2004r nr 66, poz. 606: 2005r </w:t>
        <w:br/>
        <w:t xml:space="preserve">nr 10, poz. 75: 2007r nr 35, poz.222) 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i Sportu z dnia 18 stycznia 2005r w sprawie warunków organizowania kształcenia, wychowana i opieki dla dzieci i młodzieży niepełnosprawnych oraz niedostosowanych społecznie w przedszkolach, szkołach i oddziałach oraz w ośrodkach (Dz. U. nr 19, poz. 166)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Edukacji Narodowej i Sportu z dnia 7 marca 2005r w sprawie ramowych statutów placówek publicznych (Dz. U. nr 52, poz. 466) 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2"/>
          <w:szCs w:val="22"/>
        </w:rPr>
        <w:t xml:space="preserve">Rozporządzenie Ministra Edukacji Narodowej i Sportu z dnia 7 marca 2005r w sprawie rodzajów i szczegółowych zasad działania placówek publicznych, warunków pobytu dzieci </w:t>
        <w:br/>
        <w:t xml:space="preserve">i młodzieży w tych placówkach oraz wysokości i zasad odpłatności wnoszonej przez rodziców za pobyt ich dzieci w tych placówkach (Dz. U. nr52, poz. 467 ze zmianą w 2005r nr 212, </w:t>
        <w:br/>
        <w:t>poz. 1767)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2"/>
          <w:szCs w:val="22"/>
        </w:rPr>
        <w:t xml:space="preserve">Rozporządzenie Ministra Edukacji Narodowej z dnia 30 kwietnia 2007r w sprawie warunków i sposobu oceniania, klasyfikowania i promowania uczniów i słuchaczy oraz przeprowadzania sprawdzianów i egzaminów w szkołach publicznych (Dz. U. nr 83, poz. 562 ze zmianą </w:t>
        <w:br/>
        <w:t>w 2007r nr 130, poz. 906)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Edukacji Narodowej i Sportu z dnia 20 lutego 2004r w sprawie warunków i trybu przyjmowania uczniów do szkół publicznych oraz przechodzenia z jednych typów szkół do innych (Dz. U. nr 26, poz. 232)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Rozporządzenie Ministra Edukacji Narodowej z dnia 20 sierpnia 2010 r. zmieniające rozporządzenie w sprawie warunków i sposobu oceniania, klasyfikowania i promowania uczniów i słuchaczy oraz przeprowadzania sprawdzianów i egzaminów w szkołach publicznych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KTY ZAŁOŻYCIELSK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1.</w:t>
        <w:tab/>
        <w:t>Orzeczenie Kuratora Okręgu Szkolnego z dnia 9 czerwca 1973 roku w sprawie otwarcia Państwowego Zakładu Wychowawczego ze Szkołą Podstawową Specjalną z dniem 1 lipca 1973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2.</w:t>
        <w:tab/>
        <w:t xml:space="preserve">Zarządzenie Wewnętrzne nr 9/12/84 wydane przez Kuratora Oświaty i Wychowania z dnia </w:t>
        <w:br/>
        <w:t>20 sierpnia 1984 roku zmieniające nazwę placówki z Państwowego Zakładu Wychowawczego na Specjalny Ośrodek Szkolno-Wychowawczy z dniem 1 września 1984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3.</w:t>
        <w:tab/>
        <w:t xml:space="preserve">Akt Założycielski Szkoły Publicznej- Specjalnej Szkoły Przysposabiającej do Pracy Zawodowej dla upośledzonych umysłowo w stopniu umiarkowanym i znacznym </w:t>
        <w:br/>
        <w:t>o wielokierunkowym profilu kształcenia zawodowego z dniem 1 września 1997 roku- wydany przez Kuratorium Oświaty w Kielcach w dniu 4 lipca 1997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4.</w:t>
        <w:tab/>
        <w:t>Akt Założycielski Szkoły Publicznej – Gimnazjum Specjalne nr 2 w SOSW nr 2 z dnia 31 marca 1999 roku- decyzja nr 3/99 z dnia 31 marca 1999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Uchwała nr 284/XXXV/2002 Rady Powiatu Skarżyskiego z dnia 26 marca 2002 w sprawie przekształcenia szkoły ponadpodstawowej o nazwie „ Szkoła Przysposabiająca do Pracy Zawodowej” SOSW nr 2 w szkołę ponadgimnazjaln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6.</w:t>
        <w:tab/>
        <w:t xml:space="preserve">Uchwała nr IX/49/2003 Rady Powiatu Skarżyskiego z dnia 24 kwietnia 2003 roku w sprawie przekształcenia SOSW nr 2  w SOSW nr 2 dla dzieci i młodzieży upośledzonej umysłowo </w:t>
        <w:br/>
        <w:t>i z autyzmem z dniem 1 września 2003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7.</w:t>
        <w:tab/>
        <w:t>Uchwała nr IX/49/2003 Rady Powiatu Skarżyskiego z dnia 24 kwietnia 2003 roku w sprawie utworzenia Zespołu Szkół Specjalnych w SOSW nr 2 z dniem 1 września 2003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8.</w:t>
        <w:tab/>
        <w:t xml:space="preserve">Uchwała nr 126/XX/2004 Rady Powiatu Skarżyskiego z dnia 29 czerwca 2004 roku </w:t>
        <w:br/>
        <w:t xml:space="preserve">w sprawie utworzenia Szkoły Przysposabiającej do Pracy  dla uczniów z upośledzeniem umysłowym             w stopniu umiarkowanym i znacznym, autystycznych oraz dla uczniów </w:t>
        <w:br/>
        <w:t xml:space="preserve">ze sprzężonymi niepełnosprawnościami w Zespole Szkół Specjalnych w SOSW nr 2 z dniem </w:t>
        <w:br/>
        <w:t>1 września 2004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.   Uchwała nr 202/XXVI/2012 Rady Powiatu Skarżyskiego z dnia 30 lipca 2012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SPIS TREŚCI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</w:t>
        <w:tab/>
        <w:t>POSTANOWIENIA WSTĘPNE</w:t>
        <w:tab/>
        <w:tab/>
        <w:tab/>
        <w:tab/>
        <w:tab/>
        <w:t>str. 6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</w:t>
        <w:tab/>
        <w:t>NAZWA OŚRODKA</w:t>
        <w:tab/>
        <w:tab/>
        <w:tab/>
        <w:tab/>
        <w:tab/>
        <w:tab/>
        <w:tab/>
        <w:t>str. 6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I</w:t>
        <w:tab/>
        <w:t>CELE I ZADANIA PRZEDSZKOLA I SZKÓŁ</w:t>
        <w:tab/>
        <w:tab/>
        <w:tab/>
        <w:t>str. 8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</w:t>
        <w:tab/>
        <w:t>ORGANY OŚRODKA</w:t>
        <w:tab/>
        <w:tab/>
        <w:tab/>
        <w:tab/>
        <w:tab/>
        <w:tab/>
        <w:tab/>
        <w:t>str. 17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</w:t>
        <w:tab/>
        <w:t>ORGANIZACJA OŚRODKA</w:t>
        <w:tab/>
        <w:tab/>
        <w:tab/>
        <w:tab/>
        <w:tab/>
        <w:tab/>
        <w:t>str. 19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</w:t>
        <w:tab/>
        <w:t>NAUCZYCIELE I INNI PRACOWNICY OŚRODKA</w:t>
        <w:tab/>
        <w:tab/>
        <w:t>str. 29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I</w:t>
        <w:tab/>
        <w:t>UCZNIOWIE I WYCHOWANKOWIE</w:t>
        <w:tab/>
        <w:tab/>
        <w:tab/>
        <w:tab/>
        <w:t>str. 33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II</w:t>
        <w:tab/>
        <w:t>POSTANOWIENIA KOŃCOWE</w:t>
        <w:tab/>
        <w:tab/>
        <w:tab/>
        <w:tab/>
        <w:tab/>
        <w:t>str. 36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  POSTANOWIENIA WSTĘPNE</w:t>
      </w:r>
    </w:p>
    <w:p>
      <w:pPr>
        <w:pStyle w:val="TextBody"/>
        <w:ind w:left="198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§ 1</w:t>
      </w:r>
    </w:p>
    <w:p>
      <w:pPr>
        <w:pStyle w:val="TextBody"/>
        <w:numPr>
          <w:ilvl w:val="0"/>
          <w:numId w:val="83"/>
        </w:numPr>
        <w:jc w:val="both"/>
        <w:rPr/>
      </w:pPr>
      <w:r>
        <w:rPr>
          <w:b w:val="false"/>
          <w:bCs w:val="false"/>
          <w:sz w:val="22"/>
          <w:szCs w:val="22"/>
        </w:rPr>
        <w:t>W Statucie Specjalnego Ośrodka Szkolno – Wychowawczego Nr 2 stosuje się określenie „Ośrodek”               w odniesieniu do nazwy publicznego specjalnego ośrodka szkolno – wychowawczego dla uczniów                  z upośledzeniem umysłowym w stopniu umiarkowanym i znacznym oraz dla uczniów                                      z niepełnosprawnościami sprzężonymi i autystycznych.</w:t>
      </w:r>
    </w:p>
    <w:p>
      <w:pPr>
        <w:pStyle w:val="TextBody"/>
        <w:numPr>
          <w:ilvl w:val="0"/>
          <w:numId w:val="8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la wchodzących w skład Ośrodka szkół stosuje się odpowiednio określenia:</w:t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szCs w:val="18"/>
        </w:rPr>
        <w:t xml:space="preserve">                </w:t>
      </w:r>
      <w:r>
        <w:rPr>
          <w:b w:val="false"/>
          <w:bCs w:val="false"/>
          <w:sz w:val="18"/>
          <w:szCs w:val="18"/>
        </w:rPr>
        <w:t xml:space="preserve">2.1.  </w:t>
      </w:r>
      <w:r>
        <w:rPr>
          <w:b w:val="false"/>
          <w:bCs w:val="false"/>
          <w:sz w:val="22"/>
          <w:szCs w:val="22"/>
        </w:rPr>
        <w:t xml:space="preserve">„przedszkole specjalne” w odniesieniu do nazwy specjalnego przedszkola dla dzieci ze  sprzężeniami        i spektrum  autyzmu, </w:t>
      </w:r>
    </w:p>
    <w:p>
      <w:pPr>
        <w:pStyle w:val="TextBody"/>
        <w:numPr>
          <w:ilvl w:val="1"/>
          <w:numId w:val="83"/>
        </w:numPr>
        <w:tabs>
          <w:tab w:val="clear" w:pos="708"/>
          <w:tab w:val="left" w:pos="709" w:leader="none"/>
        </w:tabs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2.2.</w:t>
      </w:r>
      <w:r>
        <w:rPr>
          <w:b w:val="false"/>
          <w:bCs w:val="false"/>
          <w:sz w:val="22"/>
          <w:szCs w:val="22"/>
        </w:rPr>
        <w:tab/>
        <w:t>„specjalna szkoła podstawowa” w odniesieniu do nazwy publicznej specjalnej szkoły podstawowej dla uczniów z upośledzeniem umysłowym w stopniu umiarkowanym i znacznym oraz dla uczniów                z niepełnosprawnościami sprzężonymi i autystycznych,</w:t>
      </w:r>
    </w:p>
    <w:p>
      <w:pPr>
        <w:pStyle w:val="TextBody"/>
        <w:numPr>
          <w:ilvl w:val="1"/>
          <w:numId w:val="83"/>
        </w:numPr>
        <w:tabs>
          <w:tab w:val="clear" w:pos="708"/>
          <w:tab w:val="left" w:pos="709" w:leader="none"/>
        </w:tabs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2.3.</w:t>
      </w:r>
      <w:r>
        <w:rPr>
          <w:b w:val="false"/>
          <w:bCs w:val="false"/>
          <w:sz w:val="22"/>
          <w:szCs w:val="22"/>
        </w:rPr>
        <w:tab/>
        <w:t>„gimnazjum specjalne” w odniesieniu do nazwy publicznego gimnazjum specjalnego dla uczniów               z upośledzeniem umiarkowanym i znacznym oraz dla uczniów z niepełnosprawnościami sprzężonymi      i autystycznych,</w:t>
      </w:r>
    </w:p>
    <w:p>
      <w:pPr>
        <w:pStyle w:val="TextBody"/>
        <w:numPr>
          <w:ilvl w:val="1"/>
          <w:numId w:val="83"/>
        </w:numPr>
        <w:tabs>
          <w:tab w:val="clear" w:pos="708"/>
          <w:tab w:val="left" w:pos="709" w:leader="none"/>
        </w:tabs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2.4.</w:t>
        <w:tab/>
      </w:r>
      <w:r>
        <w:rPr>
          <w:b w:val="false"/>
          <w:bCs w:val="false"/>
          <w:sz w:val="22"/>
          <w:szCs w:val="22"/>
        </w:rPr>
        <w:t>„szkoła przysposabiająca do pracy” w odniesieniu do nazwy publicznej specjalnej szkoły przysposabiającej do pracy dla uczniów z upośledzeniem umysłowym w stopniu umiarkowanym               i znacznym oraz dla uczniów z niepełnosprawnościami sprzężonymi i autystycznych.</w:t>
      </w:r>
    </w:p>
    <w:p>
      <w:pPr>
        <w:pStyle w:val="TextBody"/>
        <w:numPr>
          <w:ilvl w:val="0"/>
          <w:numId w:val="8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tatucie Ośrodka stosuje się też określenie „szkoły” w odniesieniu do przedszkola  i wszystkich szkół Ośrodka jednocześnie.</w:t>
      </w:r>
    </w:p>
    <w:p>
      <w:pPr>
        <w:pStyle w:val="TextBody"/>
        <w:numPr>
          <w:ilvl w:val="0"/>
          <w:numId w:val="8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kreślenie „grupy wychowawcze” w odniesieniu do grup wychowanków objętych opieką Ośrodka                 po zajęciach edukacyjnych w szkołach. 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II   NAZWA  OŚROD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3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pecjalny Ośrodek Szkolno-Wychowawczy, zwany dalej Ośrodkiem, jest placówką dla dzieci upośledzonych umysłowo w stopniu umiarkowanym i znacznym oraz dla dzieci z niepełnosprawnościami sprzężonymi           i autystycznych.</w:t>
      </w:r>
    </w:p>
    <w:p>
      <w:pPr>
        <w:pStyle w:val="Tekstpodstawowy3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skład Ośrodka wchodzą:</w:t>
      </w:r>
    </w:p>
    <w:p>
      <w:pPr>
        <w:pStyle w:val="Tekstpodstawowy3"/>
        <w:ind w:left="36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1.   </w:t>
      </w:r>
      <w:r>
        <w:rPr>
          <w:sz w:val="22"/>
          <w:szCs w:val="22"/>
        </w:rPr>
        <w:t>Zespół Wczesnego Wspomagania Rozwoju Dziecka,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 xml:space="preserve">2.2.  </w:t>
      </w:r>
      <w:r>
        <w:rPr>
          <w:b w:val="false"/>
          <w:sz w:val="22"/>
          <w:szCs w:val="22"/>
        </w:rPr>
        <w:t xml:space="preserve"> Przedszkole Specjalne dla dzieci ze sprzężeniami i</w:t>
      </w:r>
      <w:r>
        <w:rPr>
          <w:b w:val="false"/>
          <w:bCs w:val="false"/>
          <w:sz w:val="22"/>
          <w:szCs w:val="22"/>
        </w:rPr>
        <w:t xml:space="preserve"> spektrum  autyzmu (w uzasadnionych   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 xml:space="preserve">                   </w:t>
      </w:r>
      <w:r>
        <w:rPr>
          <w:b w:val="false"/>
          <w:bCs w:val="false"/>
          <w:sz w:val="22"/>
          <w:szCs w:val="22"/>
        </w:rPr>
        <w:t>przypadkach dla dzieci z innymi niepełnosprawnościami),</w:t>
      </w:r>
    </w:p>
    <w:p>
      <w:pPr>
        <w:pStyle w:val="Tekstpodstawowy3"/>
        <w:ind w:left="1134" w:hanging="426"/>
        <w:rPr>
          <w:sz w:val="18"/>
          <w:szCs w:val="18"/>
        </w:rPr>
      </w:pPr>
      <w:r>
        <w:rPr>
          <w:sz w:val="18"/>
          <w:szCs w:val="18"/>
        </w:rPr>
        <w:t>2.3.</w:t>
      </w:r>
      <w:r>
        <w:rPr>
          <w:sz w:val="22"/>
          <w:szCs w:val="22"/>
        </w:rPr>
        <w:tab/>
        <w:t>Szkoła Podstawowa Specjalna dla dzieci upośledzonych umysłowo w stopniu umiarkowanym                   i znacznym oraz dla dzieci z  niepełnosprawnościami sprzężonymi i autystycznych,</w:t>
      </w:r>
    </w:p>
    <w:p>
      <w:pPr>
        <w:pStyle w:val="Tekstpodstawowy3"/>
        <w:tabs>
          <w:tab w:val="clear" w:pos="708"/>
          <w:tab w:val="left" w:pos="1134" w:leader="none"/>
        </w:tabs>
        <w:ind w:left="1134" w:hanging="414"/>
        <w:rPr>
          <w:sz w:val="22"/>
          <w:szCs w:val="22"/>
        </w:rPr>
      </w:pPr>
      <w:r>
        <w:rPr>
          <w:sz w:val="18"/>
          <w:szCs w:val="18"/>
        </w:rPr>
        <w:t>2.4.</w:t>
      </w:r>
      <w:r>
        <w:rPr>
          <w:sz w:val="22"/>
          <w:szCs w:val="22"/>
        </w:rPr>
        <w:tab/>
        <w:t>Gimnazjum Specjalne dla dzieci upośledzonych umysłowo w stopniu umiarkowanym</w:t>
        <w:br/>
        <w:t>i znacznym oraz dla dzieci z niepełnosprawnościami sprzężonymi i autystycznych,</w:t>
      </w:r>
    </w:p>
    <w:p>
      <w:pPr>
        <w:pStyle w:val="Tekstpodstawowy3"/>
        <w:tabs>
          <w:tab w:val="clear" w:pos="708"/>
          <w:tab w:val="left" w:pos="1134" w:leader="none"/>
        </w:tabs>
        <w:ind w:left="1134" w:hanging="414"/>
        <w:rPr>
          <w:sz w:val="22"/>
          <w:szCs w:val="22"/>
        </w:rPr>
      </w:pPr>
      <w:r>
        <w:rPr>
          <w:sz w:val="18"/>
          <w:szCs w:val="18"/>
        </w:rPr>
        <w:t>2.5.</w:t>
      </w:r>
      <w:r>
        <w:rPr>
          <w:sz w:val="22"/>
          <w:szCs w:val="22"/>
        </w:rPr>
        <w:tab/>
        <w:t>Szkoła Przysposabiająca do Pracy dla uczniów upośledzonych umysłowo w stopniu umiarkowanym        i znacznym oraz dla dzieci z niepełnosprawnościami sprzężonymi i autystycznych,</w:t>
      </w:r>
    </w:p>
    <w:p>
      <w:pPr>
        <w:pStyle w:val="Tekstpodstawowy3"/>
        <w:tabs>
          <w:tab w:val="clear" w:pos="708"/>
          <w:tab w:val="left" w:pos="1134" w:leader="none"/>
        </w:tabs>
        <w:ind w:left="720" w:hanging="0"/>
        <w:rPr>
          <w:sz w:val="22"/>
          <w:szCs w:val="22"/>
        </w:rPr>
      </w:pPr>
      <w:r>
        <w:rPr>
          <w:sz w:val="18"/>
          <w:szCs w:val="18"/>
        </w:rPr>
        <w:t>2.6.</w:t>
      </w:r>
      <w:r>
        <w:rPr>
          <w:sz w:val="22"/>
          <w:szCs w:val="22"/>
        </w:rPr>
        <w:tab/>
        <w:t>Punkt Konsultacyjny dla dzieci z autyzmem i ich rodzin,</w:t>
      </w:r>
    </w:p>
    <w:p>
      <w:pPr>
        <w:pStyle w:val="Tekstpodstawowy3"/>
        <w:tabs>
          <w:tab w:val="clear" w:pos="708"/>
          <w:tab w:val="left" w:pos="1134" w:leader="none"/>
        </w:tabs>
        <w:ind w:left="720" w:hanging="0"/>
        <w:rPr/>
      </w:pPr>
      <w:r>
        <w:rPr>
          <w:sz w:val="18"/>
          <w:szCs w:val="18"/>
        </w:rPr>
        <w:t>2.7.</w:t>
      </w:r>
      <w:r>
        <w:rPr>
          <w:sz w:val="22"/>
          <w:szCs w:val="22"/>
        </w:rPr>
        <w:tab/>
        <w:t>Grupy wychowawcze.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Ośrodka zawiera:</w:t>
      </w:r>
    </w:p>
    <w:p>
      <w:pPr>
        <w:pStyle w:val="Tekstpodstawowy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Specjalny Ośrodek Szkolno-Wychowawczy Nr 2.</w:t>
      </w:r>
    </w:p>
    <w:p>
      <w:pPr>
        <w:pStyle w:val="Tekstpodstawowy3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Ośrodek ma nadany numer porządkowy 02.</w:t>
      </w:r>
    </w:p>
    <w:p>
      <w:pPr>
        <w:pStyle w:val="Tekstpodstawowy3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Organem prowadzącym dla Ośrodka jest Powiat Skarżyski.</w:t>
      </w:r>
    </w:p>
    <w:p>
      <w:pPr>
        <w:pStyle w:val="Tekstpodstawowy3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Organem nadzoru pedagogicznego jest Świętokrzyski Kurator Oświaty.</w:t>
      </w:r>
    </w:p>
    <w:p>
      <w:pPr>
        <w:pStyle w:val="Tekstpodstawowy3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Ośrodek od 1973 r. mieści się w Skarżysku-Kam. ul. Spacerowa 31.</w:t>
      </w:r>
    </w:p>
    <w:p>
      <w:pPr>
        <w:pStyle w:val="Tekstpodstawowy3"/>
        <w:numPr>
          <w:ilvl w:val="0"/>
          <w:numId w:val="40"/>
        </w:numPr>
        <w:rPr/>
      </w:pPr>
      <w:r>
        <w:rPr>
          <w:sz w:val="22"/>
          <w:szCs w:val="22"/>
        </w:rPr>
        <w:t xml:space="preserve">Ośrodek ma tablicę prostokątną z napisem Ośrodek Szkolno-Wychowawczy Nr 2 </w:t>
        <w:br/>
        <w:t>w Skarżysku-Kam. ul. Spacerowa 31.</w:t>
      </w:r>
    </w:p>
    <w:p>
      <w:pPr>
        <w:pStyle w:val="Tekstpodstawowy3"/>
        <w:numPr>
          <w:ilvl w:val="0"/>
          <w:numId w:val="40"/>
        </w:numPr>
        <w:rPr/>
      </w:pPr>
      <w:r>
        <w:rPr>
          <w:sz w:val="22"/>
          <w:szCs w:val="22"/>
        </w:rPr>
        <w:t xml:space="preserve">Na stemplach może być używany czytelny skrót SOSW Nr 2 w Skarżysku-Kam. </w:t>
        <w:br/>
        <w:t xml:space="preserve">ul. Spacerowa 31. </w:t>
      </w:r>
    </w:p>
    <w:p>
      <w:pPr>
        <w:pStyle w:val="Tekstpodstawowy3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Na tablicach urzędowych, pieczęciach, którymi opatruje się legitymacje i świadectwa szkolne pomija się określenie „specjalny” oraz rodzaj niepełnosprawności uczniów.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Nazwy jednostek wchodzących w skład Ośrodka:</w:t>
      </w:r>
    </w:p>
    <w:p>
      <w:pPr>
        <w:pStyle w:val="Tekstpodstawowy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numPr>
          <w:ilvl w:val="0"/>
          <w:numId w:val="108"/>
        </w:numPr>
        <w:jc w:val="left"/>
        <w:rPr>
          <w:sz w:val="22"/>
          <w:szCs w:val="22"/>
        </w:rPr>
      </w:pPr>
      <w:r>
        <w:rPr>
          <w:sz w:val="22"/>
          <w:szCs w:val="22"/>
        </w:rPr>
        <w:t>Przedszkole Specjalne</w:t>
      </w:r>
    </w:p>
    <w:p>
      <w:pPr>
        <w:pStyle w:val="Normal"/>
        <w:ind w:left="720" w:right="73" w:hanging="0"/>
        <w:rPr/>
      </w:pPr>
      <w:r>
        <w:rPr>
          <w:sz w:val="22"/>
          <w:szCs w:val="22"/>
        </w:rPr>
        <w:t xml:space="preserve">W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nazwi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a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umieszczonej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tablicy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urzędowej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ciach,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którymi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opatruj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ię    legitymację przedszkolną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mij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ę określenie ,,specjalne” oraz określenie rodzaju niepełnosprawności dzieci.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1"/>
          <w:numId w:val="2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zkole używa pieczęci: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dszkole Specjalne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Specjalnym Ośrodku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kolno-Wychowawczym nr 2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Skarżysku-Kamiennej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rzedszkole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Specjalnym Ośrodku</w:t>
      </w:r>
    </w:p>
    <w:p>
      <w:pPr>
        <w:pStyle w:val="Tekstpodstawowy3"/>
        <w:ind w:left="720" w:hanging="0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kolno-Wychowawczym nr 2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Skarżysku-Kamiennej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08"/>
        </w:numPr>
        <w:jc w:val="left"/>
        <w:rPr>
          <w:sz w:val="22"/>
          <w:szCs w:val="22"/>
        </w:rPr>
      </w:pPr>
      <w:r>
        <w:rPr>
          <w:sz w:val="22"/>
          <w:szCs w:val="22"/>
        </w:rPr>
        <w:t>Szkoła Podstawowa Specjalna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2"/>
          <w:szCs w:val="22"/>
        </w:rPr>
      </w:pPr>
      <w:r>
        <w:rPr>
          <w:sz w:val="18"/>
          <w:szCs w:val="18"/>
        </w:rPr>
        <w:t>2.1.</w:t>
      </w:r>
      <w:r>
        <w:rPr>
          <w:sz w:val="22"/>
          <w:szCs w:val="22"/>
        </w:rPr>
        <w:tab/>
        <w:t>Szkoła używa pieczęci:</w:t>
      </w:r>
    </w:p>
    <w:p>
      <w:pPr>
        <w:pStyle w:val="Tekstpodstawowy3"/>
        <w:ind w:left="1416" w:hanging="0"/>
        <w:jc w:val="left"/>
        <w:rPr/>
      </w:pPr>
      <w:r>
        <w:rPr>
          <w:sz w:val="22"/>
          <w:szCs w:val="22"/>
        </w:rPr>
        <w:t>Szkoła Podstawowa Specjalna</w:t>
        <w:br/>
        <w:t>26 – 110 Skarżysko Kamienna</w:t>
        <w:br/>
        <w:t>ul. Spacerowa 31</w:t>
      </w:r>
    </w:p>
    <w:p>
      <w:pPr>
        <w:pStyle w:val="Tekstpodstawowy3"/>
        <w:ind w:left="11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416" w:hanging="0"/>
        <w:jc w:val="left"/>
        <w:rPr/>
      </w:pPr>
      <w:r>
        <w:rPr>
          <w:sz w:val="22"/>
          <w:szCs w:val="22"/>
        </w:rPr>
        <w:t>Szkoła Podstawowa</w:t>
        <w:br/>
        <w:t>w Ośrodku Szkolno – Wychowawczym Nr 2</w:t>
        <w:br/>
        <w:t>26 – 110 Skarżysko Kamienna</w:t>
      </w:r>
    </w:p>
    <w:p>
      <w:pPr>
        <w:pStyle w:val="Tekstpodstawowy3"/>
        <w:ind w:left="1140" w:firstLine="276"/>
        <w:jc w:val="left"/>
        <w:rPr>
          <w:sz w:val="22"/>
          <w:szCs w:val="22"/>
        </w:rPr>
      </w:pPr>
      <w:r>
        <w:rPr>
          <w:sz w:val="22"/>
          <w:szCs w:val="22"/>
        </w:rPr>
        <w:t>ul. Spacerowa 31</w:t>
      </w:r>
    </w:p>
    <w:p>
      <w:pPr>
        <w:pStyle w:val="Tekstpodstawowy3"/>
        <w:ind w:left="1140" w:first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08"/>
        </w:numPr>
        <w:jc w:val="left"/>
        <w:rPr>
          <w:sz w:val="22"/>
          <w:szCs w:val="22"/>
        </w:rPr>
      </w:pPr>
      <w:r>
        <w:rPr>
          <w:sz w:val="22"/>
          <w:szCs w:val="22"/>
        </w:rPr>
        <w:t>Gimnazjum Specjalne Nr 2</w:t>
      </w:r>
    </w:p>
    <w:p>
      <w:pPr>
        <w:pStyle w:val="Tekstpodstawowy3"/>
        <w:numPr>
          <w:ilvl w:val="1"/>
          <w:numId w:val="66"/>
        </w:numPr>
        <w:ind w:left="1134" w:hanging="425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imnazjum posługuje się pieczęciami:</w:t>
      </w:r>
    </w:p>
    <w:p>
      <w:pPr>
        <w:pStyle w:val="Tekstpodstawowy3"/>
        <w:ind w:left="1416" w:hanging="0"/>
        <w:jc w:val="left"/>
        <w:rPr/>
      </w:pPr>
      <w:r>
        <w:rPr>
          <w:sz w:val="22"/>
          <w:szCs w:val="22"/>
        </w:rPr>
        <w:t>Gimnazjum Specjalne Nr 2</w:t>
        <w:br/>
        <w:t>26 – 110 Skarżysko Kamienna</w:t>
        <w:br/>
        <w:t>ul. Spacerowa 31</w:t>
      </w:r>
    </w:p>
    <w:p>
      <w:pPr>
        <w:pStyle w:val="Tekstpodstawowy3"/>
        <w:ind w:left="11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416" w:hanging="0"/>
        <w:jc w:val="left"/>
        <w:rPr/>
      </w:pPr>
      <w:r>
        <w:rPr>
          <w:sz w:val="22"/>
          <w:szCs w:val="22"/>
        </w:rPr>
        <w:t>Gimnazjum Nr 2</w:t>
        <w:br/>
        <w:t>w Ośrodku Szkolno – Wychowawczym Nr 2</w:t>
        <w:br/>
        <w:t>ul. Spacerowa 31</w:t>
      </w:r>
    </w:p>
    <w:p>
      <w:pPr>
        <w:pStyle w:val="Tekstpodstawowy3"/>
        <w:ind w:left="14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08"/>
        </w:numPr>
        <w:jc w:val="left"/>
        <w:rPr/>
      </w:pPr>
      <w:r>
        <w:rPr>
          <w:sz w:val="22"/>
          <w:szCs w:val="22"/>
        </w:rPr>
        <w:t>Szkoła Przysposabiająca do Pracy</w:t>
      </w:r>
    </w:p>
    <w:p>
      <w:pPr>
        <w:pStyle w:val="Tekstpodstawowy3"/>
        <w:numPr>
          <w:ilvl w:val="1"/>
          <w:numId w:val="19"/>
        </w:numPr>
        <w:ind w:left="1276" w:hanging="567"/>
        <w:jc w:val="left"/>
        <w:rPr>
          <w:sz w:val="22"/>
          <w:szCs w:val="22"/>
        </w:rPr>
      </w:pPr>
      <w:r>
        <w:rPr>
          <w:sz w:val="22"/>
          <w:szCs w:val="22"/>
        </w:rPr>
        <w:t>Szkoła używa pieczęci:</w:t>
      </w:r>
    </w:p>
    <w:p>
      <w:pPr>
        <w:pStyle w:val="Tekstpodstawowy3"/>
        <w:ind w:left="1416" w:hanging="0"/>
        <w:jc w:val="left"/>
        <w:rPr/>
      </w:pPr>
      <w:r>
        <w:rPr>
          <w:sz w:val="22"/>
          <w:szCs w:val="22"/>
        </w:rPr>
        <w:t>Szkoła Przysposabiająca do Pracy</w:t>
        <w:br/>
        <w:t>26 – 110 Skarżysko Kamienna</w:t>
        <w:br/>
        <w:t>ul. Spacerowa 31</w:t>
      </w:r>
    </w:p>
    <w:p>
      <w:pPr>
        <w:pStyle w:val="Tekstpodstawowy3"/>
        <w:ind w:left="11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416" w:hanging="0"/>
        <w:jc w:val="left"/>
        <w:rPr/>
      </w:pPr>
      <w:r>
        <w:rPr>
          <w:sz w:val="22"/>
          <w:szCs w:val="22"/>
        </w:rPr>
        <w:t>Szkoła Przysposabiająca do Pracy</w:t>
        <w:br/>
        <w:t xml:space="preserve">w Ośrodku Szkolno – Wychowawczym Nr 2 </w:t>
        <w:br/>
        <w:t>26 – 110 Skarżysko Kamienna</w:t>
        <w:br/>
        <w:t>ul. Spacerowa 31</w:t>
      </w:r>
    </w:p>
    <w:p>
      <w:pPr>
        <w:pStyle w:val="Tekstpodstawowy3"/>
        <w:ind w:left="1416" w:hanging="0"/>
        <w:jc w:val="center"/>
        <w:rPr>
          <w:sz w:val="22"/>
          <w:szCs w:val="22"/>
        </w:rPr>
      </w:pPr>
      <w:r>
        <w:rPr>
          <w:sz w:val="20"/>
        </w:rPr>
        <w:t>§ 5</w:t>
      </w:r>
    </w:p>
    <w:p>
      <w:pPr>
        <w:pStyle w:val="Tekstpodstawowy3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3"/>
        <w:numPr>
          <w:ilvl w:val="0"/>
          <w:numId w:val="78"/>
        </w:numPr>
        <w:rPr>
          <w:sz w:val="22"/>
          <w:szCs w:val="22"/>
        </w:rPr>
      </w:pPr>
      <w:r>
        <w:rPr>
          <w:sz w:val="22"/>
          <w:szCs w:val="22"/>
        </w:rPr>
        <w:t>Punkt Konsultacyjny dla Osób Autystycznych i ich Rodzin używa pieczęci:</w:t>
      </w:r>
    </w:p>
    <w:p>
      <w:pPr>
        <w:pStyle w:val="Tekstpodstawowy3"/>
        <w:numPr>
          <w:ilvl w:val="1"/>
          <w:numId w:val="43"/>
        </w:numPr>
        <w:jc w:val="left"/>
        <w:rPr/>
      </w:pPr>
      <w:r>
        <w:rPr>
          <w:sz w:val="22"/>
          <w:szCs w:val="22"/>
        </w:rPr>
        <w:t>PUNKT KONSULTACYJNY</w:t>
        <w:br/>
        <w:t>DLA OSÓB AUTYSTYCZNYCH</w:t>
      </w:r>
    </w:p>
    <w:p>
      <w:pPr>
        <w:pStyle w:val="Tekstpodstawowy3"/>
        <w:ind w:left="372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ICH RODZIN</w:t>
      </w:r>
    </w:p>
    <w:p>
      <w:pPr>
        <w:pStyle w:val="Tekstpodstawowy3"/>
        <w:ind w:left="1140" w:hanging="0"/>
        <w:jc w:val="left"/>
        <w:rPr>
          <w:sz w:val="22"/>
          <w:szCs w:val="22"/>
        </w:rPr>
      </w:pPr>
      <w:r>
        <w:rPr>
          <w:sz w:val="22"/>
          <w:szCs w:val="22"/>
        </w:rPr>
        <w:t>przy SOSW Nr 2 w Skarżysku Kamiennej</w:t>
      </w:r>
    </w:p>
    <w:p>
      <w:pPr>
        <w:pStyle w:val="Tekstpodstawowy3"/>
        <w:ind w:left="11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l. Spacerowa 31, </w:t>
        <w:br/>
        <w:t>tel/fax 41/2511041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1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 CELE  I  ZADANIA PRZEDSZKOLA I  SZKÓŁ</w:t>
      </w:r>
    </w:p>
    <w:p>
      <w:pPr>
        <w:pStyle w:val="Tekstpodstawowy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69"/>
        </w:numPr>
        <w:tabs>
          <w:tab w:val="clear" w:pos="708"/>
          <w:tab w:val="left" w:pos="426" w:leader="none"/>
          <w:tab w:val="left" w:pos="8505" w:leader="none"/>
        </w:tabs>
        <w:rPr/>
      </w:pPr>
      <w:r>
        <w:rPr>
          <w:sz w:val="22"/>
          <w:szCs w:val="22"/>
        </w:rPr>
        <w:t xml:space="preserve">Głównym zadaniem Ośrodka jest przygotowanie wychowanków do samodzielnego udziału </w:t>
        <w:br/>
        <w:t xml:space="preserve">w życiu społecznym, w integracji ze środowiskiem rodzinnym, do samoobsługi i pracy </w:t>
        <w:br/>
        <w:t xml:space="preserve">oraz uczestnictwa w Warsztatach Terapii Zajęciowej. </w:t>
      </w:r>
    </w:p>
    <w:p>
      <w:pPr>
        <w:pStyle w:val="Tekstpodstawowy3"/>
        <w:numPr>
          <w:ilvl w:val="0"/>
          <w:numId w:val="69"/>
        </w:numPr>
        <w:tabs>
          <w:tab w:val="clear" w:pos="708"/>
          <w:tab w:val="left" w:pos="426" w:leader="none"/>
          <w:tab w:val="left" w:pos="8505" w:leader="none"/>
        </w:tabs>
        <w:rPr/>
      </w:pPr>
      <w:r>
        <w:rPr>
          <w:sz w:val="22"/>
          <w:szCs w:val="22"/>
        </w:rPr>
        <w:t xml:space="preserve">Zadanie to jest realizowane zgodnie z programem wychowawczym i profilaktycznym Ośrodka uchwalonym przez Radę Pedagogiczna po zasięgnięciu opinii Rady Rodziców </w:t>
        <w:br/>
        <w:t>a także z zasadami pedagogiki specjalnej z wykorzystaniem metod dostosowanych do potrzeb edukacyjnych wychowanków, a w szczególności przez:</w:t>
      </w:r>
    </w:p>
    <w:p>
      <w:pPr>
        <w:pStyle w:val="Tekstpodstawowy3"/>
        <w:numPr>
          <w:ilvl w:val="1"/>
          <w:numId w:val="11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Organizację procesu dydaktyczno-wychowawczego w przedszkolu, szkole podstawowej, gimnazjum        i szkole przysposabiającej do pracy w sposób zapewniający wszechstronny rozwój wychowanków           i zdobywanie przez nich wiedzy ogólnej na poziomie założonym w programach nauczania oraz indywidualnych programach edukacyjno – terapeutycznych,</w:t>
      </w:r>
    </w:p>
    <w:p>
      <w:pPr>
        <w:pStyle w:val="Tekstpodstawowy3"/>
        <w:numPr>
          <w:ilvl w:val="1"/>
          <w:numId w:val="11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Prowadzenie działalności wychowawczej w grupach wychowawczych w sposób zapewniający przygotowanie do życia na miarę możliwości poszczególnych wychowanków,</w:t>
      </w:r>
    </w:p>
    <w:p>
      <w:pPr>
        <w:pStyle w:val="Tekstpodstawowy3"/>
        <w:numPr>
          <w:ilvl w:val="1"/>
          <w:numId w:val="113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Organizowanie imprez integracyjnych, w których obok wychowanków Ośrodka uczestniczą osoby          z placówek specjalnych z terenu woj. świętokrzyskiego, z terenu kraju oraz pełnosprawni intelektualnie rówieśnicy. Działania te służą łatwiejszej adaptacji wychowanków w rodzinie i najbliższym środowisku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ind w:left="810" w:right="73" w:hanging="36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uj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cel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 zadani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z przepisów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praw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towego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uwzględniające wspomaganie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rozwoju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 edukacji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zieci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bjętych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wychowaniem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nym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ostosowane  </w:t>
      </w:r>
      <w:r>
        <w:rPr>
          <w:spacing w:val="1"/>
          <w:sz w:val="22"/>
          <w:szCs w:val="22"/>
        </w:rPr>
        <w:t xml:space="preserve">       </w:t>
      </w:r>
      <w:r>
        <w:rPr>
          <w:sz w:val="22"/>
          <w:szCs w:val="22"/>
        </w:rPr>
        <w:t>do   potrzeb rozwojowych dzieci oraz potrzeb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środowiska osób niepełnosprawnych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1"/>
          <w:numId w:val="2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zczególnośc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elem Przedszkola jest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1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spomaganie indywidualnego rozwoju dziecka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wspomaganie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rodziny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w wychowaniu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dziecka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i przygotowaniu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go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nauki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w szkole </w:t>
      </w:r>
      <w:r>
        <w:rPr>
          <w:spacing w:val="33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e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zczególnym uwzględnieniem rodzaju i stopnia niepełnosprawności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3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możliwienie dzieciom podtrzymywania poczuci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żsamości narodowej, etnicznej, językowej i religijnej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osk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 zdrowi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 bezpieczeństw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ziec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przez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rawidłow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żywienie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bani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 czystość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 higienę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sobistą, promowanie zdroweg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ybu życia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5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pewnienie bezpiecznych warunków przebywania dziec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 Przedszkolu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sprawowanie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opieki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nad 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dziećmi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odpowiednio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do 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ich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potrzeb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i możliwości 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a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przez indywidualizację oddziaływań oraz stałą współpracę z rodzicam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zieci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7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ompensowanie istniejący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raków środowiskowych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ochrona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poszanowania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godności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osobistej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dzieci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życzliwe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i podmiotow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ich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traktowanie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przez indywidualne podejście do potrzeb i możliwości psychofizycznych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ochrona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przemocą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poprzez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rozpoznawanie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źródła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zagrożenia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i likwidowanie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go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w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współpracy z rodzicami, specjalistami i organizacjami wspomagającymi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1"/>
          <w:numId w:val="24"/>
        </w:numPr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W szczególnośc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adaniem Przedszkola jest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1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rganizowanie oddziałów, do których uczęszczają dzieci o zbliżonym poziomie rozwoju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możliwieni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gramu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ychowani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zedszkolneg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stosowaneg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dywidualnyc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ożliwości psychofizycznych dziecka zgodni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 zaleceniami zawartymi w orzeczeniu o potrzebie kształceni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ecjalnego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pewnieni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moc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sychologiczn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edagogicznej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rewalidacyjnej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 logopedycznej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w celu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jak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ajlepszego usprawniania zaburzonych funkcji i zmniejszania skutków niepełnosprawności dziecka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spomagani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rodzin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w wychowaniu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zieck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 przygotowaniu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g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auki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w szkole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 uwzględnieniem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jego możliwości wynikający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 rodzaju i stop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iepełnosprawności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5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pewnienie opiek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 wspomaganie rozwoju dziecka w przyjaznym, bezpiecznym i zdrowy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środowisku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900" w:leader="none"/>
          <w:tab w:val="left" w:pos="1590" w:leader="none"/>
          <w:tab w:val="left" w:pos="4290" w:leader="none"/>
          <w:tab w:val="left" w:pos="5630" w:leader="none"/>
          <w:tab w:val="left" w:pos="6910" w:leader="none"/>
          <w:tab w:val="left" w:pos="7330" w:leader="none"/>
          <w:tab w:val="left" w:pos="8430" w:leader="none"/>
          <w:tab w:val="left" w:pos="9910" w:leader="none"/>
        </w:tabs>
        <w:suppressAutoHyphens w:val="true"/>
        <w:ind w:left="993" w:right="72" w:hanging="284"/>
        <w:rPr>
          <w:sz w:val="22"/>
          <w:szCs w:val="22"/>
        </w:rPr>
      </w:pPr>
      <w:r>
        <w:rPr>
          <w:sz w:val="22"/>
          <w:szCs w:val="22"/>
        </w:rPr>
        <w:t>praca</w:t>
        <w:tab/>
        <w:t>wychowawczo-dydaktyczna</w:t>
        <w:tab/>
        <w:t>i opiekuńcza</w:t>
        <w:tab/>
        <w:t>prowadzona</w:t>
        <w:tab/>
        <w:t>na</w:t>
        <w:tab/>
        <w:t>podstawie</w:t>
        <w:tab/>
        <w:t>obowiązującej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0" w:leader="none"/>
          <w:tab w:val="left" w:pos="4290" w:leader="none"/>
          <w:tab w:val="left" w:pos="5630" w:leader="none"/>
          <w:tab w:val="left" w:pos="6910" w:leader="none"/>
          <w:tab w:val="left" w:pos="7330" w:leader="none"/>
          <w:tab w:val="left" w:pos="8430" w:leader="none"/>
          <w:tab w:val="left" w:pos="9910" w:leader="none"/>
        </w:tabs>
        <w:suppressAutoHyphens w:val="true"/>
        <w:ind w:left="810" w:right="72" w:hanging="0"/>
        <w:rPr/>
      </w:pPr>
      <w:r>
        <w:rPr>
          <w:sz w:val="22"/>
          <w:szCs w:val="22"/>
        </w:rPr>
        <w:tab/>
        <w:t>podstawy programowej wychowania przedszkolnego,</w:t>
      </w:r>
    </w:p>
    <w:p>
      <w:pPr>
        <w:pStyle w:val="Normal"/>
        <w:spacing w:before="73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ozwijanie wrażliwości moralnej,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72" w:hanging="142"/>
        <w:rPr/>
      </w:pPr>
      <w:r>
        <w:rPr>
          <w:sz w:val="22"/>
          <w:szCs w:val="22"/>
        </w:rPr>
        <w:t>8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względniani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ndywidualnych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otrzeb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zieck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 trosc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 zapewnieni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ównych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zans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macniani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wiar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e własne sił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 możliwości osiągani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kcesu,</w:t>
      </w:r>
    </w:p>
    <w:p>
      <w:pPr>
        <w:pStyle w:val="Normal"/>
        <w:spacing w:lineRule="exact" w:line="110" w:before="10" w:after="0"/>
        <w:ind w:left="851" w:hanging="14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hanging="142"/>
        <w:rPr/>
      </w:pPr>
      <w:r>
        <w:rPr>
          <w:sz w:val="22"/>
          <w:szCs w:val="22"/>
        </w:rPr>
        <w:t>9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warzanie warunków do rozwijania samodzielności,</w:t>
      </w:r>
    </w:p>
    <w:p>
      <w:pPr>
        <w:pStyle w:val="Normal"/>
        <w:spacing w:lineRule="exact" w:line="110" w:before="10" w:after="0"/>
        <w:ind w:left="851" w:hanging="14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hanging="142"/>
        <w:rPr/>
      </w:pPr>
      <w:r>
        <w:rPr>
          <w:sz w:val="22"/>
          <w:szCs w:val="22"/>
        </w:rPr>
        <w:t>10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ształtowa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umiejętnośc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bserwacji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ułatwia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ozumieni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jawisk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zachodząc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w otoczeniu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ziecka – 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toczeniu przyrodniczym, społecznym i kulturowym,</w:t>
      </w:r>
    </w:p>
    <w:p>
      <w:pPr>
        <w:pStyle w:val="Normal"/>
        <w:spacing w:lineRule="exact" w:line="110" w:before="10" w:after="0"/>
        <w:ind w:left="851" w:hanging="14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hanging="142"/>
        <w:rPr/>
      </w:pPr>
      <w:r>
        <w:rPr>
          <w:sz w:val="22"/>
          <w:szCs w:val="22"/>
        </w:rPr>
        <w:t>11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udowanie systemu wartości,</w:t>
      </w:r>
    </w:p>
    <w:p>
      <w:pPr>
        <w:pStyle w:val="Normal"/>
        <w:spacing w:lineRule="exact" w:line="110" w:before="10" w:after="0"/>
        <w:ind w:left="851" w:hanging="14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73" w:hanging="142"/>
        <w:rPr/>
      </w:pPr>
      <w:r>
        <w:rPr>
          <w:sz w:val="22"/>
          <w:szCs w:val="22"/>
        </w:rPr>
        <w:t>12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stwarzani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ów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sprzyjających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wspólnej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i zgodnej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zabawi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nauc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dzieci </w:t>
      </w:r>
      <w:r>
        <w:rPr>
          <w:spacing w:val="32"/>
          <w:sz w:val="22"/>
          <w:szCs w:val="22"/>
        </w:rPr>
        <w:t xml:space="preserve">              </w:t>
      </w:r>
      <w:r>
        <w:rPr>
          <w:sz w:val="22"/>
          <w:szCs w:val="22"/>
        </w:rPr>
        <w:t>o zróżnicowanych możliwościach fizycznych i intelektualnych,</w:t>
      </w:r>
    </w:p>
    <w:p>
      <w:pPr>
        <w:pStyle w:val="Normal"/>
        <w:spacing w:lineRule="exact" w:line="110" w:before="10" w:after="0"/>
        <w:ind w:left="851" w:hanging="14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73" w:hanging="142"/>
        <w:rPr/>
      </w:pPr>
      <w:r>
        <w:rPr>
          <w:sz w:val="22"/>
          <w:szCs w:val="22"/>
        </w:rPr>
        <w:t>13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wprowadzanie  dzieci  w świat  wartości  estetycznych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 rozwijani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umiejętności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ypowiadania          się  poprzez muzykę, ruch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łe formy teatralne oraz sztuki plastyczne,</w:t>
      </w:r>
    </w:p>
    <w:p>
      <w:pPr>
        <w:pStyle w:val="Normal"/>
        <w:spacing w:lineRule="exact" w:line="110" w:before="10" w:after="0"/>
        <w:ind w:left="851" w:hanging="14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hanging="142"/>
        <w:rPr/>
      </w:pPr>
      <w:r>
        <w:rPr>
          <w:sz w:val="22"/>
          <w:szCs w:val="22"/>
        </w:rPr>
        <w:t>14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spółpraca ze specjalistami świadczącymi pomoc psychologiczno – pedagogiczną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zdrowotną itp.</w:t>
      </w:r>
    </w:p>
    <w:p>
      <w:pPr>
        <w:pStyle w:val="Normal"/>
        <w:ind w:left="851" w:hanging="142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  <w:szCs w:val="22"/>
        </w:rPr>
        <w:t xml:space="preserve">15) współpraca z terapeutami zespołu WWRD, w celu spójnych oddziaływań terapeutycznych w stosunku    do dziecka ustalonego przez  specjalistów WWRD. 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142"/>
        <w:jc w:val="both"/>
        <w:rPr/>
      </w:pPr>
      <w:r>
        <w:rPr>
          <w:sz w:val="22"/>
          <w:szCs w:val="22"/>
        </w:rPr>
        <w:t xml:space="preserve">2. Zadaniem Szkoły Podstawowej Specjalnej jest zapewnienie uczniom rozwoju umysłowego </w:t>
        <w:br/>
        <w:t>i fizycznego zgodnie z ich potrzebami i możliwościami psychofizycznymi w warunkach poszanowania ich godności osobistej, opieki pedagogicznej i zdrowotnej oraz pełnego bezpieczeństwa podczas zajęć,               a w szczególności:</w:t>
      </w:r>
    </w:p>
    <w:p>
      <w:pPr>
        <w:pStyle w:val="Normal"/>
        <w:ind w:left="1134" w:hanging="425"/>
        <w:jc w:val="both"/>
        <w:rPr/>
      </w:pPr>
      <w:r>
        <w:rPr>
          <w:sz w:val="18"/>
          <w:szCs w:val="18"/>
        </w:rPr>
        <w:t>2.1.</w:t>
      </w:r>
      <w:r>
        <w:rPr>
          <w:sz w:val="22"/>
          <w:szCs w:val="22"/>
        </w:rPr>
        <w:tab/>
        <w:t>dokonywanie wielospecjalistycznej oceny poziomu funkcjonowania ucznia i na jej podstawie opracowywanie i modyfikowanie indywidualnego programu edukacyjnego,</w:t>
      </w:r>
    </w:p>
    <w:p>
      <w:pPr>
        <w:pStyle w:val="Normal"/>
        <w:ind w:left="1134" w:hanging="425"/>
        <w:jc w:val="both"/>
        <w:rPr/>
      </w:pPr>
      <w:r>
        <w:rPr>
          <w:sz w:val="18"/>
          <w:szCs w:val="18"/>
        </w:rPr>
        <w:t>2.2.</w:t>
        <w:tab/>
      </w:r>
      <w:r>
        <w:rPr>
          <w:sz w:val="22"/>
          <w:szCs w:val="22"/>
        </w:rPr>
        <w:t>rozwijanie u ucznia motywacji do porozumiewania się z drugą osobą /rówieśnikiem, dorosłym/, komunikowania potrzeb i stanów emocjonalnych,</w:t>
      </w:r>
    </w:p>
    <w:p>
      <w:pPr>
        <w:pStyle w:val="Normal"/>
        <w:ind w:left="1134" w:hanging="425"/>
        <w:jc w:val="both"/>
        <w:rPr/>
      </w:pPr>
      <w:r>
        <w:rPr>
          <w:sz w:val="18"/>
          <w:szCs w:val="18"/>
        </w:rPr>
        <w:t>2.3.</w:t>
      </w:r>
      <w:r>
        <w:rPr>
          <w:sz w:val="22"/>
          <w:szCs w:val="22"/>
        </w:rPr>
        <w:tab/>
        <w:t>wdrażanie do samodzielnego wykonywania czynności związanych z samoobsługą, budzenie chęci pomocy innym,</w:t>
      </w:r>
    </w:p>
    <w:p>
      <w:pPr>
        <w:pStyle w:val="Normal"/>
        <w:ind w:left="1134" w:hanging="425"/>
        <w:jc w:val="both"/>
        <w:rPr/>
      </w:pPr>
      <w:r>
        <w:rPr>
          <w:sz w:val="18"/>
          <w:szCs w:val="18"/>
        </w:rPr>
        <w:t>2.4.</w:t>
        <w:tab/>
      </w:r>
      <w:r>
        <w:rPr>
          <w:sz w:val="22"/>
          <w:szCs w:val="22"/>
        </w:rPr>
        <w:t>kształtowanie umiejętności radzenia sobie w różnych sytuacjach społecznych, uczenie umiejętności rozwiązywania sytuacji konfliktowych, uczenie umiejętności kierowania swoim postępowaniem,</w:t>
      </w:r>
    </w:p>
    <w:p>
      <w:pPr>
        <w:pStyle w:val="Normal"/>
        <w:ind w:left="1134" w:hanging="425"/>
        <w:jc w:val="both"/>
        <w:rPr/>
      </w:pPr>
      <w:r>
        <w:rPr>
          <w:sz w:val="18"/>
          <w:szCs w:val="18"/>
        </w:rPr>
        <w:t>2.5.</w:t>
        <w:tab/>
      </w:r>
      <w:r>
        <w:rPr>
          <w:sz w:val="22"/>
          <w:szCs w:val="22"/>
        </w:rPr>
        <w:t>tworzenie sytuacji sprzyjających poznawaniu otoczenia, w którym przebywa uczeń, instytucji i obiektów, z których w przyszłości będzie korzystał,</w:t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740" w:right="74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425"/>
        <w:jc w:val="both"/>
        <w:rPr/>
      </w:pPr>
      <w:r>
        <w:rPr>
          <w:sz w:val="18"/>
          <w:szCs w:val="18"/>
        </w:rPr>
        <w:t>2.6.</w:t>
      </w:r>
      <w:r>
        <w:rPr>
          <w:sz w:val="22"/>
          <w:szCs w:val="22"/>
        </w:rPr>
        <w:tab/>
        <w:t xml:space="preserve">zapewnienie uczniom udziału w zajęciach rewalidacyjnych wspierających rozwój </w:t>
        <w:br/>
        <w:t>i mających wpływ na możliwości kształcenia ogólnego oraz realizacje treści podstawy programowej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16"/>
          <w:szCs w:val="16"/>
        </w:rPr>
        <w:tab/>
      </w:r>
      <w:r>
        <w:rPr>
          <w:sz w:val="22"/>
          <w:szCs w:val="22"/>
        </w:rPr>
        <w:t xml:space="preserve">Zadaniem Gimnazjum Specjalnego jest zapewnienie uczniom  rozwoju umysłowego </w:t>
        <w:br/>
        <w:t>i fizycznego zgodnie z ich potrzebami i możliwościami psychofizycznymi w warunkach poszanowania ich godności osobistej, opieki pedagogicznej i zdrowotnej oraz pełnego bezpieczeństwa podczas zajęć,                   a w szczególności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18"/>
          <w:szCs w:val="18"/>
        </w:rPr>
        <w:t>3.1.</w:t>
      </w:r>
      <w:r>
        <w:rPr>
          <w:sz w:val="22"/>
          <w:szCs w:val="22"/>
        </w:rPr>
        <w:tab/>
        <w:t>umożliwia zdobycie wiedzy i umiejętności niezbędnych do uzyskania świadectwa ukończenia szkoły      na miarę możliwości uczniów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18"/>
          <w:szCs w:val="18"/>
        </w:rPr>
        <w:t>3.2.</w:t>
        <w:tab/>
      </w:r>
      <w:r>
        <w:rPr>
          <w:sz w:val="22"/>
          <w:szCs w:val="22"/>
        </w:rPr>
        <w:t>kształtuje środowisko wychowawcze stosownie do warunków szkoły i wieku uczniów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18"/>
          <w:szCs w:val="18"/>
        </w:rPr>
        <w:t>3.3.</w:t>
      </w:r>
      <w:r>
        <w:rPr>
          <w:sz w:val="22"/>
          <w:szCs w:val="22"/>
        </w:rPr>
        <w:tab/>
        <w:t>sprawuje opiekę nad uczniami odpowiednio do ich potrzeb oraz możliwości szkoły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18"/>
          <w:szCs w:val="18"/>
        </w:rPr>
        <w:t>3.4.</w:t>
      </w:r>
      <w:r>
        <w:rPr>
          <w:sz w:val="22"/>
          <w:szCs w:val="22"/>
        </w:rPr>
        <w:tab/>
        <w:t>umożliwia uczniom pełny rozwój uzdolnień i zainteresowań na miarę ich możliwości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18"/>
          <w:szCs w:val="18"/>
        </w:rPr>
        <w:t>3.5.</w:t>
        <w:tab/>
      </w:r>
      <w:r>
        <w:rPr>
          <w:sz w:val="22"/>
          <w:szCs w:val="22"/>
        </w:rPr>
        <w:t xml:space="preserve">rozwija umiejętności społeczne uczniów poprzez zdobywanie prawidłowych doświadczeń </w:t>
        <w:br/>
        <w:t>we współżyciu i współdziałaniu w grupie rówieśniczej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18"/>
          <w:szCs w:val="18"/>
        </w:rPr>
        <w:t>3.6.</w:t>
        <w:tab/>
      </w:r>
      <w:r>
        <w:rPr>
          <w:sz w:val="22"/>
          <w:szCs w:val="22"/>
        </w:rPr>
        <w:t>wdraża uczniów do samodzielności i przygotowuje do aktywnego udziału w życiu społecznym na miarę możliwości danego ucznia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18"/>
          <w:szCs w:val="18"/>
        </w:rPr>
        <w:t>3.7</w:t>
        <w:tab/>
      </w:r>
      <w:r>
        <w:rPr>
          <w:sz w:val="22"/>
          <w:szCs w:val="22"/>
        </w:rPr>
        <w:t>uczniowie biorą udział w projekcie edukacyjnym będącym zespołowym, planowym działaniem uczniów, mającym na celu rozwiązanie konkretnego problemu, z zastosowaniem różnorodnych metod – jest przedsięwzięciem dającym uczniom kompetencje, które ułatwiają funkcjonowanie w dorosłym życiu. Sprzyja współdziałaniu. Pozwala w naturalny sposób uczyć się planowania i organizowania własnej nauki. Zmusza by sięgać po różne źródła wiedzy, dokonywać ich selekcji i analizować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color w:val="000000"/>
          <w:sz w:val="22"/>
          <w:szCs w:val="22"/>
        </w:rPr>
        <w:t>Przedszkole i szkoły realizując zadania wynikające z procesu dydaktyczno - wychowawczego kierują się        w szczególności: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ami zawartymi w Konstytucji Rzeczpospolitej Polskiej, w Powszechnej Deklaracji Praw Człowieka, Międzynarodowym Pakcie Praw Obywatelskich i Politycznych oraz Międzynarodowej Konwencji o Prawach Dziecka,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czanie i wychowanie respektuje chrześcijański system wartości,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ształcenie i wychowanie służy rozwijaniu u młodzieży poczucia odpowiedzialności, miłości                 do ojczyzny oraz poszanowania polskiego dziedzictwa kulturowego, europejskiego i światowego, 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1134" w:leader="none"/>
        </w:tabs>
        <w:ind w:left="1134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koły zapewniają każdemu uczniowi warunki niezbędne do jego rozwoju, </w:t>
      </w:r>
    </w:p>
    <w:p>
      <w:pPr>
        <w:pStyle w:val="Normal"/>
        <w:numPr>
          <w:ilvl w:val="1"/>
          <w:numId w:val="98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color w:val="000000"/>
          <w:sz w:val="22"/>
          <w:szCs w:val="22"/>
        </w:rPr>
        <w:t xml:space="preserve">Szkoły udzielają pomocy psychologicznej i rewalidacyjnej poprzez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zajęć terapii psychologiczno - pedagogicznej, ruchowej i umuzykalniając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zajęć socjoterapeuty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zajęć rewalidacyjnych w zakresie:</w:t>
      </w:r>
    </w:p>
    <w:p>
      <w:pPr>
        <w:pStyle w:val="Normal"/>
        <w:numPr>
          <w:ilvl w:val="0"/>
          <w:numId w:val="87"/>
        </w:numPr>
        <w:ind w:left="18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prawniania manualnego</w:t>
      </w:r>
    </w:p>
    <w:p>
      <w:pPr>
        <w:pStyle w:val="Normal"/>
        <w:numPr>
          <w:ilvl w:val="0"/>
          <w:numId w:val="87"/>
        </w:numPr>
        <w:ind w:left="18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ekcji wad wymowy</w:t>
      </w:r>
    </w:p>
    <w:p>
      <w:pPr>
        <w:pStyle w:val="Normal"/>
        <w:numPr>
          <w:ilvl w:val="0"/>
          <w:numId w:val="87"/>
        </w:numPr>
        <w:ind w:left="18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rekcji wad postawy</w:t>
      </w:r>
    </w:p>
    <w:p>
      <w:pPr>
        <w:pStyle w:val="Normal"/>
        <w:numPr>
          <w:ilvl w:val="0"/>
          <w:numId w:val="87"/>
        </w:numPr>
        <w:ind w:left="18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ćwiczenia technik szkolnych</w:t>
      </w:r>
    </w:p>
    <w:p>
      <w:pPr>
        <w:pStyle w:val="Normal"/>
        <w:numPr>
          <w:ilvl w:val="0"/>
          <w:numId w:val="87"/>
        </w:numPr>
        <w:ind w:left="18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cji sensorycznej</w:t>
      </w:r>
    </w:p>
    <w:p>
      <w:pPr>
        <w:pStyle w:val="Normal"/>
        <w:numPr>
          <w:ilvl w:val="0"/>
          <w:numId w:val="87"/>
        </w:numPr>
        <w:ind w:left="18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jęć indywidualnych z dziećmi autystycznymi / terapia autyzmu /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560" w:leader="none"/>
        </w:tabs>
        <w:ind w:left="156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ęcia integracyjne typu sportowo-rekreacyjnego i artystycznego z dziećmi </w:t>
        <w:br/>
        <w:t>z podobnych placówek oraz dziećmi i młodzieżą ze szkół masowych /gimnazjalnych                          i ponadgimnazjalnych/ organizowane przez młodzież i jej opiekunów.</w:t>
      </w:r>
    </w:p>
    <w:p>
      <w:pPr>
        <w:pStyle w:val="Normal"/>
        <w:ind w:left="1134" w:hanging="414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.6.</w:t>
      </w:r>
      <w:r>
        <w:rPr>
          <w:color w:val="000000"/>
          <w:sz w:val="22"/>
          <w:szCs w:val="22"/>
        </w:rPr>
        <w:tab/>
        <w:t xml:space="preserve">Szkoły przygotowują uczniów do świadomego promowania zdrowia, tj. kształtowania zainteresowań zdrowiem, odpowiedzialności za zdrowie własne i innych. </w:t>
        <w:br/>
        <w:t>W tym celu szkoły zobowiązane są:</w:t>
      </w:r>
    </w:p>
    <w:p>
      <w:pPr>
        <w:pStyle w:val="Normal"/>
        <w:numPr>
          <w:ilvl w:val="0"/>
          <w:numId w:val="46"/>
        </w:numPr>
        <w:tabs>
          <w:tab w:val="clear" w:pos="708"/>
          <w:tab w:val="decimal" w:pos="1560" w:leader="none"/>
        </w:tabs>
        <w:ind w:left="720" w:firstLine="4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ewnić uczniom odpowiednie środowisko fizyczne i społeczne,</w:t>
      </w:r>
    </w:p>
    <w:p>
      <w:pPr>
        <w:pStyle w:val="Normal"/>
        <w:numPr>
          <w:ilvl w:val="0"/>
          <w:numId w:val="46"/>
        </w:numPr>
        <w:tabs>
          <w:tab w:val="clear" w:pos="708"/>
          <w:tab w:val="decimal" w:pos="1560" w:leader="none"/>
        </w:tabs>
        <w:ind w:left="720" w:firstLine="4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żliwiać edukację zdrowotną,</w:t>
      </w:r>
    </w:p>
    <w:p>
      <w:pPr>
        <w:pStyle w:val="Normal"/>
        <w:numPr>
          <w:ilvl w:val="0"/>
          <w:numId w:val="46"/>
        </w:numPr>
        <w:tabs>
          <w:tab w:val="clear" w:pos="708"/>
          <w:tab w:val="decimal" w:pos="1560" w:leader="none"/>
        </w:tabs>
        <w:ind w:left="720" w:firstLine="4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działać z rodziną,</w:t>
      </w:r>
    </w:p>
    <w:p>
      <w:pPr>
        <w:pStyle w:val="Normal"/>
        <w:ind w:left="1134" w:hanging="414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.7.</w:t>
      </w:r>
      <w:r>
        <w:rPr>
          <w:color w:val="000000"/>
          <w:sz w:val="22"/>
          <w:szCs w:val="22"/>
        </w:rPr>
        <w:tab/>
        <w:t xml:space="preserve">Szkoły kształtują i utrwalą zachowanie sprzyjające zdrowiu uczniów (racjonalne żywienie, utrzymanie higieny osobistej, bezpieczne zachowanie), </w:t>
      </w:r>
    </w:p>
    <w:p>
      <w:pPr>
        <w:pStyle w:val="Normal"/>
        <w:ind w:left="1134" w:hanging="414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.8.</w:t>
      </w:r>
      <w:r>
        <w:rPr>
          <w:color w:val="000000"/>
          <w:sz w:val="22"/>
          <w:szCs w:val="22"/>
        </w:rPr>
        <w:tab/>
        <w:t xml:space="preserve">Szkoły eksponują pozytywne aspekty zdrowia przez przedstawienie korzyści </w:t>
        <w:br/>
        <w:t>ze zdrowia, wygłaszanie pogadanek, organizowanie konkursów, okazjonalne wystawki,</w:t>
      </w:r>
    </w:p>
    <w:p>
      <w:pPr>
        <w:pStyle w:val="Normal"/>
        <w:ind w:left="1134" w:hanging="414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.9.</w:t>
      </w:r>
      <w:r>
        <w:rPr>
          <w:color w:val="000000"/>
          <w:sz w:val="22"/>
          <w:szCs w:val="22"/>
        </w:rPr>
        <w:tab/>
        <w:t>Szkoły umożliwiają rozwijanie uzdolnień i zainteresowań uczniów  poprzez wzbogacanie wyposażenia pracowni w nowoczesne środki dydaktyczne, doskonalenie metod nauczania, prowadzenie kół zainteresowań, organizowanie zawodów sportowych,</w:t>
      </w:r>
    </w:p>
    <w:p>
      <w:pPr>
        <w:pStyle w:val="Normal"/>
        <w:ind w:left="1134" w:hanging="414"/>
        <w:jc w:val="both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1.10.</w:t>
      </w:r>
      <w:r>
        <w:rPr>
          <w:color w:val="000000"/>
          <w:sz w:val="22"/>
          <w:szCs w:val="22"/>
        </w:rPr>
        <w:tab/>
        <w:t>Szkoły wspierają rodziców w realizacji ich zadań wychowawczych tak aby umożliwić uczniom na miarę ich możliwości przejmowanie odpowiedzialności za własne życie i rozwój osobowy.</w:t>
      </w:r>
    </w:p>
    <w:p>
      <w:pPr>
        <w:pStyle w:val="Normal"/>
        <w:numPr>
          <w:ilvl w:val="0"/>
          <w:numId w:val="98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koły organizują naukę poprawnego i swobodnego wypowiadania się w mowie i w piśmie, zgodnie              z możliwościami ucznia.</w:t>
      </w:r>
    </w:p>
    <w:p>
      <w:pPr>
        <w:pStyle w:val="Normal"/>
        <w:numPr>
          <w:ilvl w:val="0"/>
          <w:numId w:val="98"/>
        </w:numPr>
        <w:ind w:left="709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zkoły realizują indywidualne programy edukacyjno – terapeutyczne dostosowane do potrzeb i możliwości ucznia.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3"/>
          <w:numId w:val="106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b w:val="false"/>
          <w:bCs w:val="false"/>
          <w:sz w:val="22"/>
          <w:szCs w:val="22"/>
        </w:rPr>
        <w:t xml:space="preserve">Celem Szkoły Przysposabiającej Specjalnej do Pracy jest przygotowanie uczniów </w:t>
        <w:br/>
        <w:t xml:space="preserve">z upośledzeniem umysłowym w stopniu umiarkowanym i znacznym </w:t>
        <w:br/>
        <w:t xml:space="preserve">oraz z niepełnosprawnościami i autyzmem do spełnienia różnych ról społecznych </w:t>
        <w:br/>
        <w:t>oraz autonomicznego /na miarę ich możliwości/ aktywnego dorosłego życia przez:</w:t>
      </w:r>
    </w:p>
    <w:p>
      <w:pPr>
        <w:pStyle w:val="TextBody"/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1.1.</w:t>
      </w:r>
      <w:r>
        <w:rPr>
          <w:b w:val="false"/>
          <w:bCs w:val="false"/>
          <w:sz w:val="22"/>
          <w:szCs w:val="22"/>
        </w:rPr>
        <w:tab/>
        <w:t>Utrwalanie umiejętności i wiadomości zdobytych przez uczniów na wcześniejszych etapach edukacyjnych,</w:t>
      </w:r>
    </w:p>
    <w:p>
      <w:pPr>
        <w:pStyle w:val="TextBody"/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1.2.</w:t>
      </w:r>
      <w:r>
        <w:rPr>
          <w:b w:val="false"/>
          <w:bCs w:val="false"/>
          <w:sz w:val="22"/>
          <w:szCs w:val="22"/>
        </w:rPr>
        <w:tab/>
        <w:t>Przygotowanie do wykonywania indywidualnie i zespołowo różnorodnych prac, mających na celu zaspakajanie potrzeb własnych i otoczenia,</w:t>
      </w:r>
    </w:p>
    <w:p>
      <w:pPr>
        <w:pStyle w:val="TextBody"/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1.3.</w:t>
        <w:tab/>
      </w:r>
      <w:r>
        <w:rPr>
          <w:b w:val="false"/>
          <w:bCs w:val="false"/>
          <w:sz w:val="22"/>
          <w:szCs w:val="22"/>
        </w:rPr>
        <w:t>Przygotowanie uczniów do podjęcia roli pracownika i do wykonywania prostych czynności                   w warunkach pracy,</w:t>
      </w:r>
    </w:p>
    <w:p>
      <w:pPr>
        <w:pStyle w:val="TextBody"/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1.4.</w:t>
      </w:r>
      <w:r>
        <w:rPr>
          <w:b w:val="false"/>
          <w:bCs w:val="false"/>
          <w:sz w:val="22"/>
          <w:szCs w:val="22"/>
        </w:rPr>
        <w:tab/>
        <w:t xml:space="preserve">Przygotowanie do aktywnego uczestnictwa w różnych formach życia społecznego </w:t>
        <w:br/>
        <w:t>na równi z innymi członkami danej zbiorowości,</w:t>
      </w:r>
    </w:p>
    <w:p>
      <w:pPr>
        <w:pStyle w:val="TextBody"/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1.5.</w:t>
      </w:r>
      <w:r>
        <w:rPr>
          <w:b w:val="false"/>
          <w:bCs w:val="false"/>
          <w:sz w:val="22"/>
          <w:szCs w:val="22"/>
        </w:rPr>
        <w:tab/>
        <w:t>Osiągnięcie maksymalnej zaradności i niezależności życiowej na miarę indywidualnych możliwości uczniów,</w:t>
      </w:r>
    </w:p>
    <w:p>
      <w:pPr>
        <w:pStyle w:val="TextBody"/>
        <w:ind w:left="1260" w:hanging="540"/>
        <w:jc w:val="both"/>
        <w:rPr/>
      </w:pPr>
      <w:r>
        <w:rPr>
          <w:b w:val="false"/>
          <w:bCs w:val="false"/>
          <w:sz w:val="18"/>
          <w:szCs w:val="18"/>
        </w:rPr>
        <w:t>1.6.</w:t>
      </w:r>
      <w:r>
        <w:rPr>
          <w:b w:val="false"/>
          <w:bCs w:val="false"/>
          <w:sz w:val="22"/>
          <w:szCs w:val="22"/>
        </w:rPr>
        <w:tab/>
        <w:t>Kształtowanie umiejętności samodzielnego organizowania wypoczynku i czasu wolnego,</w:t>
      </w:r>
    </w:p>
    <w:p>
      <w:pPr>
        <w:pStyle w:val="TextBody"/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1.7.</w:t>
      </w:r>
      <w:r>
        <w:rPr>
          <w:b w:val="false"/>
          <w:bCs w:val="false"/>
          <w:sz w:val="22"/>
          <w:szCs w:val="22"/>
        </w:rPr>
        <w:tab/>
        <w:t>Rozwijanie kreatywności uczniów oraz uzdolnień i zainteresowań,</w:t>
      </w:r>
    </w:p>
    <w:p>
      <w:pPr>
        <w:pStyle w:val="TextBody"/>
        <w:tabs>
          <w:tab w:val="clear" w:pos="708"/>
          <w:tab w:val="left" w:pos="1440" w:leader="none"/>
        </w:tabs>
        <w:ind w:left="1260" w:hanging="540"/>
        <w:jc w:val="both"/>
        <w:rPr/>
      </w:pPr>
      <w:r>
        <w:rPr>
          <w:b w:val="false"/>
          <w:bCs w:val="false"/>
          <w:sz w:val="18"/>
          <w:szCs w:val="18"/>
        </w:rPr>
        <w:t>1.8.</w:t>
      </w:r>
      <w:r>
        <w:rPr>
          <w:b w:val="false"/>
          <w:bCs w:val="false"/>
          <w:sz w:val="22"/>
          <w:szCs w:val="22"/>
        </w:rPr>
        <w:tab/>
        <w:t>Doskonalenie sprawności i wydolności fizycznej oraz działania prozdrowotne.</w:t>
      </w:r>
    </w:p>
    <w:p>
      <w:pPr>
        <w:pStyle w:val="TextBody"/>
        <w:tabs>
          <w:tab w:val="clear" w:pos="708"/>
          <w:tab w:val="left" w:pos="720" w:leader="none"/>
        </w:tabs>
        <w:ind w:left="900" w:hanging="616"/>
        <w:jc w:val="both"/>
        <w:rPr/>
      </w:pPr>
      <w:r>
        <w:rPr>
          <w:b w:val="false"/>
          <w:bCs w:val="false"/>
          <w:sz w:val="22"/>
          <w:szCs w:val="22"/>
        </w:rPr>
        <w:t>2.</w:t>
        <w:tab/>
        <w:t>Do zadań Szkoły Przysposabiającej do Pracy w szczególności należy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2.1.</w:t>
      </w:r>
      <w:r>
        <w:rPr>
          <w:b w:val="false"/>
          <w:bCs w:val="false"/>
          <w:sz w:val="22"/>
          <w:szCs w:val="22"/>
        </w:rPr>
        <w:tab/>
        <w:t xml:space="preserve">Tworzenie warunków do osiągnięcia możliwie wszechstronnego rozwoju uczniów </w:t>
        <w:br/>
        <w:t>w dostępnym zakresie, za pomocą specjalnych metod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spomaganie indywidualnego rozwoju uczniów poprzez tworzenie indywidualnych programów edukacyjnych i rewalidacyjnych 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worzenie warunków zapewniających uczniom komfort psychiczny </w:t>
        <w:br/>
        <w:t>oraz umożliwiających dokonywanie właściwego wyboru kierunków przyszłej pracy lub form aktywności zawodowej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owanie na terenie szkoły różnorodnych pracowni, umożliwiających realizację przysposobienia do pracy oraz wykorzystanie opanowanych umiejętności praktycznych w typowych i nowych sytuacjach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ztałtowanie pozytywnego wizerunku ucznia w środowisku społecznym jako potencjalnego pracownika, klienta, użytkownika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Umożliwienie uczniom aktywnego udziału w wydarzeniach społecznych </w:t>
        <w:br/>
        <w:t>i kulturalnych oraz zapewnienie możliwości korzystania z różnorodnych form spędzania wolnego czasu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bliżenie tradycji i obyczajów lokalnych, narodowych, rozbudzanie poczucia przynależności          do społeczności lokalnej, regionu, kraju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oznanie uczniów z prawami człowieka i faktem, że niepełnosprawność intelektualna nie może być przyczyną żadnej dyskryminacji, uczenie rozumienia swoich praw i umiejętności ich egzekwowania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oznanie uczniów z organizacją życia społecznego i podstawowymi zasadami funkcjonowania państwa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prawowanie opieki nad młodzieżą podczas pobytu w szkole i w czasie zajęć </w:t>
        <w:br/>
        <w:t>poza terenem szkoły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półdziałanie z rodzicami w sprawach dotyczących wychowania, przystosowania społecznego            i aktywizacji zawodowej uczniów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ewnienie szczególnej pomocy uczniom ze specyficznymi zaburzeniami rozwoju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ejmowanie działań na rzecz udzielenia pomocy materialnej uczniom, których rodziny znajdują       się w bardzo trudnej sytuacji finansowej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spirowanie i organizowanie środowiska lokalnego do działań na rzecz szkoły poprzez przybliżenie problematyki związanej z życiem i działalnością osób niepełnosprawnych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wiązywanie kontaktu z lokalnymi ośrodkami wsparcia oraz instytucjami promującymi aktywizację zawodową osób niepełnosprawnych,</w:t>
      </w:r>
    </w:p>
    <w:p>
      <w:pPr>
        <w:pStyle w:val="TextBody"/>
        <w:numPr>
          <w:ilvl w:val="1"/>
          <w:numId w:val="7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b w:val="false"/>
          <w:bCs w:val="false"/>
          <w:sz w:val="22"/>
          <w:szCs w:val="22"/>
        </w:rPr>
        <w:t xml:space="preserve">Nawiązywanie kontaktu z instytucjami i organizacjami pozarządowymi, działającymi </w:t>
        <w:br/>
        <w:t>na rzecz osób niepełnosprawnych intelektualnie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sz w:val="20"/>
        </w:rPr>
        <w:t>§ 10</w:t>
      </w:r>
    </w:p>
    <w:p>
      <w:pPr>
        <w:pStyle w:val="TextBody"/>
        <w:tabs>
          <w:tab w:val="clear" w:pos="708"/>
          <w:tab w:val="decimal" w:pos="360" w:leader="none"/>
        </w:tabs>
        <w:ind w:left="720" w:hanging="436"/>
        <w:jc w:val="both"/>
        <w:rPr/>
      </w:pPr>
      <w:r>
        <w:rPr>
          <w:b w:val="false"/>
          <w:bCs w:val="false"/>
          <w:sz w:val="22"/>
          <w:szCs w:val="22"/>
        </w:rPr>
        <w:t>1.</w:t>
        <w:tab/>
        <w:t>Szkoły organizują:</w:t>
      </w:r>
    </w:p>
    <w:p>
      <w:pPr>
        <w:pStyle w:val="TextBody"/>
        <w:numPr>
          <w:ilvl w:val="1"/>
          <w:numId w:val="84"/>
        </w:numPr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integrowane działania edukacyjne mające na celu wspomaganie rozwoju autonomicznej osobowości ucznia i przygotowanie go do pełnienia różnorodnych ról społecznych w życiu dorosłym,</w:t>
      </w:r>
    </w:p>
    <w:p>
      <w:pPr>
        <w:pStyle w:val="TextBody"/>
        <w:numPr>
          <w:ilvl w:val="1"/>
          <w:numId w:val="84"/>
        </w:numPr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ztałcenie ogólne umożliwiające zdobywanie, utrwalanie i poszerzanie zakresu posiadanej wiedzy        i nabywanie nowych umiejętności praktycznych,</w:t>
      </w:r>
    </w:p>
    <w:p>
      <w:pPr>
        <w:pStyle w:val="TextBody"/>
        <w:numPr>
          <w:ilvl w:val="1"/>
          <w:numId w:val="84"/>
        </w:numPr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sposobienie do pracy rozumiane jako nabywanie właściwych postaw wobec pracy, przyswajanie podstawowej wiedzy o pracy, poznawanie typowych sytuacji związanych z pracą i przygotowanie       do wykonywania różnych prac,</w:t>
      </w:r>
    </w:p>
    <w:p>
      <w:pPr>
        <w:pStyle w:val="TextBody"/>
        <w:numPr>
          <w:ilvl w:val="1"/>
          <w:numId w:val="84"/>
        </w:numPr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jęcia rewalidacyjne, w tym zajęcia stymulujące, kompensacyjne i usprawniające,</w:t>
      </w:r>
    </w:p>
    <w:p>
      <w:pPr>
        <w:pStyle w:val="TextBody"/>
        <w:numPr>
          <w:ilvl w:val="1"/>
          <w:numId w:val="84"/>
        </w:numPr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jęcia sportowe rozwijające predyspozycje i zainteresowania sportowe uczniów,</w:t>
      </w:r>
    </w:p>
    <w:p>
      <w:pPr>
        <w:pStyle w:val="TextBody"/>
        <w:numPr>
          <w:ilvl w:val="1"/>
          <w:numId w:val="84"/>
        </w:numPr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jęcia kształtujące kreatywność, w tym rozwijające predyspozycje i zainteresowania artystyczne oraz uczące sposobów spędzania wolnego czasu,</w:t>
      </w:r>
    </w:p>
    <w:p>
      <w:pPr>
        <w:pStyle w:val="TextBody"/>
        <w:numPr>
          <w:ilvl w:val="1"/>
          <w:numId w:val="84"/>
        </w:numPr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jęcia pozalekcyjne w ramach posiadanych środków,</w:t>
      </w:r>
    </w:p>
    <w:p>
      <w:pPr>
        <w:pStyle w:val="TextBody"/>
        <w:numPr>
          <w:ilvl w:val="1"/>
          <w:numId w:val="84"/>
        </w:numPr>
        <w:ind w:left="126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ła zainteresowań prowadzone przez nauczycieli poza procesem dydaktycznym.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§ 11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a udziela pomocy psychologiczno-pedagogicznej uczniom, rodzicom i nauczycielom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sychologiczno-pedagogiczną organizuje Dyrektor Ośrodka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psychologiczno-pedagogicznej w placówce udzielają wychowankom nauczyciele, wychowawcy, psycholog, pedagog, logopeda.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Pomoc psychologiczno-pedagogiczna polega na: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0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zowaniu środowiska ucznia,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0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znawaniu indywidualnych potrzeb rozwojowych i edukacyjnych ucznia </w:t>
        <w:br/>
        <w:t xml:space="preserve">oraz rozpoznawaniu indywidualnych możliwości psychofizycznych ucznia i umożliwianiu </w:t>
        <w:br/>
        <w:t>ich zaspokojenia,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0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u przyczyn trudności w opanowywaniu umiejętności i wiadomości przez ucznia,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0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u ucznia z wybitnymi uzdolnieniami,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0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u i wdrażaniu indywidualnych programów edukacyjno-terapeutycznych,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0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u edukacji prozdrowotnej i promocji zdrowia wśród uczniów i rodziców,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0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u działań wychowawczych i profilaktycznych wynikających z programu wychowawczego szkoły i programu profilaktyki oraz wspieraniu nauczycieli w tym zakresie,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04" w:hanging="295"/>
        <w:jc w:val="both"/>
        <w:rPr/>
      </w:pPr>
      <w:r>
        <w:rPr>
          <w:rFonts w:cs="Times New Roman" w:ascii="Times New Roman" w:hAnsi="Times New Roman"/>
        </w:rPr>
        <w:t>wspieraniu nauczycieli i rodziców w działaniach wyrównujących szanse edukacyjne dzieci,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0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u nauczycielom pomocy w dostosowywaniu wymagań edukacyjnych wynikających z realizacji programów nauczania do indywidualnych potrzeb psychofizycznych i edukacyjnych ucznia,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04" w:hanging="295"/>
        <w:jc w:val="both"/>
        <w:rPr/>
      </w:pPr>
      <w:r>
        <w:rPr>
          <w:rFonts w:cs="Times New Roman" w:ascii="Times New Roman" w:hAnsi="Times New Roman"/>
        </w:rPr>
        <w:t>wspieraniu nauczycieli i rodziców w rozwiązywaniu problemów wychowawczych,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0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u rozwijania umiejętności wychowawczych rodziców i nauczycieli,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ind w:left="1004" w:hanging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u działań mediacyjnych i interwencyjnych w sytuacjach kryzysowych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omoc psychologiczno-pedagogiczna realizowana jest we współpracy z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</w:rPr>
        <w:t>rodzicami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em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em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mi psychologiczno-pedagogicznymi, w tym poradniami specjalistycznymi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mi szkołami, placówkami,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ami i organizacjami działającymi na rzecz rodziny, dzieci i młodzieży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sz w:val="22"/>
          <w:szCs w:val="22"/>
        </w:rPr>
        <w:t>6.</w:t>
        <w:tab/>
        <w:t>Pomoc psychologiczno-pedagogiczna jest udzielana z inicjatyw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rodziców ucz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uczni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auczyciela lub wychowawcy prowadzącego zajęcia z uczniem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sycholog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edagog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oradni psychologiczno-pedagogicznej, w tym poradni specjalistycznej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u specjalistów pracujących z uczniem o specjalnych potrzebach </w:t>
        <w:tab/>
        <w:t>edukacyjnych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7.</w:t>
        <w:tab/>
        <w:t>Celem pomocy psychologiczno-pedagogicznej jest rozpoznawanie indywidualnych możliwości psychofizycznych ucznia oraz rozpoznawanie i zaspokajanie indywidualnych potrzeb rozwojowych                  i edukacyjnych ucznia, wynikających z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iepełnosprawności intelektualnej w stopniu umiarkowanym lub znacznym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autyzmu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iepełnosprawności sprzężon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niedostosowania społecznego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agrożenia niedostosowaniem społecznym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aburzeń komunikacji językow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choroby przewlekłej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aburzeń psychicznych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sytuacji kryzysowych lub traumatycznych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aniedbań środowiskowych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trudności adaptacyjnych,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134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ze szczególnych uzdolnień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omoc psychologiczno-pedagogiczna jest organizowana w form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ziałań pedagogicznych mających na celu rozpoznawanie indywidualnych potrzeb edukacyjnych              i możliwości psychofizycznych uczniów oraz planowanie sposobów ich zaspokoj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indywidualizowanej pracy z uczniem na obowiązkowych i dodatkowych zajęciach eduk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jęć rewalidacyjnych: korekcji wad wymowy, terapii autyzmu, korekcji wad postawy, integracji sensorycznej, treningu umiejętności społecznych, technik szkolnych, arteterap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jęć socjoterapeu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jęć terapeu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kółek zainteresowa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rad, konsultacji, warsztatów i szkoleń dla rodziców i nauczyciel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orad dla uczni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ziałań na rzecz zorganizowania pomocy materialnej uczniom znajdującym się w trudnej sytuacji życi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</w:rPr>
        <w:t>działań mających na celu rozpoznanie zainteresowań uczniów, w tym uczniów wybitnie zdolnych oraz zaplanowanie wsparcia mającego na celu rozwijanie ich zainteresowań i uzdolnień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Kwalifikacji uczniów na zajęcia rewalidacyjne dokonuje zespół nauczycieli specjalistów prowadzących określony rodzaj zajęć, uwzględniając zalecenia zawarte w orzeczeniu o potrzebie kształcenia specjalnego  oraz na wniosek rodziców/prawnych opiekunów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O objęciu uczniów zajęciami rewalidacyjnymi decyduje dyrektor Ośrodka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Zajęcia specjalistyczne, o których mowa w pkt 7 ust. 3 powinny być organizowane z początkiem roku szkolnego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§ 12</w:t>
      </w:r>
    </w:p>
    <w:p>
      <w:pPr>
        <w:pStyle w:val="Tekstpodstawowy3"/>
        <w:numPr>
          <w:ilvl w:val="0"/>
          <w:numId w:val="61"/>
        </w:numPr>
        <w:ind w:left="720" w:hanging="436"/>
        <w:rPr/>
      </w:pPr>
      <w:r>
        <w:rPr>
          <w:sz w:val="22"/>
          <w:szCs w:val="22"/>
        </w:rPr>
        <w:t>Opieka w Ośrodku polega na realizacji opracowanego i przyjętego przez Radę Pedagogiczną systemu zintegrowanych działań diagnostycznych, edukacyjnych, wychowawczych, terapeutycznych                             i rewalidacyjnych oraz pracy z rodziną wychowanka.</w:t>
      </w:r>
    </w:p>
    <w:p>
      <w:pPr>
        <w:pStyle w:val="Normal"/>
        <w:numPr>
          <w:ilvl w:val="0"/>
          <w:numId w:val="61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System, o którym mowa tworzą: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auka szkolna, zajęcia wychowawcze, samoobsługowe i opiekuńcze /pielęgnacyjne/,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ęcia specjalistyczne: reedukacyjne, korekcji wad wymowy, korekcji wad postawy </w:t>
        <w:br/>
        <w:t>i inne według potrzeb,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jęcia kulturotwórcze, zespoły zainteresowań,</w:t>
      </w:r>
    </w:p>
    <w:p>
      <w:pPr>
        <w:pStyle w:val="Normal"/>
        <w:numPr>
          <w:ilvl w:val="0"/>
          <w:numId w:val="118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Ośrodku może działać organizacja pozarządowa, której cele statutowe są ukierunkowane na niesienie pomocy podopiecznym placówki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§ 13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y wykonują zadania opiekuńcze odpowiednio do wieku uczniów i potrzeb środowiskowych                     z uwzględnieniem obowiązujących przepisów w sprawie bezpieczeństwa i higieny w szkołach i placówkach publicznych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360" w:firstLine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zględniają obowiązujące w szkołach ogólne przepisy BHP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76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ują opiekę nad uczniami w czasie zajęć lekcyjnych, nadobowiązkowych </w:t>
        <w:br/>
        <w:t>oraz podczas zajęć poza terenem szkoły i na wycieczkach poprzez stałą obecność nauczyciel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76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miarę potrzeb wynikających z organizacji pracy placówki organizują dyżury nauczycielskie w czasie przerw lekcyjnych na korytarzach, boisku szkolnym i sali gimnastycz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1276" w:hanging="567"/>
        <w:jc w:val="both"/>
        <w:rPr/>
      </w:pPr>
      <w:r>
        <w:rPr>
          <w:color w:val="000000"/>
          <w:sz w:val="22"/>
          <w:szCs w:val="22"/>
        </w:rPr>
        <w:t>Opracowują tygodniowe rozkłady zajęć lekcyjnych zabezpieczając higieniczne warunki pracy uczniów i nauczycieli,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yrektor szkoły powierza każdy oddział opiece wychowawczej jednemu z nauczycieli wychowawcy klasy uczącemu w tym oddziale.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ówka dla zapewnienia bezpieczeństwa ucznia – wychowanka objęta jest systemem </w:t>
        <w:br/>
        <w:t>monitoringu wizyjnego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§ 14</w:t>
      </w:r>
    </w:p>
    <w:p>
      <w:pPr>
        <w:pStyle w:val="Tekstpodstawowy3"/>
        <w:numPr>
          <w:ilvl w:val="0"/>
          <w:numId w:val="26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Ośrodek do prawidłowego funkcjonowania zapewnia wychowankom: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Sale na zajęcia dydaktyczne i świetlicowe oraz specjalistyczne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Salę gimnastyczną i boisko na zajęcia sportowe i rekreacyjne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ind w:left="1276" w:hanging="567"/>
        <w:rPr>
          <w:sz w:val="22"/>
          <w:szCs w:val="22"/>
        </w:rPr>
      </w:pPr>
      <w:r>
        <w:rPr>
          <w:sz w:val="22"/>
          <w:szCs w:val="22"/>
        </w:rPr>
        <w:t xml:space="preserve">Sypialnię wyposażoną w łóżko dla każdego  wychowanka, szafkę nocną na przedmioty osobistego użytku, półkę w szafie na ubrania i miejsce w szatni na odzież wierzchnią i obuwie, 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ind w:left="1276" w:hanging="567"/>
        <w:rPr>
          <w:sz w:val="22"/>
          <w:szCs w:val="22"/>
        </w:rPr>
      </w:pPr>
      <w:r>
        <w:rPr>
          <w:sz w:val="22"/>
          <w:szCs w:val="22"/>
        </w:rPr>
        <w:t>Kuchnię, jadalnię, pomieszczenie do przechowywania warzyw i owoców, magazyn żywnościowy i inne pomieszczenia do przechowywania odzieży, środków higienicznych i chemicznych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Gabinet lekarski, pomieszczenia sanitarne, prysznic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Pralnię i pracownię krawiecką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Archiwum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Gabinet logopedyczno - psychologiczny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Salę do integracji sensorycznej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Salę do stymulacji polisensorycznej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Pomieszczenie administracyjno-gospodarcze,</w:t>
      </w:r>
    </w:p>
    <w:p>
      <w:pPr>
        <w:pStyle w:val="Tekstpodstawowy3"/>
        <w:numPr>
          <w:ilvl w:val="1"/>
          <w:numId w:val="17"/>
        </w:numPr>
        <w:tabs>
          <w:tab w:val="clear" w:pos="708"/>
          <w:tab w:val="left" w:pos="1260" w:leader="none"/>
        </w:tabs>
        <w:ind w:left="360" w:firstLine="349"/>
        <w:rPr>
          <w:sz w:val="22"/>
          <w:szCs w:val="22"/>
        </w:rPr>
      </w:pPr>
      <w:r>
        <w:rPr>
          <w:sz w:val="22"/>
          <w:szCs w:val="22"/>
        </w:rPr>
        <w:t>Kotłownię z pomieszczeniem na węgiel.</w:t>
      </w:r>
    </w:p>
    <w:p>
      <w:pPr>
        <w:pStyle w:val="Tekstpodstawowy3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15</w:t>
      </w:r>
    </w:p>
    <w:p>
      <w:pPr>
        <w:pStyle w:val="TextBody"/>
        <w:numPr>
          <w:ilvl w:val="0"/>
          <w:numId w:val="4"/>
        </w:numPr>
        <w:ind w:left="738" w:hanging="454"/>
        <w:jc w:val="both"/>
        <w:rPr/>
      </w:pPr>
      <w:r>
        <w:rPr>
          <w:b w:val="false"/>
          <w:bCs w:val="false"/>
          <w:sz w:val="22"/>
          <w:szCs w:val="22"/>
        </w:rPr>
        <w:t>Ośrodek organizuje dla uczniów opiekę medyczną /pielęgniarka, lekarz pierwszego kontaktu oraz lekarze specjaliści/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60" w:leader="none"/>
        </w:tabs>
        <w:spacing w:before="0" w:after="0"/>
        <w:ind w:left="738" w:hanging="454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środek przygotowuje uczniów do świadomego promowania zdrowia tj. kształtowania zainteresowań zdrowiem, odpowiedzialności za zdrowie własne i innych, aktywnego </w:t>
      </w:r>
      <w:r>
        <w:rPr>
          <w:b w:val="false"/>
          <w:bCs w:val="false"/>
          <w:sz w:val="20"/>
        </w:rPr>
        <w:t>uczestnictwa uczniów we wszystkich działaniach na rzecz zdrowia; w tym celu Ośrodek powinien:</w:t>
        <w:br/>
      </w:r>
      <w:r>
        <w:rPr>
          <w:b w:val="false"/>
          <w:bCs w:val="false"/>
          <w:sz w:val="18"/>
          <w:szCs w:val="18"/>
        </w:rPr>
        <w:t>2.1.</w:t>
      </w:r>
      <w:r>
        <w:rPr>
          <w:b w:val="false"/>
          <w:bCs w:val="false"/>
          <w:sz w:val="22"/>
          <w:szCs w:val="22"/>
        </w:rPr>
        <w:tab/>
        <w:t>Zapewnić wychowankom odpowiednie środowisko fizyczne i społeczne,</w:t>
        <w:br/>
      </w:r>
      <w:r>
        <w:rPr>
          <w:b w:val="false"/>
          <w:bCs w:val="false"/>
          <w:sz w:val="18"/>
          <w:szCs w:val="18"/>
        </w:rPr>
        <w:t>2.2.</w:t>
      </w:r>
      <w:r>
        <w:rPr>
          <w:b w:val="false"/>
          <w:bCs w:val="false"/>
          <w:sz w:val="22"/>
          <w:szCs w:val="22"/>
        </w:rPr>
        <w:tab/>
        <w:t>Umożliwić edukację zdrowotną,</w:t>
        <w:br/>
      </w:r>
      <w:r>
        <w:rPr>
          <w:b w:val="false"/>
          <w:bCs w:val="false"/>
          <w:sz w:val="18"/>
          <w:szCs w:val="18"/>
        </w:rPr>
        <w:t>2.3.</w:t>
      </w:r>
      <w:r>
        <w:rPr>
          <w:b w:val="false"/>
          <w:bCs w:val="false"/>
          <w:sz w:val="22"/>
          <w:szCs w:val="22"/>
        </w:rPr>
        <w:tab/>
        <w:t>Współdziałać z rodziną,</w:t>
      </w:r>
    </w:p>
    <w:p>
      <w:pPr>
        <w:pStyle w:val="TextBody"/>
        <w:numPr>
          <w:ilvl w:val="0"/>
          <w:numId w:val="4"/>
        </w:numPr>
        <w:ind w:left="735" w:hanging="451"/>
        <w:jc w:val="both"/>
        <w:rPr/>
      </w:pPr>
      <w:r>
        <w:rPr>
          <w:b w:val="false"/>
          <w:bCs w:val="false"/>
          <w:sz w:val="22"/>
          <w:szCs w:val="22"/>
        </w:rPr>
        <w:t>Ośrodek kształtuje i utrwala zachowanie sprzyjające zdrowiu uczniów, /utrzymanie higieny osobistej, bezpieczne zachowanie/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ind w:left="720" w:hanging="436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stawowym celem opieki medycznej Ośrodka jest pomoc dzieciom i młodzieży w:</w:t>
      </w:r>
    </w:p>
    <w:p>
      <w:pPr>
        <w:pStyle w:val="TextBody"/>
        <w:tabs>
          <w:tab w:val="clear" w:pos="708"/>
          <w:tab w:val="left" w:pos="1276" w:leader="none"/>
        </w:tabs>
        <w:ind w:left="72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4.1.</w:t>
      </w:r>
      <w:r>
        <w:rPr>
          <w:b w:val="false"/>
          <w:bCs w:val="false"/>
          <w:sz w:val="22"/>
          <w:szCs w:val="22"/>
        </w:rPr>
        <w:tab/>
        <w:t>Zachowaniu zdrowia i utrwalaniu nawyków zdrowotnych</w:t>
        <w:br/>
      </w:r>
      <w:r>
        <w:rPr>
          <w:b w:val="false"/>
          <w:bCs w:val="false"/>
          <w:sz w:val="18"/>
          <w:szCs w:val="18"/>
        </w:rPr>
        <w:t>4.2.</w:t>
      </w:r>
      <w:r>
        <w:rPr>
          <w:b w:val="false"/>
          <w:bCs w:val="false"/>
          <w:sz w:val="22"/>
          <w:szCs w:val="22"/>
        </w:rPr>
        <w:tab/>
        <w:t>Przystosowaniu do wymagań Ośrodka,</w:t>
        <w:br/>
      </w:r>
      <w:r>
        <w:rPr>
          <w:b w:val="false"/>
          <w:bCs w:val="false"/>
          <w:sz w:val="18"/>
          <w:szCs w:val="18"/>
        </w:rPr>
        <w:t>4.3.</w:t>
      </w:r>
      <w:r>
        <w:rPr>
          <w:b w:val="false"/>
          <w:bCs w:val="false"/>
          <w:sz w:val="22"/>
          <w:szCs w:val="22"/>
        </w:rPr>
        <w:tab/>
        <w:t>Przygotowaniu wychowanków do roli pacjentów tj. odbiorców świadczeń służby zdrowia.</w:t>
      </w:r>
    </w:p>
    <w:p>
      <w:pPr>
        <w:pStyle w:val="TextBody"/>
        <w:numPr>
          <w:ilvl w:val="0"/>
          <w:numId w:val="4"/>
        </w:numPr>
        <w:ind w:left="720" w:hanging="436"/>
        <w:jc w:val="both"/>
        <w:rPr/>
      </w:pPr>
      <w:r>
        <w:rPr>
          <w:b w:val="false"/>
          <w:bCs w:val="false"/>
          <w:sz w:val="22"/>
          <w:szCs w:val="22"/>
        </w:rPr>
        <w:t>Ośrodek eksponuje pozytywne aspekty zdrowia przez przedstawienie korzyści ze zdrowia, wygłaszanie pogadanek, organizowanie konkursów, inspirowanie działalności koła PCK, eksponowanie plakatów               o tematyce zdrowotnej.</w:t>
      </w:r>
    </w:p>
    <w:p>
      <w:pPr>
        <w:pStyle w:val="TextBody"/>
        <w:numPr>
          <w:ilvl w:val="0"/>
          <w:numId w:val="4"/>
        </w:numPr>
        <w:ind w:left="735" w:hanging="45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rodek zapewnia edukację z zakresu patologii społecznej poprzez:</w:t>
      </w:r>
    </w:p>
    <w:p>
      <w:pPr>
        <w:pStyle w:val="TextBody"/>
        <w:tabs>
          <w:tab w:val="clear" w:pos="708"/>
          <w:tab w:val="left" w:pos="1276" w:leader="none"/>
        </w:tabs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6.1</w:t>
      </w:r>
      <w:r>
        <w:rPr>
          <w:b w:val="false"/>
          <w:bCs w:val="false"/>
          <w:sz w:val="22"/>
          <w:szCs w:val="22"/>
        </w:rPr>
        <w:tab/>
        <w:t>Grupa Terapeutyczna ”Ja, Ty, My”,</w:t>
      </w:r>
    </w:p>
    <w:p>
      <w:pPr>
        <w:pStyle w:val="TextBody"/>
        <w:tabs>
          <w:tab w:val="clear" w:pos="708"/>
          <w:tab w:val="left" w:pos="1276" w:leader="none"/>
        </w:tabs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6.2</w:t>
      </w:r>
      <w:r>
        <w:rPr>
          <w:b w:val="false"/>
          <w:bCs w:val="false"/>
          <w:sz w:val="22"/>
          <w:szCs w:val="22"/>
        </w:rPr>
        <w:tab/>
        <w:t>Pogadanki poparte pokazem przeprowadzane przez wychowawców i psychologa,</w:t>
      </w:r>
    </w:p>
    <w:p>
      <w:pPr>
        <w:pStyle w:val="TextBody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b w:val="false"/>
          <w:bCs w:val="false"/>
          <w:sz w:val="18"/>
          <w:szCs w:val="18"/>
        </w:rPr>
        <w:t>6.3</w:t>
      </w:r>
      <w:r>
        <w:rPr>
          <w:b w:val="false"/>
          <w:bCs w:val="false"/>
          <w:sz w:val="22"/>
          <w:szCs w:val="22"/>
        </w:rPr>
        <w:tab/>
        <w:t>Współpraca z następującymi instytucjami: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1260" w:leader="none"/>
          <w:tab w:val="left" w:pos="1560" w:leader="none"/>
        </w:tabs>
        <w:ind w:left="1260" w:right="-57" w:firstLine="1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enda Hufca ZHP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1260" w:leader="none"/>
          <w:tab w:val="left" w:pos="1560" w:leader="none"/>
        </w:tabs>
        <w:ind w:left="1260" w:right="-57" w:firstLine="1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owarzystwo Przyjaciół Dzieci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1260" w:leader="none"/>
          <w:tab w:val="left" w:pos="1560" w:leader="none"/>
        </w:tabs>
        <w:ind w:left="1260" w:right="-57" w:firstLine="1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lski Czerwony Krzyż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1260" w:leader="none"/>
          <w:tab w:val="left" w:pos="1560" w:leader="none"/>
        </w:tabs>
        <w:ind w:left="1260" w:right="-57" w:firstLine="1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trum Wolontariatu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1260" w:leader="none"/>
          <w:tab w:val="left" w:pos="1560" w:leader="none"/>
        </w:tabs>
        <w:ind w:left="1260" w:right="-57" w:firstLine="1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enda Powiatowa Policji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1260" w:leader="none"/>
          <w:tab w:val="left" w:pos="1560" w:leader="none"/>
        </w:tabs>
        <w:ind w:left="1260" w:right="-57" w:firstLine="1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ąd Rejonowy</w:t>
      </w:r>
    </w:p>
    <w:p>
      <w:pPr>
        <w:pStyle w:val="TextBody"/>
        <w:numPr>
          <w:ilvl w:val="0"/>
          <w:numId w:val="92"/>
        </w:numPr>
        <w:tabs>
          <w:tab w:val="clear" w:pos="708"/>
          <w:tab w:val="left" w:pos="1260" w:leader="none"/>
          <w:tab w:val="left" w:pos="1560" w:leader="none"/>
        </w:tabs>
        <w:ind w:left="1260" w:right="-57" w:firstLine="1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aż Pożarna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 w:val="false"/>
          <w:sz w:val="22"/>
          <w:szCs w:val="22"/>
        </w:rPr>
        <w:t xml:space="preserve">Pielęgniarka Ośrodka utrzymuje stały kontakt z Dyrekcją, Radą Pedagogiczną, </w:t>
        <w:br/>
        <w:t>a w szczególności z wychowawcami klas, grup, nauczycielami w-fu, organizuje i prowadzi opiekę zdrowotną nad wszystkimi wychowankami, ponadto: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1260" w:leader="none"/>
        </w:tabs>
        <w:ind w:left="1260" w:hanging="55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czestniczy w wychowaniu zdrowotnym młodzieży i dzieci,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1260" w:leader="none"/>
        </w:tabs>
        <w:ind w:left="1260" w:hanging="55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uje spotkania grupowe i indywidualne z uczniami i wychowankami,</w:t>
      </w:r>
    </w:p>
    <w:p>
      <w:pPr>
        <w:pStyle w:val="TextBody"/>
        <w:numPr>
          <w:ilvl w:val="1"/>
          <w:numId w:val="77"/>
        </w:numPr>
        <w:tabs>
          <w:tab w:val="clear" w:pos="708"/>
          <w:tab w:val="left" w:pos="1260" w:leader="none"/>
        </w:tabs>
        <w:ind w:left="1260" w:hanging="552"/>
        <w:jc w:val="both"/>
        <w:rPr/>
      </w:pPr>
      <w:r>
        <w:rPr>
          <w:b w:val="false"/>
          <w:bCs w:val="false"/>
          <w:sz w:val="22"/>
          <w:szCs w:val="22"/>
        </w:rPr>
        <w:t xml:space="preserve">Uczestniczy w zebraniach rodziców i w miarę możliwości stara się im pomóc </w:t>
        <w:br/>
        <w:t>w rozwiązywaniu problemów zdrowotnych ich dzieci.</w:t>
      </w:r>
    </w:p>
    <w:p>
      <w:pPr>
        <w:pStyle w:val="TextBody"/>
        <w:ind w:left="126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§ 16</w:t>
      </w:r>
    </w:p>
    <w:p>
      <w:pPr>
        <w:pStyle w:val="TextBody"/>
        <w:numPr>
          <w:ilvl w:val="0"/>
          <w:numId w:val="50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uczyciele prowadzący zajęcia w danej klasie oraz nauczyciele specjaliści pracujący </w:t>
        <w:br/>
        <w:t>z uczniami wchodzą w skład zespołu nauczycielskiego działającego w ramach trzech szkół, których zadaniem jest w szczególności opracowanie dla każdego ucznia indywidualnego programu edukacyjno - terapeutycznego oraz programów opracowywanych dla danej klasy i ich modyfikowanie w miarę potrzeb.</w:t>
      </w:r>
    </w:p>
    <w:p>
      <w:pPr>
        <w:pStyle w:val="TextBody"/>
        <w:ind w:left="78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§ 17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2"/>
          <w:szCs w:val="22"/>
        </w:rPr>
        <w:t>Dyrektor placówki powołuje zespoły wychowawcze do spraw okresowej oceny wychowanków.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zadań zespołu wychowawczego należy: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260" w:leader="none"/>
        </w:tabs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Diagnozowanie problemów ucznia-wychowanka oraz opracowywanie indywidualnego programu pracy z wychowankiem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260" w:leader="none"/>
        </w:tabs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Określenie form pracy z uczniem- wychowankiem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260" w:leader="none"/>
        </w:tabs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Analizowanie stosowanych metod pracy z uczniem-wychowankiem i wybór skutecznych form pomocy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260" w:leader="none"/>
        </w:tabs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owe ocenianie efektów pracy z uczniem-wychowankiem, jego rodzicami /prawnymi opiekunami/,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260" w:leader="none"/>
        </w:tabs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Ocenianie zasadności dalszego pobytu ucznia-wychowanka w Specjalnym Ośrodku Szkolno-Wychowawczym,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1260" w:leader="none"/>
        </w:tabs>
        <w:ind w:left="1276" w:hanging="567"/>
        <w:jc w:val="both"/>
        <w:rPr>
          <w:sz w:val="22"/>
          <w:szCs w:val="22"/>
        </w:rPr>
      </w:pPr>
      <w:r>
        <w:rPr>
          <w:sz w:val="22"/>
          <w:szCs w:val="22"/>
        </w:rPr>
        <w:t>Ustalanie, na wniosek rodziców /prawnych opiekunów/ wychowanka, zakresu współpracy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wychowankiem, jego rodziną i szkołą, po opuszczeniu przez wychowanka Specjalnego Ośrodka Szkolno-Wychowawczego.</w:t>
      </w:r>
    </w:p>
    <w:p>
      <w:pPr>
        <w:pStyle w:val="Normal"/>
        <w:numPr>
          <w:ilvl w:val="0"/>
          <w:numId w:val="5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kład  zespołu wychowawczego wchodzą:</w:t>
      </w:r>
    </w:p>
    <w:p>
      <w:pPr>
        <w:pStyle w:val="Normal"/>
        <w:ind w:left="1260" w:hanging="552"/>
        <w:jc w:val="both"/>
        <w:rPr>
          <w:sz w:val="22"/>
          <w:szCs w:val="22"/>
        </w:rPr>
      </w:pPr>
      <w:r>
        <w:rPr>
          <w:sz w:val="18"/>
          <w:szCs w:val="18"/>
        </w:rPr>
        <w:t>3.1.</w:t>
      </w:r>
      <w:r>
        <w:rPr>
          <w:sz w:val="22"/>
          <w:szCs w:val="22"/>
        </w:rPr>
        <w:tab/>
        <w:t>Dyrektor Specjalnego Ośrodka Szkolno - Wychowawczego lub upoważniona przez niego osoba – Dyrektor ds. opiekuńczo-wychowawczych, Dyrektor ds. dydaktyczn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Nauczyciele i wychowawcy klas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Wychowawcy grup wychowawczych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Pedagog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ycholog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ależności od potrzeb inni pracownicy oraz specjaliści.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3"/>
        <w:jc w:val="center"/>
        <w:rPr>
          <w:rFonts w:ascii="Papyrus" w:hAnsi="Papyrus" w:cs="Papyrus"/>
          <w:b/>
          <w:b/>
          <w:color w:val="004400"/>
          <w:spacing w:val="74"/>
          <w:sz w:val="20"/>
        </w:rPr>
      </w:pPr>
      <w:r>
        <w:rPr>
          <w:sz w:val="20"/>
        </w:rPr>
        <w:t>§ 18</w:t>
      </w:r>
    </w:p>
    <w:p>
      <w:pPr>
        <w:pStyle w:val="Tekstpodstawowy3"/>
        <w:numPr>
          <w:ilvl w:val="0"/>
          <w:numId w:val="89"/>
        </w:numPr>
        <w:rPr/>
      </w:pPr>
      <w:r>
        <w:rPr>
          <w:sz w:val="22"/>
          <w:szCs w:val="22"/>
        </w:rPr>
        <w:t>Dyrektor Ośrodka powołuje opiniujący zespół rekwalifikacyjny , w skład którego wchodzą: pedagog, psycholog, wychowawca i Dyrektor Placówki jako przewodniczący.</w:t>
      </w:r>
    </w:p>
    <w:p>
      <w:pPr>
        <w:pStyle w:val="Tekstpodstawowy3"/>
        <w:numPr>
          <w:ilvl w:val="0"/>
          <w:numId w:val="89"/>
        </w:numPr>
        <w:rPr/>
      </w:pPr>
      <w:r>
        <w:rPr>
          <w:sz w:val="22"/>
          <w:szCs w:val="22"/>
        </w:rPr>
        <w:t>Do udziału w pracy opiniującego zespołu rekwalifikacyjnego można zaprosić przedstawicieli Policji, Sądu      i Poradni Psychologiczno-Pedagogicznej i Specjalistycznej.</w:t>
      </w:r>
    </w:p>
    <w:p>
      <w:pPr>
        <w:pStyle w:val="Tekstpodstawowy3"/>
        <w:numPr>
          <w:ilvl w:val="0"/>
          <w:numId w:val="89"/>
        </w:numPr>
        <w:rPr/>
      </w:pPr>
      <w:r>
        <w:rPr>
          <w:sz w:val="22"/>
          <w:szCs w:val="22"/>
        </w:rPr>
        <w:t>Podstawę do wystąpienia o rekwalifikację stanowią następujące dokumenty:</w:t>
      </w:r>
    </w:p>
    <w:p>
      <w:pPr>
        <w:pStyle w:val="Tekstpodstawowy3"/>
        <w:ind w:left="720" w:hanging="0"/>
        <w:rPr/>
      </w:pPr>
      <w:r>
        <w:rPr>
          <w:sz w:val="22"/>
          <w:szCs w:val="22"/>
        </w:rPr>
        <w:t xml:space="preserve">opinia wychowawcy klasy i wychowawcy grupy, dokumentacja szkolna, opinia psychologa </w:t>
        <w:br/>
        <w:t>i pedagoga Ośrodka,  wywiad środowiskowy.</w:t>
      </w:r>
    </w:p>
    <w:p>
      <w:pPr>
        <w:pStyle w:val="Tekstpodstawowy3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19</w:t>
      </w:r>
    </w:p>
    <w:p>
      <w:pPr>
        <w:pStyle w:val="TextBody"/>
        <w:numPr>
          <w:ilvl w:val="5"/>
          <w:numId w:val="106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sady, warunki i sposób oceniania osiągnięć edukacyjnych ucznia reguluje Wewnątrzszkolny System Oceniania opracowany i zatwierdzony przez Radę Pedagogiczną zgodnie z obowiązującym prawem oświatowym.</w:t>
      </w:r>
    </w:p>
    <w:p>
      <w:pPr>
        <w:pStyle w:val="TextBody"/>
        <w:ind w:left="1260" w:hanging="540"/>
        <w:jc w:val="both"/>
        <w:rPr/>
      </w:pPr>
      <w:r>
        <w:rPr>
          <w:b w:val="false"/>
          <w:bCs w:val="false"/>
          <w:sz w:val="18"/>
          <w:szCs w:val="18"/>
        </w:rPr>
        <w:t>1.1.</w:t>
      </w:r>
      <w:r>
        <w:rPr>
          <w:b w:val="false"/>
          <w:bCs w:val="false"/>
          <w:sz w:val="22"/>
          <w:szCs w:val="22"/>
        </w:rPr>
        <w:tab/>
        <w:t xml:space="preserve">Ocenianie osiągnięć edukacyjnych ucznia polega na rozpoznawaniu przez nauczyciela poziomu              i postępów w opanowaniu przez ucznia wiadomości i umiejętności w stosunku do wymagań edukacyjnych wynikających z podstawy programowej określonej </w:t>
        <w:br/>
        <w:t>w odrębnych przepisach i realizowanych w szkole programów nauczania uwzględniających tę podstawę oraz indywidualne możliwości ucznia.</w:t>
      </w:r>
    </w:p>
    <w:p>
      <w:pPr>
        <w:pStyle w:val="TextBody"/>
        <w:ind w:left="72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</w:t>
        <w:tab/>
        <w:t xml:space="preserve">Klasyfikacja śródroczna ucznia z upośledzeniem umysłowym w stopniu umiarkowanym </w:t>
        <w:br/>
        <w:t xml:space="preserve">lub znacznym, ucznia z autyzmem lub z niepełnosprawnościami sprzężonymi polega </w:t>
        <w:br/>
        <w:t>na okresowym podsumowaniu jego osiągnięć edukacyjnych z zajęć edukacyjnych, określonych w szkolnym planie nauczania, z uwzględnieniem indywidualnego programu edukacyjnego opracowanego na podstawie odrębnych przepisów, i zachowania ucznia oraz ustaleniu śródrocznych ocen klasyfikacyjnych z zajęć edukacyjnych i zachowania.</w:t>
      </w:r>
    </w:p>
    <w:p>
      <w:pPr>
        <w:pStyle w:val="TextBody"/>
        <w:ind w:left="1260" w:hanging="55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2.1.</w:t>
      </w:r>
      <w:r>
        <w:rPr>
          <w:b w:val="false"/>
          <w:bCs w:val="false"/>
          <w:sz w:val="22"/>
          <w:szCs w:val="22"/>
        </w:rPr>
        <w:tab/>
        <w:t>Klasyfikację śródroczną uczniów przeprowadza się co najmniej raz w ciągu roku szkolnego.</w:t>
      </w:r>
    </w:p>
    <w:p>
      <w:pPr>
        <w:pStyle w:val="TextBody"/>
        <w:ind w:left="1260" w:hanging="55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2.2.</w:t>
      </w:r>
      <w:r>
        <w:rPr>
          <w:b w:val="false"/>
          <w:bCs w:val="false"/>
          <w:sz w:val="22"/>
          <w:szCs w:val="22"/>
        </w:rPr>
        <w:tab/>
        <w:t>Oceny bieżące oraz śródroczne z zajęć edukacyjnych i zachowania są ocenami opisowymi.</w:t>
      </w:r>
    </w:p>
    <w:p>
      <w:pPr>
        <w:pStyle w:val="TextBody"/>
        <w:ind w:left="1260" w:hanging="55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2.3</w:t>
      </w:r>
      <w:r>
        <w:rPr>
          <w:b w:val="false"/>
          <w:bCs w:val="false"/>
          <w:sz w:val="22"/>
          <w:szCs w:val="22"/>
        </w:rPr>
        <w:tab/>
        <w:t>Oceny bieżące zwane ocenami cząstkowym zawarte są w dokumentacji prowadzonej przez wychowawców klas.</w:t>
      </w:r>
    </w:p>
    <w:p>
      <w:pPr>
        <w:pStyle w:val="TextBody"/>
        <w:ind w:left="1260" w:hanging="55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2.4.</w:t>
      </w:r>
      <w:r>
        <w:rPr>
          <w:b w:val="false"/>
          <w:bCs w:val="false"/>
          <w:sz w:val="22"/>
          <w:szCs w:val="22"/>
        </w:rPr>
        <w:tab/>
        <w:t>Oceny śródroczne i roczne zawarte są w dziennikach lekcyjnych poszczególnych klas.</w:t>
      </w:r>
    </w:p>
    <w:p>
      <w:pPr>
        <w:pStyle w:val="TextBody"/>
        <w:ind w:left="1260" w:hanging="55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2.5.</w:t>
      </w:r>
      <w:r>
        <w:rPr>
          <w:b w:val="false"/>
          <w:bCs w:val="false"/>
          <w:sz w:val="22"/>
          <w:szCs w:val="22"/>
        </w:rPr>
        <w:tab/>
        <w:t xml:space="preserve">Klasyfikacja roczna ucznia w klasach I-III Specjalnej Szkoły Podstawowej polega </w:t>
        <w:br/>
        <w:t xml:space="preserve">na podsumowaniu jego osiągnięć edukacyjnych z zajęć edukacyjnych, </w:t>
        <w:br/>
        <w:t xml:space="preserve">z uwzględnieniem indywidualnego programu edukacyjnego, i zachowania ucznia </w:t>
        <w:br/>
        <w:t>w danym roku szkolnym oraz ustaleniu jednej rocznej oceny klasyfikacyjnej z zajęć edukacyjnych          i rocznej oceny klasyfikacyjnej zachowania.</w:t>
      </w:r>
    </w:p>
    <w:p>
      <w:pPr>
        <w:pStyle w:val="TextBody"/>
        <w:ind w:left="1260" w:hanging="552"/>
        <w:jc w:val="both"/>
        <w:rPr/>
      </w:pPr>
      <w:r>
        <w:rPr>
          <w:b w:val="false"/>
          <w:bCs w:val="false"/>
          <w:sz w:val="18"/>
          <w:szCs w:val="18"/>
        </w:rPr>
        <w:t>2.6.</w:t>
      </w:r>
      <w:r>
        <w:rPr>
          <w:b w:val="false"/>
          <w:bCs w:val="false"/>
          <w:sz w:val="22"/>
          <w:szCs w:val="22"/>
        </w:rPr>
        <w:tab/>
        <w:t xml:space="preserve">Klasyfikacja roczna ucznia począwszy od IV klasy Specjalnej Szkoły Podstawowej polega                   na podsumowaniu jego osiągnięć edukacyjnych z zajęć edukacyjnych, </w:t>
        <w:br/>
        <w:t xml:space="preserve">z uwzględnieniem indywidualnego programu edukacyjnego, i zachowania ucznia </w:t>
        <w:br/>
        <w:t>w danym roku szkolnym oraz ustaleniu  rocznych ocen klasyfikacyjnych z zajęć edukacyjnych i rocznej oceny klasyfikacyjnej zachowania.</w:t>
      </w:r>
    </w:p>
    <w:p>
      <w:pPr>
        <w:pStyle w:val="TextBody"/>
        <w:ind w:left="1260" w:hanging="55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2.7.</w:t>
      </w:r>
      <w:r>
        <w:rPr>
          <w:b w:val="false"/>
          <w:bCs w:val="false"/>
          <w:sz w:val="22"/>
          <w:szCs w:val="22"/>
        </w:rPr>
        <w:tab/>
        <w:t xml:space="preserve">Klasyfikacja roczna ucznia Gimnazjum Specjalnego polega na podsumowaniu jego osiągnięć edukacyjnych z zajęć edukacyjnych, z uwzględnieniem indywidualnego programu edukacyjnego,           i zachowania ucznia w danym roku szkolnym oraz ustaleniu rocznych ocen klasyfikacyjnych z zajęć edukacyjnych i rocznej oceny klasyfikacyjnej zachowania. </w:t>
      </w:r>
    </w:p>
    <w:p>
      <w:pPr>
        <w:pStyle w:val="TextBody"/>
        <w:ind w:left="1260" w:hanging="55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2.8.</w:t>
      </w:r>
      <w:r>
        <w:rPr>
          <w:b w:val="false"/>
          <w:bCs w:val="false"/>
          <w:sz w:val="22"/>
          <w:szCs w:val="22"/>
        </w:rPr>
        <w:tab/>
        <w:t xml:space="preserve">Klasyfikacja roczna ucznia Specjalnej Szkoły Przysposabiającej do Pracy polega </w:t>
        <w:br/>
        <w:t xml:space="preserve">na podsumowaniu jego osiągnięć edukacyjnych z zajęć edukacyjnych, </w:t>
        <w:br/>
        <w:t xml:space="preserve">z uwzględnieniem indywidualnego programu edukacyjnego, i zachowania ucznia </w:t>
        <w:br/>
        <w:t>w danym roku szkolnym oraz ustaleniu  rocznych ocen klasyfikacyjnych z zajęć edukacyjnych i rocznej oceny klasyfikacyjnej zachowania.</w:t>
      </w:r>
    </w:p>
    <w:p>
      <w:pPr>
        <w:pStyle w:val="TextBody"/>
        <w:ind w:left="1260" w:hanging="55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18"/>
          <w:szCs w:val="18"/>
        </w:rPr>
        <w:t>2.9.</w:t>
      </w:r>
      <w:r>
        <w:rPr>
          <w:b w:val="false"/>
          <w:bCs w:val="false"/>
          <w:sz w:val="22"/>
          <w:szCs w:val="22"/>
        </w:rPr>
        <w:tab/>
        <w:t>Przed rocznym (semestralnym) klasyfikacyjnym zebraniem plenarnym rady pedagogicznej wychowawcy klas są obowiązani poinformować rodziców/prawnych opiekunów / ucznia                          o przewidywanych dla niego ocenach klasyfikacyjnych z zajęć edukacyjnych i zachowania.</w:t>
      </w:r>
    </w:p>
    <w:p>
      <w:pPr>
        <w:pStyle w:val="TextBody"/>
        <w:ind w:left="72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</w:t>
        <w:tab/>
        <w:t>Uczniom kończącym szkoły wydaje się świadectwo ukończenia szkoły na odpowiednim druku określonym    w odrębnych przepisach.</w:t>
      </w:r>
    </w:p>
    <w:p>
      <w:pPr>
        <w:pStyle w:val="TextBody"/>
        <w:ind w:left="72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</w:t>
        <w:tab/>
        <w:t xml:space="preserve">Uczniów promuje się do klasy programowo wyższej uwzględniając specyfikę kształcenia, </w:t>
        <w:br/>
        <w:t>w porozumieniu z rodzicami/prawnymi opiekunami/.</w:t>
      </w:r>
    </w:p>
    <w:p>
      <w:pPr>
        <w:pStyle w:val="TextBody"/>
        <w:ind w:left="720" w:hanging="360"/>
        <w:jc w:val="both"/>
        <w:rPr/>
      </w:pPr>
      <w:r>
        <w:rPr>
          <w:b w:val="false"/>
          <w:bCs w:val="false"/>
          <w:sz w:val="22"/>
          <w:szCs w:val="22"/>
        </w:rPr>
        <w:t>5.</w:t>
        <w:tab/>
        <w:t>Uczeń może być promowany do klasy programowo wyższej również w ciągu roku szkolnego.</w:t>
      </w:r>
    </w:p>
    <w:p>
      <w:pPr>
        <w:pStyle w:val="Tekstpodstawowy3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20</w:t>
      </w:r>
    </w:p>
    <w:p>
      <w:pPr>
        <w:pStyle w:val="TextBody"/>
        <w:numPr>
          <w:ilvl w:val="0"/>
          <w:numId w:val="54"/>
        </w:numPr>
        <w:ind w:left="709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dzice i nauczyciele  współdziałają ze sobą w sprawach edukacji, rewalidacji, wychowania </w:t>
        <w:br/>
        <w:t>i opieki uczniów.</w:t>
      </w:r>
    </w:p>
    <w:p>
      <w:pPr>
        <w:pStyle w:val="TextBody"/>
        <w:numPr>
          <w:ilvl w:val="0"/>
          <w:numId w:val="54"/>
        </w:numPr>
        <w:ind w:left="709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celu umożliwienia rodzicom współdecydowania o procesie edukacji, rehabilitacji, opieki </w:t>
        <w:br/>
        <w:t>i wychowania organizowanym przez szkołę ustala się następujące formy współdziałania:</w:t>
      </w:r>
    </w:p>
    <w:p>
      <w:pPr>
        <w:pStyle w:val="TextBody"/>
        <w:tabs>
          <w:tab w:val="clear" w:pos="708"/>
          <w:tab w:val="left" w:pos="709" w:leader="none"/>
        </w:tabs>
        <w:ind w:left="1276" w:hanging="567"/>
        <w:jc w:val="both"/>
        <w:rPr/>
      </w:pPr>
      <w:r>
        <w:rPr>
          <w:b w:val="false"/>
          <w:bCs w:val="false"/>
          <w:sz w:val="18"/>
          <w:szCs w:val="18"/>
        </w:rPr>
        <w:t>2.1.</w:t>
      </w:r>
      <w:r>
        <w:rPr>
          <w:b w:val="false"/>
          <w:bCs w:val="false"/>
          <w:sz w:val="22"/>
          <w:szCs w:val="22"/>
        </w:rPr>
        <w:tab/>
        <w:t>bieżące indywidualne konsultacje z nauczycielami, pedagogiem, psychologiem, pielęgniarką,</w:t>
      </w:r>
    </w:p>
    <w:p>
      <w:pPr>
        <w:pStyle w:val="TextBody"/>
        <w:tabs>
          <w:tab w:val="clear" w:pos="708"/>
          <w:tab w:val="left" w:pos="709" w:leader="none"/>
        </w:tabs>
        <w:ind w:left="1276" w:hanging="567"/>
        <w:jc w:val="both"/>
        <w:rPr/>
      </w:pPr>
      <w:r>
        <w:rPr>
          <w:b w:val="false"/>
          <w:bCs w:val="false"/>
          <w:sz w:val="18"/>
          <w:szCs w:val="18"/>
        </w:rPr>
        <w:t>2.2.</w:t>
      </w:r>
      <w:r>
        <w:rPr>
          <w:b w:val="false"/>
          <w:bCs w:val="false"/>
          <w:sz w:val="22"/>
          <w:szCs w:val="22"/>
        </w:rPr>
        <w:tab/>
        <w:t>planowane spotkania rodziców z kadrą pedagogiczną,</w:t>
      </w:r>
    </w:p>
    <w:p>
      <w:pPr>
        <w:pStyle w:val="TextBody"/>
        <w:tabs>
          <w:tab w:val="clear" w:pos="708"/>
          <w:tab w:val="left" w:pos="709" w:leader="none"/>
        </w:tabs>
        <w:ind w:left="1276" w:hanging="567"/>
        <w:jc w:val="both"/>
        <w:rPr/>
      </w:pPr>
      <w:r>
        <w:rPr>
          <w:b w:val="false"/>
          <w:bCs w:val="false"/>
          <w:sz w:val="18"/>
          <w:szCs w:val="18"/>
        </w:rPr>
        <w:t>2.3.</w:t>
      </w:r>
      <w:r>
        <w:rPr>
          <w:b w:val="false"/>
          <w:bCs w:val="false"/>
          <w:sz w:val="22"/>
          <w:szCs w:val="22"/>
        </w:rPr>
        <w:tab/>
        <w:t>udział rodziców w otwartych zajęciach edukacyjno – wychowawczych,</w:t>
      </w:r>
    </w:p>
    <w:p>
      <w:pPr>
        <w:pStyle w:val="TextBody"/>
        <w:tabs>
          <w:tab w:val="clear" w:pos="708"/>
          <w:tab w:val="left" w:pos="709" w:leader="none"/>
        </w:tabs>
        <w:ind w:left="1276" w:hanging="567"/>
        <w:jc w:val="both"/>
        <w:rPr/>
      </w:pPr>
      <w:r>
        <w:rPr>
          <w:b w:val="false"/>
          <w:bCs w:val="false"/>
          <w:sz w:val="18"/>
          <w:szCs w:val="18"/>
        </w:rPr>
        <w:t>2.4.</w:t>
      </w:r>
      <w:r>
        <w:rPr>
          <w:b w:val="false"/>
          <w:bCs w:val="false"/>
          <w:sz w:val="22"/>
          <w:szCs w:val="22"/>
        </w:rPr>
        <w:tab/>
        <w:t>udział rodziców w uroczystościach organizowanych przez placówkę,</w:t>
      </w:r>
    </w:p>
    <w:p>
      <w:pPr>
        <w:pStyle w:val="TextBody"/>
        <w:tabs>
          <w:tab w:val="clear" w:pos="708"/>
          <w:tab w:val="left" w:pos="709" w:leader="none"/>
        </w:tabs>
        <w:ind w:left="1276" w:hanging="567"/>
        <w:jc w:val="both"/>
        <w:rPr/>
      </w:pPr>
      <w:r>
        <w:rPr>
          <w:b w:val="false"/>
          <w:bCs w:val="false"/>
          <w:sz w:val="18"/>
          <w:szCs w:val="18"/>
        </w:rPr>
        <w:t>2.5.</w:t>
      </w:r>
      <w:r>
        <w:rPr>
          <w:b w:val="false"/>
          <w:bCs w:val="false"/>
          <w:sz w:val="22"/>
          <w:szCs w:val="22"/>
        </w:rPr>
        <w:tab/>
        <w:t>oglądanie prac i wytworów młodzieży,</w:t>
      </w:r>
    </w:p>
    <w:p>
      <w:pPr>
        <w:pStyle w:val="TextBody"/>
        <w:tabs>
          <w:tab w:val="clear" w:pos="708"/>
          <w:tab w:val="left" w:pos="709" w:leader="none"/>
        </w:tabs>
        <w:ind w:left="1276" w:hanging="567"/>
        <w:jc w:val="both"/>
        <w:rPr/>
      </w:pPr>
      <w:r>
        <w:rPr>
          <w:b w:val="false"/>
          <w:bCs w:val="false"/>
          <w:sz w:val="18"/>
          <w:szCs w:val="18"/>
        </w:rPr>
        <w:t>2.6.</w:t>
      </w:r>
      <w:r>
        <w:rPr>
          <w:b w:val="false"/>
          <w:bCs w:val="false"/>
          <w:sz w:val="22"/>
          <w:szCs w:val="22"/>
        </w:rPr>
        <w:tab/>
        <w:t>wspólne organizowanie imprez okolicznościowych i wycieczek szkolnych,</w:t>
      </w:r>
    </w:p>
    <w:p>
      <w:pPr>
        <w:pStyle w:val="TextBody"/>
        <w:tabs>
          <w:tab w:val="clear" w:pos="708"/>
          <w:tab w:val="left" w:pos="709" w:leader="none"/>
        </w:tabs>
        <w:ind w:left="1276" w:hanging="567"/>
        <w:jc w:val="both"/>
        <w:rPr/>
      </w:pPr>
      <w:r>
        <w:rPr>
          <w:b w:val="false"/>
          <w:bCs w:val="false"/>
          <w:sz w:val="18"/>
          <w:szCs w:val="18"/>
        </w:rPr>
        <w:t>2.7.</w:t>
      </w:r>
      <w:r>
        <w:rPr>
          <w:b w:val="false"/>
          <w:bCs w:val="false"/>
          <w:sz w:val="22"/>
          <w:szCs w:val="22"/>
        </w:rPr>
        <w:tab/>
        <w:t>pomoc w urządzaniu i wyposażaniu pomieszczeń szkolnych.</w:t>
      </w:r>
    </w:p>
    <w:p>
      <w:pPr>
        <w:pStyle w:val="TextBody"/>
        <w:tabs>
          <w:tab w:val="clear" w:pos="708"/>
          <w:tab w:val="left" w:pos="426" w:leader="none"/>
        </w:tabs>
        <w:ind w:left="709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</w:t>
        <w:tab/>
        <w:t xml:space="preserve">Nauczyciele kontaktują się z rodzicami na terenie szkoły, ponadto telefonicznie, listownie </w:t>
        <w:br/>
        <w:t>oraz w miarę potrzeb odwiedzają ich w domu, po uprzednim uzgodnieniu terminu wizyty.</w:t>
      </w:r>
    </w:p>
    <w:p>
      <w:pPr>
        <w:pStyle w:val="TextBody"/>
        <w:tabs>
          <w:tab w:val="clear" w:pos="708"/>
          <w:tab w:val="left" w:pos="426" w:leader="none"/>
        </w:tabs>
        <w:ind w:left="709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</w:t>
        <w:tab/>
        <w:t>Rodzice uczniów szkoły mają szczególny obowiązek zapewnienia regularnego uczęszczania uczniów na zajęcia edukacyjne oraz przygotowania ich do zajęć.</w:t>
      </w:r>
    </w:p>
    <w:p>
      <w:pPr>
        <w:pStyle w:val="TextBody"/>
        <w:tabs>
          <w:tab w:val="clear" w:pos="708"/>
          <w:tab w:val="left" w:pos="426" w:leader="none"/>
        </w:tabs>
        <w:ind w:left="709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</w:t>
        <w:tab/>
        <w:t>Rodzice uczniów placówki mają obowiązek składania oświadczenia o sytuacji zdrowotnej dziecka oraz aktualizowania go w razie potrzeby (informacje zawarte w procedurach postępowania w sytuacjach trudnych).</w:t>
      </w:r>
    </w:p>
    <w:p>
      <w:pPr>
        <w:pStyle w:val="Tekstpodstawowy3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bCs/>
          <w:sz w:val="24"/>
          <w:szCs w:val="24"/>
        </w:rPr>
        <w:t>IV   ORGANY  OŚRODKA</w:t>
      </w:r>
    </w:p>
    <w:p>
      <w:pPr>
        <w:pStyle w:val="Tekstpodstawowy3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21</w:t>
      </w:r>
    </w:p>
    <w:p>
      <w:pPr>
        <w:pStyle w:val="TextBody"/>
        <w:numPr>
          <w:ilvl w:val="3"/>
          <w:numId w:val="20"/>
        </w:numPr>
        <w:tabs>
          <w:tab w:val="clear" w:pos="708"/>
          <w:tab w:val="left" w:pos="720" w:leader="none"/>
        </w:tabs>
        <w:ind w:left="2880" w:hanging="25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ami Specjalnego Ośrodka Szkolno-Wychowawczego są: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1260" w:leader="none"/>
        </w:tabs>
        <w:ind w:left="1620" w:hanging="90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yrektor Ośrodka,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da Pedagogiczna,</w:t>
      </w:r>
    </w:p>
    <w:p>
      <w:pPr>
        <w:pStyle w:val="TextBody"/>
        <w:numPr>
          <w:ilvl w:val="1"/>
          <w:numId w:val="42"/>
        </w:numPr>
        <w:tabs>
          <w:tab w:val="clear" w:pos="708"/>
          <w:tab w:val="left" w:pos="1260" w:leader="none"/>
        </w:tabs>
        <w:ind w:left="1260" w:hanging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ada Rodziców.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22</w:t>
      </w:r>
    </w:p>
    <w:p>
      <w:pPr>
        <w:pStyle w:val="Tekstpodstawowy3"/>
        <w:ind w:left="709" w:hanging="349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Dyrektor Ośrodka jest przedstawicielem szkoły na zewnątrz i kieruje jej działalnością </w:t>
        <w:br/>
        <w:t>oraz odpowiada za jej prawidłowe funkcjonowanie.</w:t>
      </w:r>
    </w:p>
    <w:p>
      <w:pPr>
        <w:pStyle w:val="Tekstpodstawowy3"/>
        <w:numPr>
          <w:ilvl w:val="4"/>
          <w:numId w:val="106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ompetencje Dyrektora Ośrodka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Dyrektor Ośrodka jest powołany na zasadach i w sposób ustalony odrębnymi przepisami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Dyrektor Ośrodka pełni funkcję dyrektora szkół działających w Ośrodku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 xml:space="preserve">Do zadań dyrektora Ośrodka należy planowanie, organizowanie, kierowanie </w:t>
        <w:br/>
        <w:t>i nadzorowanie pracy Ośrodka, a w szczególności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sz w:val="22"/>
          <w:szCs w:val="22"/>
        </w:rPr>
        <w:t>tworzenie warunków do realizacji zadań dydaktycznych, terapeutycznych, wychowawczych               i opiekuń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440" w:hanging="164"/>
        <w:jc w:val="both"/>
        <w:rPr/>
      </w:pPr>
      <w:r>
        <w:rPr>
          <w:sz w:val="22"/>
          <w:szCs w:val="22"/>
        </w:rPr>
        <w:t>sprawowanie nadzoru pedagogicznego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ztałtowanie twórczej atmosfery pracy w placówce, właściwych warunków pracy </w:t>
        <w:br/>
        <w:t>i stosunków pracownicz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działanie z organem prowadzącym oraz z instytucjami wspomagającymi funkcjonowanie Ośrodk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opracowywanie i realizowanie planu finansowego Ośrodka stosownie do przepisów określających zasady gospodarki finansowej szkół oraz przedstawienie projektu do zaopiniowania Radzie Pedagogicz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owanie warunków i odpowiedzialność za prawidłową realizację Konwencji </w:t>
        <w:br/>
        <w:t>o Prawach Dzieck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e innych zadań według przepisów określających zadania nauczycieli, którym powierzono stanowiska kierownicze w szkole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jest kierownikiem zakładu pracy dla zatrudnionych w placówce nauczycieli </w:t>
        <w:br/>
        <w:t>i pracowników niebędących nauczycielami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Dyrektor decyduje w sprawach: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sz w:val="22"/>
          <w:szCs w:val="22"/>
        </w:rPr>
        <w:t>zatrudniania i zwalniania nauczycieli oraz innych pracowników placówki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sz w:val="22"/>
          <w:szCs w:val="22"/>
        </w:rPr>
        <w:t>przyznawania nagród oraz wymierzania kar porządkowych nauczycielom i innym pracownikom placówki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występowania z wnioskami, po zasięgnięciu opinii rady pedagogicznej w sprawach odznaczeń, nagród i innych wyróżnień dla nauczycieli i innych pracowników placówki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W przypadku nieobecności dyrektora placówki zastępuje go wicedyrektor.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Dyrektor może po zasięgnięciu opinii Rady Pedagogicznej i Rady Rodziców ustalić dni wolne od zajęć dydaktyczno – wychowawczych w wymiarze do 6 dni, o których informuje Radę Pedagogiczną i Radę Rodziców do 30 września roku szkolnego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 Ośrodku zatrudniającym więcej niż 15 pracowników pedagogicznych tworzy się stanowisko zastępcy dyrektora. Zastępca dyrektora Ośrodka realizuje obowiązki ustalone przez dyrektora Ośrodka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sz w:val="22"/>
          <w:szCs w:val="22"/>
        </w:rPr>
        <w:t>Zastępca dyrektora Ośrodka ds. dydaktycznych jest odpowiedzialny:</w:t>
      </w:r>
    </w:p>
    <w:p>
      <w:pPr>
        <w:pStyle w:val="Normal"/>
        <w:ind w:left="1260" w:hanging="540"/>
        <w:jc w:val="both"/>
        <w:rPr/>
      </w:pPr>
      <w:r>
        <w:rPr>
          <w:sz w:val="18"/>
          <w:szCs w:val="18"/>
        </w:rPr>
        <w:t>4.1.</w:t>
      </w:r>
      <w:r>
        <w:rPr>
          <w:sz w:val="22"/>
          <w:szCs w:val="22"/>
        </w:rPr>
        <w:tab/>
        <w:t xml:space="preserve">za prawidłową organizację pracy edukacyjno- terapeutycznej i rewalidacyjnej szkół </w:t>
        <w:br/>
        <w:t>w Ośrodku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awidłową realizację programów grupowej i indywidualnej edukacji i terapii, </w:t>
        <w:br/>
        <w:t>a także za pomoc nauczycielom w zakresie doskonalenia ich metod pracy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dba o wyposażenie szkoły w sprzęt i specjalistyczne pomoce naukowe,</w:t>
      </w:r>
    </w:p>
    <w:p>
      <w:pPr>
        <w:pStyle w:val="Tekstpodstawowywcity2"/>
        <w:numPr>
          <w:ilvl w:val="1"/>
          <w:numId w:val="28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podejmuje działania mające na celu organizowanie środowiska wspierającego placówkę oraz dąży        do możliwie najpełniejszej integracji placówki ze środowiskiem.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astępca dyrektora Ośrodka koordynuje współpracę nauczycieli- terapeutów oraz organizuje współpracę pracowników pedagogicznych z rodzicami uczniów- wychowanków.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 grupach wychowawczych tworzy się stanowisko zastępcy dyrektora ds. opiekuńczo-wychowawczych.</w:t>
      </w:r>
    </w:p>
    <w:p>
      <w:pPr>
        <w:pStyle w:val="Tekstpodstawowywcity3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sz w:val="22"/>
          <w:szCs w:val="22"/>
        </w:rPr>
        <w:t>Zastępca ds. opiekuńczo-wychowawczych odpowiedzialny jest za:</w:t>
      </w:r>
    </w:p>
    <w:p>
      <w:pPr>
        <w:pStyle w:val="Tekstpodstawowywcity3"/>
        <w:ind w:left="1260" w:hanging="540"/>
        <w:jc w:val="both"/>
        <w:rPr/>
      </w:pPr>
      <w:r>
        <w:rPr>
          <w:sz w:val="18"/>
          <w:szCs w:val="18"/>
        </w:rPr>
        <w:t>7.1.</w:t>
      </w:r>
      <w:r>
        <w:rPr>
          <w:sz w:val="22"/>
          <w:szCs w:val="22"/>
        </w:rPr>
        <w:tab/>
        <w:t>za prawidłową organizację pracy opiekuńczo-wychowawczej w grupach wychowawczych,</w:t>
      </w:r>
    </w:p>
    <w:p>
      <w:pPr>
        <w:pStyle w:val="Tekstpodstawowywcity3"/>
        <w:ind w:left="1260" w:hanging="540"/>
        <w:jc w:val="both"/>
        <w:rPr>
          <w:sz w:val="22"/>
          <w:szCs w:val="22"/>
        </w:rPr>
      </w:pPr>
      <w:r>
        <w:rPr>
          <w:sz w:val="18"/>
          <w:szCs w:val="18"/>
        </w:rPr>
        <w:t>7.2.</w:t>
        <w:tab/>
      </w:r>
      <w:r>
        <w:rPr>
          <w:sz w:val="22"/>
          <w:szCs w:val="22"/>
        </w:rPr>
        <w:t>za prawidłową organizacje pracy pracowników obsługi w ośrodku</w:t>
      </w:r>
    </w:p>
    <w:p>
      <w:pPr>
        <w:pStyle w:val="Tekstpodstawowywcity3"/>
        <w:ind w:left="0" w:firstLine="284"/>
        <w:rPr/>
      </w:pPr>
      <w:r>
        <w:rPr>
          <w:sz w:val="22"/>
          <w:szCs w:val="22"/>
        </w:rPr>
        <w:t>8.</w:t>
        <w:tab/>
        <w:t>Szczegółowe obowiązki wicedyrektorów wymienione są w zakresach obowiązków w/w.</w:t>
      </w:r>
    </w:p>
    <w:p>
      <w:pPr>
        <w:pStyle w:val="Tekstpodstawowy3"/>
        <w:ind w:left="720" w:hanging="436"/>
        <w:rPr/>
      </w:pPr>
      <w:r>
        <w:rPr>
          <w:sz w:val="22"/>
          <w:szCs w:val="22"/>
        </w:rPr>
        <w:t>9.</w:t>
        <w:tab/>
        <w:t xml:space="preserve">Za zgodą organu prowadzącego można tworzyć inne stanowiska kierownicze, niezbędne </w:t>
        <w:br/>
        <w:t>do prawidłowego funkcjonowania Ośrodka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23</w:t>
      </w:r>
    </w:p>
    <w:p>
      <w:pPr>
        <w:pStyle w:val="TextBody"/>
        <w:tabs>
          <w:tab w:val="clear" w:pos="708"/>
          <w:tab w:val="left" w:pos="720" w:leader="none"/>
        </w:tabs>
        <w:ind w:left="720" w:hanging="4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</w:t>
        <w:tab/>
        <w:t>Rada Pedagogiczna jest kolegialnym organem Ośrodka w zakresie realizacji jego statutowych zadań dotyczących kształcenia, wychowania, opieki i rewalidacji.</w:t>
      </w:r>
    </w:p>
    <w:p>
      <w:pPr>
        <w:pStyle w:val="TextBody"/>
        <w:tabs>
          <w:tab w:val="clear" w:pos="708"/>
          <w:tab w:val="left" w:pos="720" w:leader="none"/>
        </w:tabs>
        <w:ind w:left="720" w:hanging="43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</w:t>
        <w:tab/>
        <w:t xml:space="preserve">W skład Rady Pedagogicznej wchodzą wszyscy pracownicy pedagogiczni w placówce. </w:t>
        <w:br/>
        <w:t>W zebraniach Rady Pedagogicznej mogą także brać udział z głosem doradczym osoby zaproszone przez jej przewodniczącego za zgodą lub na wniosek Rady Pedagogicznej, przewodniczącym Rady Pedagogicznej jest dyrektor Ośrodka</w:t>
      </w:r>
    </w:p>
    <w:p>
      <w:pPr>
        <w:pStyle w:val="TextBody"/>
        <w:tabs>
          <w:tab w:val="clear" w:pos="708"/>
          <w:tab w:val="left" w:pos="720" w:leader="none"/>
        </w:tabs>
        <w:ind w:left="720" w:hanging="43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</w:t>
        <w:tab/>
      </w:r>
      <w:r>
        <w:rPr>
          <w:b w:val="false"/>
          <w:sz w:val="22"/>
          <w:szCs w:val="22"/>
        </w:rPr>
        <w:t>Kompetencje Rady Pedagogicznej: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zatwierdzenie planów pracy Ośrodka,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analiza postępów edukacyjno- terapeutycznych i społecznych uczniów,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zatwierdzanie wyników klasyfikacji i promocji uczniów,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podejmowanie uchwał w sprawie innowacji i eksperymentów pedagogicznych oraz innych dotyczących uczniów i organizacji pracy Ośrodka,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ustalenie organizacji doskonalenia zawodowego nauczycieli Ośrodka,</w:t>
      </w:r>
    </w:p>
    <w:p>
      <w:pPr>
        <w:pStyle w:val="Normal"/>
        <w:numPr>
          <w:ilvl w:val="0"/>
          <w:numId w:val="119"/>
        </w:numPr>
        <w:tabs>
          <w:tab w:val="clear" w:pos="708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podejmowanie uchwał w sprawach skreślania z listy uczniów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Rada Pedagogiczna Ośrodka opiniuje w szczególności: 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roczną organizację pracy Ośrodka, tygodniowy plan zajęć lekcyjnych, zajęć grup wychowawczych,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 planu finansowego Ośrodka,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i dyrektora o przyznanie nauczycielom odznaczeń, nagród i innych wyróżnień,</w:t>
      </w:r>
    </w:p>
    <w:p>
      <w:pPr>
        <w:pStyle w:val="Normal"/>
        <w:numPr>
          <w:ilvl w:val="1"/>
          <w:numId w:val="119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>
          <w:sz w:val="22"/>
          <w:szCs w:val="22"/>
        </w:rPr>
        <w:t xml:space="preserve">propozycje dyrektora Ośrodka w sprawach przydziału nauczycielom stałych prac </w:t>
        <w:br/>
        <w:t>i zajęć w ramach wynagrodzenia zasadniczego oraz dodatkowo płatnych zajęć dydaktycznych, wychowawczych i opiekuńczych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Pedagogiczna przygotowuje projekt statutu Ośrodka, lub jego zmiany </w:t>
        <w:br/>
        <w:t>po zasięgnięciu opinii Rady Rodziców, uchwala statut Ośrodka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Rada Pedagogiczna podejmuje uchwały na zebraniach plenarnych. Uchwały Rady obowiązują wszystkich pracowników i uczniów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y Rady Pedagogicznej są podejmowane zwykłą większością głosów </w:t>
        <w:br/>
        <w:t xml:space="preserve">w obecności co najmniej połowy jej członków.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Ośrodka wstrzymuje wykonanie uchwał rady podjętych niezgodnie </w:t>
        <w:br/>
        <w:t>z obowiązującymi przepisami prawa. O wstrzymaniu wykonania uchwały dyrektor niezwłocznie zawiadamia organ prowadzący placówkę oraz organ sprawujący nadzór pedagogiczny. Organ sprawujący nadzór pedagogiczny w porozumieniu z organem prowadzącym placówkę uchyla uchwałę w razie stwierdzenia jej niezgodności z przepisami prawa. Rozstrzygnięcie organu sprawującego nadzór pedagogiczny jest ostateczne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a Pedagogiczna może występować z wnioskiem do organu prowadzącego Ośrodek </w:t>
        <w:br/>
        <w:t>o odwołanie z funkcji dyrektora lub do dyrektora o odwołanie nauczyciela z funkcji kierowniczej          w placówce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ust.3.6 organ uprawniony do odwołania jest zobowiązany przeprowadzić postępowanie wyjaśniające w ciągu 14 dni od otrzymania uchwały Rady Pedagogicznej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2"/>
          <w:szCs w:val="22"/>
        </w:rPr>
        <w:t>Rada Pedagogiczna Ośrodka ustala regulamin swej działalności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Zebrania plenarne Rady Pedagogicznej są organizowane przed rozpoczęciem roku szkolnego,               w każdym okresie /semestrze/ w związku z analizą i zatwierdzeniem wyników klasyfikowania                i promowania uczniów, po zakończeniu rocznych zajęć szkolnych oraz w miarę bieżących potrzeb. Zebrania mogą być organizowane na wniosek organu sprawującego nadzór pedagogiczny, z inicjatywy przewodniczącego, organu prowadzącego Ośrodek albo co najmniej 1/3 członków Rady Pedagogicznej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Pracę Rady Pedagogicznej dokumentuje jeden z członków RP zwany „protokolantem”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14 dni od daty posiedzenia Rady Pedagogicznej sporządza się protokół </w:t>
        <w:br/>
        <w:t>w formie elektronicznej oraz w formie papierowej.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2"/>
          <w:szCs w:val="22"/>
        </w:rPr>
      </w:pPr>
      <w:r>
        <w:rPr>
          <w:sz w:val="22"/>
          <w:szCs w:val="22"/>
        </w:rPr>
        <w:t>Instrukcja pisania protokołów oraz sposobu ich przechowywania zawarta jest w odrębnych przepisach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24</w:t>
      </w:r>
    </w:p>
    <w:p>
      <w:pPr>
        <w:pStyle w:val="Tekstpodstawowy3"/>
        <w:numPr>
          <w:ilvl w:val="5"/>
          <w:numId w:val="106"/>
        </w:numPr>
        <w:tabs>
          <w:tab w:val="clear" w:pos="708"/>
          <w:tab w:val="left" w:pos="72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Rada Rodziców jest organem Ośrodka wybieranym na początku każdego roku szkolnego zgodnie                    z obowiązującymi w tym zakresie przepisami.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18"/>
          <w:szCs w:val="18"/>
        </w:rPr>
        <w:t>1.1</w:t>
      </w:r>
      <w:r>
        <w:rPr>
          <w:sz w:val="22"/>
          <w:szCs w:val="22"/>
        </w:rPr>
        <w:t>.</w:t>
        <w:tab/>
        <w:t>W Ośrodku działa Rada Rodziców, stanowiąca reprezentację rodziców uczniów,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18"/>
          <w:szCs w:val="18"/>
        </w:rPr>
        <w:t>2.2</w:t>
      </w:r>
      <w:r>
        <w:rPr>
          <w:sz w:val="22"/>
          <w:szCs w:val="22"/>
        </w:rPr>
        <w:tab/>
        <w:t xml:space="preserve">Rada Rodziców Ośrodka wybierana jest corocznie na zebraniu ogólnym rodziców </w:t>
        <w:br/>
        <w:t>w tajnym głosowaniu zgodnie z obowiązującymi w tym zakresie przepisami,</w:t>
      </w:r>
    </w:p>
    <w:p>
      <w:pPr>
        <w:pStyle w:val="Normal"/>
        <w:ind w:left="1260" w:hanging="540"/>
        <w:jc w:val="both"/>
        <w:rPr>
          <w:sz w:val="22"/>
          <w:szCs w:val="22"/>
        </w:rPr>
      </w:pPr>
      <w:r>
        <w:rPr>
          <w:sz w:val="18"/>
          <w:szCs w:val="18"/>
        </w:rPr>
        <w:t>1.3.</w:t>
      </w:r>
      <w:r>
        <w:rPr>
          <w:sz w:val="22"/>
          <w:szCs w:val="22"/>
        </w:rPr>
        <w:tab/>
        <w:t xml:space="preserve">Rada Rodziców może występować do Rady Pedagogicznej i dyrektora Ośrodka </w:t>
        <w:br/>
        <w:t>z wnioskami i opiniami dotyczącymi wszystkich spraw placówki,</w:t>
      </w:r>
    </w:p>
    <w:p>
      <w:pPr>
        <w:pStyle w:val="Normal"/>
        <w:ind w:left="1134" w:hanging="414"/>
        <w:jc w:val="both"/>
        <w:rPr>
          <w:sz w:val="22"/>
          <w:szCs w:val="22"/>
        </w:rPr>
      </w:pPr>
      <w:r>
        <w:rPr>
          <w:sz w:val="18"/>
          <w:szCs w:val="18"/>
        </w:rPr>
        <w:t>1.4.</w:t>
      </w:r>
      <w:r>
        <w:rPr>
          <w:sz w:val="22"/>
          <w:szCs w:val="22"/>
        </w:rPr>
        <w:tab/>
        <w:t>W celu wspierania działalności statutowej Ośrodka Rada Rodziców może gromadzić fundusze                  z dobrowolnych składek rodziców oraz innych źródeł. Zasady wydatkowania funduszy Rady Rodziców określa regulamin Rady Rodziców,</w:t>
      </w:r>
    </w:p>
    <w:p>
      <w:pPr>
        <w:pStyle w:val="Normal"/>
        <w:ind w:left="1134" w:hanging="414"/>
        <w:jc w:val="both"/>
        <w:rPr>
          <w:sz w:val="22"/>
          <w:szCs w:val="22"/>
        </w:rPr>
      </w:pPr>
      <w:r>
        <w:rPr>
          <w:sz w:val="18"/>
          <w:szCs w:val="18"/>
        </w:rPr>
        <w:t>1.5.</w:t>
      </w:r>
      <w:r>
        <w:rPr>
          <w:sz w:val="22"/>
          <w:szCs w:val="22"/>
        </w:rPr>
        <w:tab/>
        <w:t xml:space="preserve">Rada Rodziców uchwala regulamin swojej działalności, który nie może być sprzeczny </w:t>
        <w:br/>
        <w:t>ze statutem Ośrodka,</w:t>
      </w:r>
    </w:p>
    <w:p>
      <w:pPr>
        <w:pStyle w:val="Normal"/>
        <w:numPr>
          <w:ilvl w:val="5"/>
          <w:numId w:val="106"/>
        </w:numPr>
        <w:tabs>
          <w:tab w:val="clear" w:pos="708"/>
          <w:tab w:val="left" w:pos="720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o kompetencji Rady Rodziców należ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2"/>
          <w:szCs w:val="22"/>
        </w:rPr>
        <w:t>uchwalanie, w porozumieniu z Radą Pedagogiczną, Programu Wychowawczego, Programu Profilakty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14"/>
        <w:jc w:val="both"/>
        <w:rPr/>
      </w:pPr>
      <w:r>
        <w:rPr>
          <w:sz w:val="22"/>
          <w:szCs w:val="22"/>
        </w:rPr>
        <w:t>opiniowanie programu i harmonogramu poprawy efektywności kształcenia lub wych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260" w:hanging="540"/>
        <w:jc w:val="both"/>
        <w:rPr/>
      </w:pPr>
      <w:r>
        <w:rPr>
          <w:sz w:val="22"/>
          <w:szCs w:val="22"/>
        </w:rPr>
        <w:t>opiniowanie projektu planu finansowego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25</w:t>
      </w:r>
    </w:p>
    <w:p>
      <w:pPr>
        <w:pStyle w:val="Tekstpodstawowy3"/>
        <w:numPr>
          <w:ilvl w:val="0"/>
          <w:numId w:val="62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Zasady współdziałania organów Ośrodka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Każdy organ Ośrodka ma zapewnioną możliwość swobodnego działania i podejmowania decyzji               w granicach swoich kompetencji określonych ustawą oraz w Statucie Ośrodka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Na szczeblu klasowym współpracują ze sobą w granicach swych kompetencji trójki klasowe rodziców oraz wychowawca i przekazują swoje wnioski dyrektorowi szkoły lub dyrektorowi placówki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Na szczeblu grup wychowawczych współpracują ze sobą wychowawcy i przekazują swoje wnioski z-cy dyrektora ds. opiekuńczo-wychowawczych lub dyrektorowi placówki.</w:t>
      </w:r>
    </w:p>
    <w:p>
      <w:pPr>
        <w:pStyle w:val="Tekstpodstawowy3"/>
        <w:numPr>
          <w:ilvl w:val="1"/>
          <w:numId w:val="62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a szczeblu placówki współdziałają ze sobą w granicach swoich kompetencji Rada Pedagogiczna, Rada Rodziców i Dyrektor Ośrodka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Wymianę informacji pomiędzy organami placówki zapewnia Dyrektor Ośrodka.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Spory między organami Ośrodka rozwiązuje się w następujący sposób:</w:t>
      </w:r>
    </w:p>
    <w:p>
      <w:pPr>
        <w:pStyle w:val="Tekstpodstawowy3"/>
        <w:numPr>
          <w:ilvl w:val="0"/>
          <w:numId w:val="116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pór: uczeń – uczeń rozstrzyga wychowawca klasy,</w:t>
      </w:r>
    </w:p>
    <w:p>
      <w:pPr>
        <w:pStyle w:val="Tekstpodstawowy3"/>
        <w:numPr>
          <w:ilvl w:val="0"/>
          <w:numId w:val="116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pór: wychowanek - wychowanek rozstrzyga wychowawca w grupie,</w:t>
      </w:r>
    </w:p>
    <w:p>
      <w:pPr>
        <w:pStyle w:val="Tekstpodstawowy3"/>
        <w:numPr>
          <w:ilvl w:val="0"/>
          <w:numId w:val="116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pór: nauczyciel - nauczyciel rozstrzyga dyrektor szkoły,</w:t>
      </w:r>
    </w:p>
    <w:p>
      <w:pPr>
        <w:pStyle w:val="Tekstpodstawowy3"/>
        <w:numPr>
          <w:ilvl w:val="0"/>
          <w:numId w:val="116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spór: wychowawca grupy – wychowawca grupy rozstrzyga </w:t>
      </w:r>
    </w:p>
    <w:p>
      <w:pPr>
        <w:pStyle w:val="Tekstpodstawowy3"/>
        <w:numPr>
          <w:ilvl w:val="0"/>
          <w:numId w:val="116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dyrektor ds. opiekuńczo – wychowawczych,</w:t>
      </w:r>
    </w:p>
    <w:p>
      <w:pPr>
        <w:pStyle w:val="Tekstpodstawowy3"/>
        <w:numPr>
          <w:ilvl w:val="0"/>
          <w:numId w:val="116"/>
        </w:numPr>
        <w:tabs>
          <w:tab w:val="clear" w:pos="708"/>
          <w:tab w:val="left" w:pos="144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spór: nauczyciel - /wychowawca grupy/ – rodzice rozstrzyga dyrektor Ośrodka,</w:t>
      </w:r>
    </w:p>
    <w:p>
      <w:pPr>
        <w:pStyle w:val="Tekstpodstawowy3"/>
        <w:numPr>
          <w:ilvl w:val="0"/>
          <w:numId w:val="11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spór: nauczyciel - /wychowawca grupy/ – dyrektor rozstrzyga organ prowadzący.</w:t>
      </w:r>
    </w:p>
    <w:p>
      <w:pPr>
        <w:pStyle w:val="Tekstpodstawowy3"/>
        <w:numPr>
          <w:ilvl w:val="0"/>
          <w:numId w:val="3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Organem odwoławczym w przypadku nie rozstrzygnięcia sporu jest organ Prowadzący- Starostwo Powiatowe lub Świętokrzyski Kurator Oświaty.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 ORGANIZACJA  OŚRODKA</w:t>
      </w:r>
    </w:p>
    <w:p>
      <w:pPr>
        <w:pStyle w:val="Tekstpodstawowy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sz w:val="22"/>
          <w:szCs w:val="22"/>
        </w:rPr>
        <w:t>26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Organizacyjna</w:t>
      </w:r>
    </w:p>
    <w:p>
      <w:pPr>
        <w:pStyle w:val="Tekstpodstawowy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spacing w:lineRule="auto" w:line="276"/>
        <w:jc w:val="center"/>
        <w:rPr/>
      </w:pPr>
      <w:r>
        <w:rPr>
          <w:sz w:val="22"/>
          <w:szCs w:val="22"/>
        </w:rPr>
        <w:t>Specjalny Ośrodek Szkolno – Wychowawczy nr 2</w:t>
        <w:br/>
        <w:t xml:space="preserve">w Skarżysku – Kamiennej </w:t>
        <w:br/>
        <w:t>ul. Spacerowa 31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dagogi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dagogi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środ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yrekt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środ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dzic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d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dzic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6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79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4229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pt" to="386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pt" to="5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38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4859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dydakt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1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dydakt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1485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łów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1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łów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14859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s. op.-wych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81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s. op.-wych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0</wp:posOffset>
                </wp:positionV>
                <wp:extent cx="14859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Refer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sięg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Refer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sięg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14859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sychol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sychol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4859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dag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9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dag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086100</wp:posOffset>
                </wp:positionV>
                <wp:extent cx="14859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cy pedag. sz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43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cy pedag. szkoł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14859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moc nauczycie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7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moc nauczycie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14859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nserwa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51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nserwa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14859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ala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0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alac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14859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rawc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59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rawc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574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99pt" to="1.75pt,9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0" cy="4800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9pt" to="-18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14859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efe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dministracyj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9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efer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dministracyj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14859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ierow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43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ierow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14859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cy pedag. Ośrod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3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cy pedag. Ośrod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400300</wp:posOffset>
                </wp:positionV>
                <wp:extent cx="14859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agazyn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89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agazyn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14859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uch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43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uch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14859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Pomo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uche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97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Pomo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uche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457700</wp:posOffset>
                </wp:positionV>
                <wp:extent cx="14859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z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51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z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00</wp:posOffset>
                </wp:positionV>
                <wp:extent cx="14859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405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zątacz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574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477pt" to="1.7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3pt" to="-0.0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9pt" to="-0.0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5pt" to="-0.0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61pt" to="-0.0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7pt" to="-0.0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3pt" to="-0.0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0</wp:posOffset>
                </wp:positionV>
                <wp:extent cx="0" cy="1828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3pt" to="135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3429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7pt" to="161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0" cy="2514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pt" to="297pt,2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1pt" to="296.95pt,2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0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9pt" to="458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0" cy="4114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9pt" to="459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537210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23pt" to="45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468630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9pt" to="458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15pt" to="458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3314700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61pt" to="458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7pt" to="458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3pt" to="458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27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numPr>
          <w:ilvl w:val="0"/>
          <w:numId w:val="112"/>
        </w:numPr>
        <w:tabs>
          <w:tab w:val="clear" w:pos="708"/>
          <w:tab w:val="left" w:pos="426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Ośrodek przeznaczony jest dla dzieci i młodzieży upośledzonych umysłowo w stopniu umiarkowanym             i znacznym, z niepełnosprawościami sprzężonymi i autystycznych w wieku od 7 – 24 lat, które z racji swego upośledzenia nie mogą uczęszczać do szkół masowych w miejscu stałego zamieszkania.</w:t>
      </w:r>
    </w:p>
    <w:p>
      <w:pPr>
        <w:pStyle w:val="Tekstpodstawowy3"/>
        <w:numPr>
          <w:ilvl w:val="0"/>
          <w:numId w:val="112"/>
        </w:numPr>
        <w:tabs>
          <w:tab w:val="clear" w:pos="708"/>
          <w:tab w:val="left" w:pos="426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 uzasadnionych przypadkach mogą również przebywać dzieci i młodzież z miejscowości, </w:t>
        <w:br/>
        <w:t>w której funkcjonuje Ośrodek.</w:t>
      </w:r>
    </w:p>
    <w:p>
      <w:pPr>
        <w:pStyle w:val="Tekstpodstawowy3"/>
        <w:numPr>
          <w:ilvl w:val="0"/>
          <w:numId w:val="112"/>
        </w:numPr>
        <w:tabs>
          <w:tab w:val="clear" w:pos="708"/>
          <w:tab w:val="left" w:pos="426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Wychowankowie objęci są opieką całodobową na podstawie skierowania wydanego przez Starostwo Powiatowe.</w:t>
      </w:r>
    </w:p>
    <w:p>
      <w:pPr>
        <w:pStyle w:val="Tekstpodstawowy3"/>
        <w:numPr>
          <w:ilvl w:val="0"/>
          <w:numId w:val="112"/>
        </w:numPr>
        <w:tabs>
          <w:tab w:val="clear" w:pos="708"/>
          <w:tab w:val="left" w:pos="426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Do szkół znajdujących się w Ośrodku mogą uczęszczać dzieci i młodzież nie mieszkająca </w:t>
        <w:br/>
        <w:t xml:space="preserve">w Ośrodku. Dzieciom tym przysługuje status i wszelkie prawa wychowanków Ośrodka </w:t>
        <w:br/>
        <w:t>z wyjątkiem praw przysługujących z tytułu zamieszkania w Ośrodku.</w:t>
      </w:r>
    </w:p>
    <w:p>
      <w:pPr>
        <w:pStyle w:val="Tekstpodstawowy3"/>
        <w:numPr>
          <w:ilvl w:val="0"/>
          <w:numId w:val="112"/>
        </w:numPr>
        <w:tabs>
          <w:tab w:val="clear" w:pos="708"/>
          <w:tab w:val="left" w:pos="426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Do szkół funkcjonujących w Ośrodku może być przyjęty uczeń posiadający orzeczenie </w:t>
        <w:br/>
        <w:t>o potrzebie kształcenia specjalnego wydanego przez Poradnie Psychologiczno-Pedagogiczne –kwalifikujące do danego typu szkoły specjalnej.</w:t>
      </w:r>
    </w:p>
    <w:p>
      <w:pPr>
        <w:pStyle w:val="Tekstpodstawowy3"/>
        <w:numPr>
          <w:ilvl w:val="0"/>
          <w:numId w:val="112"/>
        </w:numPr>
        <w:tabs>
          <w:tab w:val="clear" w:pos="708"/>
          <w:tab w:val="left" w:pos="426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W SOSW nr 2 powołany został zespół wczesnego wspomagania rozwoju dziecka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18"/>
          <w:szCs w:val="18"/>
        </w:rPr>
        <w:t>6.1.</w:t>
      </w:r>
      <w:r>
        <w:rPr/>
        <w:tab/>
      </w:r>
      <w:r>
        <w:rPr>
          <w:sz w:val="22"/>
          <w:szCs w:val="22"/>
        </w:rPr>
        <w:t>W placówce organizowane są zajęcia z wczesnego wspomagania rozwoju dziecka, mające na celu pobudzanie psychoruchowego i społecznego rozwoju dziecka od chwil wykrycia niepełnosprawności     do podjęcia nauki w szkole,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/>
      </w:pPr>
      <w:r>
        <w:rPr>
          <w:sz w:val="18"/>
          <w:szCs w:val="18"/>
        </w:rPr>
        <w:t>6.2</w:t>
      </w:r>
      <w:r>
        <w:rPr/>
        <w:tab/>
      </w:r>
      <w:r>
        <w:rPr>
          <w:sz w:val="22"/>
          <w:szCs w:val="22"/>
        </w:rPr>
        <w:t>Zespół wczesnego wspomagania rozwoju dziecka jest powołany przez dyrektora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18"/>
          <w:szCs w:val="18"/>
        </w:rPr>
        <w:t>6.3.</w:t>
      </w:r>
      <w:r>
        <w:rPr/>
        <w:tab/>
      </w:r>
      <w:r>
        <w:rPr>
          <w:sz w:val="22"/>
          <w:szCs w:val="22"/>
        </w:rPr>
        <w:t>W skład zespołu wchodzą osoby przygotowane do pracy z małymi dziećmi o zaburzonym rozwoju psychoruchowym,</w:t>
      </w:r>
    </w:p>
    <w:p>
      <w:pPr>
        <w:pStyle w:val="Normal"/>
        <w:tabs>
          <w:tab w:val="clear" w:pos="708"/>
          <w:tab w:val="left" w:pos="1134" w:leader="none"/>
        </w:tabs>
        <w:ind w:left="851" w:hanging="142"/>
        <w:jc w:val="both"/>
        <w:rPr/>
      </w:pPr>
      <w:r>
        <w:rPr>
          <w:sz w:val="18"/>
          <w:szCs w:val="18"/>
        </w:rPr>
        <w:t>6.4.</w:t>
      </w:r>
      <w:r>
        <w:rPr/>
        <w:tab/>
      </w:r>
      <w:r>
        <w:rPr>
          <w:sz w:val="22"/>
          <w:szCs w:val="22"/>
        </w:rPr>
        <w:t>Do zadań zespołu należy w szczególnośc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, na podstawie opinii o potrzebie wczesnego wspomagania rozwoju dziecka, kierunków          i harmonogramu działań w zakresie wczesnego wspomagania i wsparcia rodziny dziec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anie współpracy z ZOZ lub ośrodkami pomocy społecznej w celu zapewnienia dziecku rehabilitacji, terapii lub innych form pomocy, stosownie do jego potrzeb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i realizowanie z dzieckiem i jego rodziną indywidualnego programu wczesnego wspomagania, z uwzględnieniem działań wspomagających rodzinę dziecka </w:t>
        <w:br/>
        <w:t>w zakresie realizacji programu, koordynowanie działań specjalistów prowadzących zajęcia                  z dzieckiem oraz ocenianie postępów dziec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</w:rPr>
        <w:t>analizowanie skuteczności pomocy udzielanej dziecku i jego rodzinie, wprowadzanie zmian               w indywidualnych programach wczesnego wspomagania, stosownie do potrzeb dziecka i jego rodziny, oraz planowanie dalszych działań w zakresie wczesnego wspomagania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851" w:hanging="142"/>
        <w:jc w:val="both"/>
        <w:rPr>
          <w:sz w:val="22"/>
          <w:szCs w:val="22"/>
        </w:rPr>
      </w:pPr>
      <w:r>
        <w:rPr>
          <w:sz w:val="18"/>
          <w:szCs w:val="18"/>
        </w:rPr>
        <w:t>6.5.</w:t>
        <w:tab/>
      </w:r>
      <w:r>
        <w:rPr>
          <w:sz w:val="22"/>
          <w:szCs w:val="22"/>
        </w:rPr>
        <w:t>Pracę zespołu koordynuje dyrektor lub wyznaczony przez niego nauczyciel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18"/>
          <w:szCs w:val="18"/>
        </w:rPr>
        <w:t>6.6.</w:t>
      </w:r>
      <w:r>
        <w:rPr>
          <w:sz w:val="22"/>
          <w:szCs w:val="22"/>
        </w:rPr>
        <w:tab/>
        <w:t>Zespół szczegółowo dokumentuje działania prowadzone w ramach indywidualnego programu wczesnego wspomagania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18"/>
          <w:szCs w:val="18"/>
        </w:rPr>
        <w:t>6.7.</w:t>
      </w:r>
      <w:r>
        <w:rPr>
          <w:sz w:val="22"/>
          <w:szCs w:val="22"/>
        </w:rPr>
        <w:tab/>
        <w:t>Zajęcia w ramach wczesnego wspomagania rozwoju dziecka organizowane są w wymiarze od 4 do 8 godzin w zależności od możliwości psychofizycznych i potrzeb dziecka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18"/>
          <w:szCs w:val="18"/>
        </w:rPr>
        <w:t>6.8.</w:t>
        <w:tab/>
      </w:r>
      <w:r>
        <w:rPr>
          <w:sz w:val="22"/>
          <w:szCs w:val="22"/>
        </w:rPr>
        <w:t>Zajęcia w ramach wczesnego wspomagania rozwoju dziecka są prowadzone indywidualnie z dzieckiem i jego rodziną. W przypadku dzieci które ukończyły 3 rok życia zajęcia mogą być prowadzone w grupach liczących 2 lub 3 dzieci z udziałem ich rodzin. Z dziećmi, które nie ukończyły 3 roku życia zajęcia mogą być prowadzone także w domu rodzinnym.</w:t>
      </w:r>
    </w:p>
    <w:p>
      <w:pPr>
        <w:pStyle w:val="Akapitzlist"/>
        <w:numPr>
          <w:ilvl w:val="0"/>
          <w:numId w:val="1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współpracuje z rodziną dziecka poprzez: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ind w:left="1134" w:hanging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nie pomocy w zakresie kształtowania postaw i zachowań pożądanych w kontaktach </w:t>
        <w:br/>
        <w:t xml:space="preserve">z dzieckiem i wzmacnianie więzi emocjonalnej pomiędzy rodzicami a dzieckiem </w:t>
        <w:br/>
        <w:t>oraz utrwalanie właściwych reakcji na te zachowania,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ind w:left="1134" w:hanging="414"/>
        <w:contextualSpacing/>
        <w:jc w:val="both"/>
        <w:rPr/>
      </w:pPr>
      <w:r>
        <w:rPr>
          <w:rFonts w:cs="Times New Roman" w:ascii="Times New Roman" w:hAnsi="Times New Roman"/>
        </w:rPr>
        <w:t xml:space="preserve">udzielanie instruktażu i porad oraz prowadzenie konsultacji w zakresie pracy z dzieckiem, </w:t>
      </w:r>
    </w:p>
    <w:p>
      <w:pPr>
        <w:pStyle w:val="Akapitzlist"/>
        <w:numPr>
          <w:ilvl w:val="0"/>
          <w:numId w:val="104"/>
        </w:numPr>
        <w:spacing w:lineRule="auto" w:line="240" w:before="0" w:after="0"/>
        <w:ind w:left="1134" w:hanging="414"/>
        <w:contextualSpacing/>
        <w:jc w:val="both"/>
        <w:rPr/>
      </w:pPr>
      <w:r>
        <w:rPr>
          <w:rFonts w:cs="Times New Roman" w:ascii="Times New Roman" w:hAnsi="Times New Roman"/>
        </w:rPr>
        <w:t xml:space="preserve">pomoc w przystosowywaniu warunków domowych do potrzeb dziecka </w:t>
        <w:br/>
        <w:t>oraz w pozyskiwaniu i wykorzystywaniu w pracy z dzieckiem odpowiednich środków dydaktycznych       i niezbędnego sprzętu.</w:t>
      </w:r>
    </w:p>
    <w:p>
      <w:pPr>
        <w:pStyle w:val="Akapitzlist"/>
        <w:numPr>
          <w:ilvl w:val="0"/>
          <w:numId w:val="1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Regulamin i procedury obowiązujące w pracy wczesnego wspomagania rozwoju dziecka zawarte                   są w dokumentacji pracy wczesnego wspomagania rozwoju dziecka w placówce.</w:t>
      </w:r>
    </w:p>
    <w:p>
      <w:pPr>
        <w:pStyle w:val="Tekstpodstawowy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28</w:t>
      </w:r>
    </w:p>
    <w:p>
      <w:pPr>
        <w:pStyle w:val="Tekstpodstawowy3"/>
        <w:numPr>
          <w:ilvl w:val="0"/>
          <w:numId w:val="44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SOSW Nr 2 jest placówką oświatowo-wychowawczą kształcącą i wychowującą dzieci </w:t>
        <w:br/>
        <w:t>w przedszkolu, klasach od 0 do 6 Szkoły Podstawowej Specjalnej, 1-3 Gimnazjum Specjalnego, 1-3 Szkoły Specjalnej Przysposabiającej do Pracy oraz zapewniającą opiekę  i wychowanie w grupach wychowawczych w Ośrodku.</w:t>
      </w:r>
    </w:p>
    <w:p>
      <w:pPr>
        <w:pStyle w:val="Normal"/>
        <w:numPr>
          <w:ilvl w:val="0"/>
          <w:numId w:val="44"/>
        </w:numPr>
        <w:ind w:left="720" w:right="72" w:hanging="360"/>
        <w:jc w:val="both"/>
        <w:rPr/>
      </w:pPr>
      <w:r>
        <w:rPr>
          <w:sz w:val="22"/>
          <w:szCs w:val="22"/>
        </w:rPr>
        <w:t>Organizację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zedszko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kreś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amow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ozkła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stalon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yrektor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niosek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rady pedagogicznej,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z uwzględnieniem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zasad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ochrony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zdrowia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i higieny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pracy,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zasady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liczebności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oddziałów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raz oczekiwań rodziców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080" w:hanging="65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zieci o specjalnych potrzebach edukacyjnych, w tym dzieci ze sprzężeniami i autyzmem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1"/>
          <w:numId w:val="3"/>
        </w:numPr>
        <w:ind w:left="1080" w:hanging="654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mowy rozkład dnia w szczególności określa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3" w:hanging="0"/>
        <w:rPr/>
      </w:pPr>
      <w:r>
        <w:rPr>
          <w:sz w:val="22"/>
          <w:szCs w:val="22"/>
        </w:rPr>
        <w:t>1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odziny posiłków,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suppressAutoHyphens w:val="true"/>
        <w:ind w:left="223" w:hanging="0"/>
        <w:rPr/>
      </w:pPr>
      <w:r>
        <w:rPr>
          <w:sz w:val="22"/>
          <w:szCs w:val="22"/>
        </w:rPr>
        <w:t>2)godziny zaję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rupowych organizowanych przez nauczyciel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ddziału,</w:t>
      </w:r>
    </w:p>
    <w:p>
      <w:pPr>
        <w:pStyle w:val="Normal"/>
        <w:widowControl w:val="false"/>
        <w:numPr>
          <w:ilvl w:val="1"/>
          <w:numId w:val="112"/>
        </w:numPr>
        <w:suppressAutoHyphens w:val="true"/>
        <w:ind w:left="426" w:hanging="284"/>
        <w:rPr/>
      </w:pPr>
      <w:r>
        <w:rPr>
          <w:sz w:val="22"/>
          <w:szCs w:val="22"/>
        </w:rPr>
        <w:t>zajęcia i zabawy w ogrodzie, spacery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ycieczki,</w:t>
      </w:r>
    </w:p>
    <w:p>
      <w:pPr>
        <w:pStyle w:val="Normal"/>
        <w:spacing w:before="73" w:after="0"/>
        <w:ind w:right="73" w:hanging="0"/>
        <w:rPr/>
      </w:pPr>
      <w:r>
        <w:rPr/>
        <w:t xml:space="preserve">    </w:t>
      </w:r>
      <w:r>
        <w:rPr>
          <w:sz w:val="22"/>
          <w:szCs w:val="22"/>
        </w:rPr>
        <w:t>4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dywidualn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ajęci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rewalidacyjne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 zaleceniam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radn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sychologiczno-pedagogicznej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zawartymi  w orzeczeniach o potrzebi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ształcenia specjalnego,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3" w:hanging="0"/>
        <w:rPr/>
      </w:pPr>
      <w:r>
        <w:rPr>
          <w:sz w:val="22"/>
          <w:szCs w:val="22"/>
        </w:rPr>
        <w:t>5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bawy dowol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jęc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igieniczne, porządkowe,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3" w:hanging="0"/>
        <w:rPr/>
      </w:pPr>
      <w:r>
        <w:rPr>
          <w:sz w:val="22"/>
          <w:szCs w:val="22"/>
        </w:rPr>
        <w:t>6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odziny odpoczynku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3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e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placówką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zną,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i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bezpłatne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nauczanie i wychowanie w zakresie podstawy programowej wychowania przedszkolnego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2.4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e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uje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wę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ową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wychowania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nego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w czasie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nie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krótszym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iż 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odzin dzienni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5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wową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jednostka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cyjną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a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oddział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obejmujący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dzieci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w zbliżonym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wieku, z uwzględnienie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ch potrzeb, zainteresowań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zdolnień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odzaju i stop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iepełnosprawności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2.6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czba dzieci w oddzia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ynosi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3" w:hanging="0"/>
        <w:rPr/>
      </w:pPr>
      <w:r>
        <w:rPr>
          <w:sz w:val="22"/>
          <w:szCs w:val="22"/>
        </w:rPr>
        <w:t>1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la dzieci 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iepełnosprawnościam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przężonymi i autyzm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od 2 do 4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2" w:firstLine="340"/>
        <w:jc w:val="both"/>
        <w:rPr/>
      </w:pPr>
      <w:r>
        <w:rPr>
          <w:sz w:val="22"/>
          <w:szCs w:val="22"/>
        </w:rPr>
        <w:t>2.7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zasadnionyc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zypadkach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zgod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rganu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wadząceg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czb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ziec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 oddzial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oż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iższ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d określonej w ust. 6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8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ac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wychowawcz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ydaktyczn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i opiekuńcz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rowadzon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rogramu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wychowania przedszkolnego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2.9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odzina zajęć w Przedszkolu trwa 60 minu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2" w:firstLine="340"/>
        <w:jc w:val="both"/>
        <w:rPr/>
      </w:pPr>
      <w:r>
        <w:rPr>
          <w:sz w:val="22"/>
          <w:szCs w:val="22"/>
        </w:rPr>
        <w:t>2.10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Praca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wychowawcza,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dydaktyczna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i opiekuńcza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a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wie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zestawu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ów wychowani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nego,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uwzględniającego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wę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u  wychowani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nego.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Zestaw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est zatwierdzony przez Dyrektora po uzyskaniu opini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ady Pedagogicznej i Rodziców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11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wniosek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rodziców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edszkolu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mogą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być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zajęcia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dodatkowe.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Zajęcia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odatkowe organizowane są za pełną odpłatnością rodziców oraz z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ch zgodą wyrażoną na piśmi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12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za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trwani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zajęć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rowadzonych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odatkow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owinie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ostosowany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możliwośc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rozwojowych dzieci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ynosić:</w:t>
      </w:r>
    </w:p>
    <w:p>
      <w:pPr>
        <w:pStyle w:val="Normal"/>
        <w:spacing w:lineRule="exact" w:line="110" w:before="10" w:after="0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ind w:left="223" w:hanging="0"/>
        <w:rPr/>
      </w:pPr>
      <w:r>
        <w:rPr>
          <w:sz w:val="22"/>
          <w:szCs w:val="22"/>
        </w:rPr>
        <w:t>1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 dziećmi w wieku 3-4 l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 około 15 minut,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3" w:hanging="0"/>
        <w:rPr/>
      </w:pPr>
      <w:r>
        <w:rPr>
          <w:sz w:val="22"/>
          <w:szCs w:val="22"/>
        </w:rPr>
        <w:t>2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 dziećmi w wieku 5-6 l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 około 15-30 minu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2.13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posób dokumentowania zajęć prowadzonych 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zedszkolu określają odrębne przepisy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2.14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zedszko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że by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edno lub wielooddziałow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15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ą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cję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wychowania,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nauczania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i opieki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w danym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roku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szkolnym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a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rkusz organizacji opracowany przez Dyrektora. Arkusz organizacji zatwierdza org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owadzący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2.16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 Przedszkol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wadzona jest dokumentacja zajęć zgodnie z obowiązującym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 tym zakresie przepisami</w:t>
      </w:r>
    </w:p>
    <w:p>
      <w:pPr>
        <w:pStyle w:val="Normal"/>
        <w:spacing w:lineRule="exact" w:line="110" w:before="10" w:after="0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17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funkcjonuj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cały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rok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szkolny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j.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1września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31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sierpnia    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z wyjątkiem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zerw ustalonych przez Dyrektora konsultowanych z organem prowadzącym.</w:t>
      </w:r>
    </w:p>
    <w:p>
      <w:pPr>
        <w:pStyle w:val="Tekstpodstawowy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44"/>
        </w:numPr>
        <w:ind w:left="720" w:hanging="436"/>
        <w:rPr>
          <w:sz w:val="22"/>
          <w:szCs w:val="22"/>
        </w:rPr>
      </w:pPr>
      <w:r>
        <w:rPr>
          <w:sz w:val="22"/>
          <w:szCs w:val="22"/>
        </w:rPr>
        <w:t>Szkoła Podstawowa Specjalna jest przeznaczona dla uczniów niepełnosprawnych intelektualnie w stopniu umiarkowanym i znacznym, uczniów z niepełnosprawnosciami sprzężonymi oraz uczniów autystycznych</w:t>
      </w:r>
    </w:p>
    <w:p>
      <w:pPr>
        <w:pStyle w:val="Tekstpodstawowy3"/>
        <w:tabs>
          <w:tab w:val="clear" w:pos="708"/>
          <w:tab w:val="left" w:pos="1260" w:leader="none"/>
        </w:tabs>
        <w:ind w:left="1260" w:hanging="540"/>
        <w:rPr/>
      </w:pPr>
      <w:r>
        <w:rPr>
          <w:sz w:val="16"/>
          <w:szCs w:val="16"/>
        </w:rPr>
        <w:t>3.1.</w:t>
      </w:r>
      <w:r>
        <w:rPr>
          <w:sz w:val="22"/>
          <w:szCs w:val="22"/>
        </w:rPr>
        <w:tab/>
        <w:t>Nauczanie i wychowanie w szkole podstawowej ma za zadanie osiągnięcie możliwie wszechstronnego rozwoju uczniów, ich rewalidację oraz uspołecznienie w optymalnym i dostępnym im zakresie, za pomocą stosowania specjalnych metod nauczania</w:t>
      </w:r>
    </w:p>
    <w:p>
      <w:pPr>
        <w:pStyle w:val="Tekstpodstawowy3"/>
        <w:tabs>
          <w:tab w:val="clear" w:pos="708"/>
          <w:tab w:val="left" w:pos="1260" w:leader="none"/>
        </w:tabs>
        <w:ind w:left="1260" w:hanging="540"/>
        <w:rPr/>
      </w:pPr>
      <w:r>
        <w:rPr>
          <w:sz w:val="16"/>
          <w:szCs w:val="16"/>
        </w:rPr>
        <w:t>3.2.</w:t>
      </w:r>
      <w:r>
        <w:rPr>
          <w:sz w:val="22"/>
          <w:szCs w:val="22"/>
        </w:rPr>
        <w:tab/>
        <w:t>Ze względu na specyficzne potrzeby edukacyjne i  realizowanie indywidualnych programów edukacyjnych dla każdego ucznia mogą być organizowane zajęcia w zespołach klasowych złożonych     z uczniów różnych klas szkoły podstawowej.</w:t>
      </w:r>
    </w:p>
    <w:p>
      <w:pPr>
        <w:pStyle w:val="Tekstpodstawowy3"/>
        <w:tabs>
          <w:tab w:val="clear" w:pos="708"/>
          <w:tab w:val="left" w:pos="1260" w:leader="none"/>
        </w:tabs>
        <w:ind w:left="1260" w:hanging="540"/>
        <w:rPr/>
      </w:pPr>
      <w:r>
        <w:rPr>
          <w:sz w:val="16"/>
          <w:szCs w:val="16"/>
        </w:rPr>
        <w:t>3.3.</w:t>
      </w:r>
      <w:r>
        <w:rPr>
          <w:sz w:val="22"/>
          <w:szCs w:val="22"/>
        </w:rPr>
        <w:tab/>
        <w:t>Liczba uczniów w oddziałach powinna wynosić:</w:t>
      </w:r>
    </w:p>
    <w:p>
      <w:pPr>
        <w:pStyle w:val="Tekstpodstawowy3"/>
        <w:numPr>
          <w:ilvl w:val="0"/>
          <w:numId w:val="117"/>
        </w:numPr>
        <w:tabs>
          <w:tab w:val="clear" w:pos="708"/>
          <w:tab w:val="left" w:pos="1260" w:leader="none"/>
        </w:tabs>
        <w:ind w:left="1500" w:hanging="224"/>
        <w:rPr>
          <w:sz w:val="22"/>
          <w:szCs w:val="22"/>
        </w:rPr>
      </w:pPr>
      <w:r>
        <w:rPr>
          <w:sz w:val="22"/>
          <w:szCs w:val="22"/>
        </w:rPr>
        <w:t>w oddziale dla uczniów upośledzonych w stopniu umiarkowanym i znacznym od 6-8 uczniów,</w:t>
      </w:r>
    </w:p>
    <w:p>
      <w:pPr>
        <w:pStyle w:val="Tekstpodstawowy3"/>
        <w:numPr>
          <w:ilvl w:val="0"/>
          <w:numId w:val="117"/>
        </w:numPr>
        <w:tabs>
          <w:tab w:val="clear" w:pos="708"/>
          <w:tab w:val="left" w:pos="1260" w:leader="none"/>
        </w:tabs>
        <w:ind w:left="1500" w:hanging="224"/>
        <w:rPr>
          <w:sz w:val="22"/>
          <w:szCs w:val="22"/>
        </w:rPr>
      </w:pPr>
      <w:r>
        <w:rPr>
          <w:sz w:val="22"/>
          <w:szCs w:val="22"/>
        </w:rPr>
        <w:t>w oddziale dla uczniów z autyzmem i niepełnosprawnościami sprzężonymi od 2-4 uczniów,</w:t>
      </w:r>
    </w:p>
    <w:p>
      <w:pPr>
        <w:pStyle w:val="Tekstpodstawowy3"/>
        <w:numPr>
          <w:ilvl w:val="0"/>
          <w:numId w:val="117"/>
        </w:numPr>
        <w:tabs>
          <w:tab w:val="clear" w:pos="708"/>
          <w:tab w:val="left" w:pos="1260" w:leader="none"/>
        </w:tabs>
        <w:ind w:left="1500" w:hanging="224"/>
        <w:rPr>
          <w:sz w:val="22"/>
          <w:szCs w:val="22"/>
        </w:rPr>
      </w:pPr>
      <w:r>
        <w:rPr>
          <w:sz w:val="22"/>
          <w:szCs w:val="22"/>
        </w:rPr>
        <w:t>w przypadku występowania niepełnosprawności sprzężonych liczbę uczniów w oddziale obniża       się o 2,</w:t>
      </w:r>
    </w:p>
    <w:p>
      <w:pPr>
        <w:pStyle w:val="Tekstpodstawowy3"/>
        <w:numPr>
          <w:ilvl w:val="0"/>
          <w:numId w:val="117"/>
        </w:numPr>
        <w:tabs>
          <w:tab w:val="clear" w:pos="708"/>
          <w:tab w:val="left" w:pos="1260" w:leader="none"/>
        </w:tabs>
        <w:ind w:left="1500" w:hanging="224"/>
        <w:rPr>
          <w:sz w:val="22"/>
          <w:szCs w:val="22"/>
        </w:rPr>
      </w:pPr>
      <w:r>
        <w:rPr>
          <w:sz w:val="22"/>
          <w:szCs w:val="22"/>
        </w:rPr>
        <w:t xml:space="preserve">w uzasadnionych przypadkach za zgodą organu prowadzącego liczba uczniów </w:t>
        <w:br/>
        <w:t>w oddziale może być niższa niż określona w a),b),c)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3.4.</w:t>
      </w:r>
      <w:r>
        <w:rPr>
          <w:sz w:val="22"/>
          <w:szCs w:val="22"/>
        </w:rPr>
        <w:tab/>
        <w:t>Nauka w Specjalnej Szkole Podstawowej odbywa się na 2 etapach edukacyjnych:</w:t>
      </w:r>
    </w:p>
    <w:p>
      <w:pPr>
        <w:pStyle w:val="Tekstpodstawowy3"/>
        <w:numPr>
          <w:ilvl w:val="1"/>
          <w:numId w:val="117"/>
        </w:numPr>
        <w:tabs>
          <w:tab w:val="clear" w:pos="708"/>
          <w:tab w:val="left" w:pos="1620" w:leader="none"/>
        </w:tabs>
        <w:ind w:left="2340" w:hanging="1080"/>
        <w:rPr>
          <w:sz w:val="22"/>
          <w:szCs w:val="22"/>
        </w:rPr>
      </w:pPr>
      <w:r>
        <w:rPr>
          <w:sz w:val="22"/>
          <w:szCs w:val="22"/>
        </w:rPr>
        <w:t>I etap edukacyjny- kl. I- III</w:t>
      </w:r>
    </w:p>
    <w:p>
      <w:pPr>
        <w:pStyle w:val="Tekstpodstawowy3"/>
        <w:numPr>
          <w:ilvl w:val="1"/>
          <w:numId w:val="117"/>
        </w:numPr>
        <w:tabs>
          <w:tab w:val="clear" w:pos="708"/>
          <w:tab w:val="left" w:pos="1620" w:leader="none"/>
        </w:tabs>
        <w:ind w:left="2340" w:hanging="1080"/>
        <w:rPr>
          <w:sz w:val="22"/>
          <w:szCs w:val="22"/>
        </w:rPr>
      </w:pPr>
      <w:r>
        <w:rPr>
          <w:sz w:val="22"/>
          <w:szCs w:val="22"/>
        </w:rPr>
        <w:t>II etap edukacyjny- kl. IV-VI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3.5.</w:t>
      </w:r>
      <w:r>
        <w:rPr>
          <w:sz w:val="22"/>
          <w:szCs w:val="22"/>
        </w:rPr>
        <w:tab/>
        <w:t>Nauka w Szkole Podstawowej trwa do 18 roku życia ucznia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3.6.</w:t>
      </w:r>
      <w:r>
        <w:rPr>
          <w:sz w:val="22"/>
          <w:szCs w:val="22"/>
        </w:rPr>
        <w:tab/>
        <w:t xml:space="preserve">Szkoła Podstawowa Specjalna realizuje program nauczania szkoły specjalnej </w:t>
        <w:br/>
        <w:t>dla uczniów upośledzonych w stopniu umiarkowanym i znacznym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3.7.</w:t>
      </w:r>
      <w:r>
        <w:rPr>
          <w:sz w:val="22"/>
          <w:szCs w:val="22"/>
        </w:rPr>
        <w:tab/>
        <w:t>W uzasadnionych przypadkach w klasach I-IV zatrudnia się pomoc nauczyciela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3.8.</w:t>
      </w:r>
      <w:r>
        <w:rPr>
          <w:sz w:val="22"/>
          <w:szCs w:val="22"/>
        </w:rPr>
        <w:tab/>
        <w:t>Nauczyciele prowadzący zajęcia w danym oddziale tworzą zespół, którego zadaniem jest ustalenie zestawu programów nauczania dla danego oddziału oraz opracowanie indywidualnego programu edukacyjnego dla poszczególnych uczniów oraz ich modyfikowanie w miarę potrzeb.</w:t>
      </w:r>
    </w:p>
    <w:p>
      <w:pPr>
        <w:pStyle w:val="Tekstpodstawowy3"/>
        <w:ind w:left="720" w:hanging="436"/>
        <w:rPr/>
      </w:pPr>
      <w:r>
        <w:rPr>
          <w:sz w:val="22"/>
          <w:szCs w:val="22"/>
        </w:rPr>
        <w:t>4.</w:t>
        <w:tab/>
        <w:t>Gimnazjum Specjal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 przeznaczone dla uczniów niepełnosprawnych intelektualnie </w:t>
        <w:br/>
        <w:t xml:space="preserve">w stopniu umiarkowanym i znacznym, uczniów z niepełnosprawnosciami sprzężonymi </w:t>
        <w:br/>
        <w:t>oraz uczniów autystycznych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4.1.</w:t>
      </w:r>
      <w:r>
        <w:rPr>
          <w:sz w:val="22"/>
          <w:szCs w:val="22"/>
        </w:rPr>
        <w:tab/>
        <w:t>Do Gimnazjum Specjalnego może być przyjęty uczeń po ukończeniu Szkoły Podstawowej Specjalnej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4.2.</w:t>
      </w:r>
      <w:r>
        <w:rPr>
          <w:sz w:val="22"/>
          <w:szCs w:val="22"/>
        </w:rPr>
        <w:tab/>
        <w:t xml:space="preserve">Ze względu na specyficzne potrzeby edukacyjne i  realizowanie indywidualnych programów edukacyjnych dla każdego ucznia mogą być organizowane zajęcia </w:t>
        <w:br/>
        <w:t>w zespołach klasowych złożonych z uczniów różnych klas Gimnazjum Specjalnego.</w:t>
      </w:r>
    </w:p>
    <w:p>
      <w:pPr>
        <w:pStyle w:val="Tekstpodstawowy3"/>
        <w:tabs>
          <w:tab w:val="clear" w:pos="708"/>
          <w:tab w:val="left" w:pos="1260" w:leader="none"/>
        </w:tabs>
        <w:ind w:left="360" w:firstLine="360"/>
        <w:rPr/>
      </w:pPr>
      <w:r>
        <w:rPr>
          <w:sz w:val="16"/>
          <w:szCs w:val="16"/>
        </w:rPr>
        <w:t>4.3.</w:t>
      </w:r>
      <w:r>
        <w:rPr>
          <w:sz w:val="22"/>
          <w:szCs w:val="22"/>
        </w:rPr>
        <w:tab/>
        <w:t>Liczba uczniów w oddziałach powinna wynosić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sz w:val="22"/>
          <w:szCs w:val="22"/>
        </w:rPr>
        <w:t xml:space="preserve">w oddziale dla uczniów upośledzonych w stopniu umiarkowanym i znacznym </w:t>
        <w:br/>
        <w:t>od 6-8 uczniów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rPr>
          <w:sz w:val="22"/>
          <w:szCs w:val="22"/>
        </w:rPr>
      </w:pPr>
      <w:r>
        <w:rPr>
          <w:sz w:val="22"/>
          <w:szCs w:val="22"/>
        </w:rPr>
        <w:t xml:space="preserve">w oddziale dla uczniów z autyzmem i niepełnosprawnościami sprzężonymi </w:t>
        <w:br/>
        <w:t>od 2-4 uczniów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rPr>
          <w:sz w:val="22"/>
          <w:szCs w:val="22"/>
        </w:rPr>
      </w:pPr>
      <w:r>
        <w:rPr>
          <w:sz w:val="22"/>
          <w:szCs w:val="22"/>
        </w:rPr>
        <w:t xml:space="preserve">w przypadku występowania niepełnosprawności sprzężonych liczbę uczniów </w:t>
        <w:br/>
        <w:t>w oddziale obniża się o 2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rPr>
          <w:sz w:val="22"/>
          <w:szCs w:val="22"/>
        </w:rPr>
      </w:pPr>
      <w:r>
        <w:rPr>
          <w:sz w:val="22"/>
          <w:szCs w:val="22"/>
        </w:rPr>
        <w:t xml:space="preserve">w uzasadnionych przypadkach za zgodą organu prowadzącego liczba uczniów </w:t>
        <w:br/>
        <w:t>w oddziale może być niższa niż określona w a),b),c)</w:t>
      </w:r>
    </w:p>
    <w:p>
      <w:pPr>
        <w:pStyle w:val="Tekstpodstawowy3"/>
        <w:tabs>
          <w:tab w:val="clear" w:pos="708"/>
          <w:tab w:val="left" w:pos="1260" w:leader="none"/>
        </w:tabs>
        <w:ind w:left="360" w:firstLine="360"/>
        <w:rPr/>
      </w:pPr>
      <w:r>
        <w:rPr>
          <w:sz w:val="16"/>
          <w:szCs w:val="16"/>
        </w:rPr>
        <w:t>3.4.</w:t>
      </w:r>
      <w:r>
        <w:rPr>
          <w:sz w:val="22"/>
          <w:szCs w:val="22"/>
        </w:rPr>
        <w:tab/>
        <w:t>Nauka w Gimnazjum Specjalnym trwa do 21 roku życia ucznia.</w:t>
      </w:r>
    </w:p>
    <w:p>
      <w:pPr>
        <w:pStyle w:val="Tekstpodstawowy3"/>
        <w:tabs>
          <w:tab w:val="clear" w:pos="708"/>
          <w:tab w:val="left" w:pos="1260" w:leader="none"/>
        </w:tabs>
        <w:ind w:left="1260" w:hanging="540"/>
        <w:rPr/>
      </w:pPr>
      <w:r>
        <w:rPr>
          <w:sz w:val="16"/>
          <w:szCs w:val="16"/>
        </w:rPr>
        <w:t>3.5.</w:t>
      </w:r>
      <w:r>
        <w:rPr>
          <w:sz w:val="22"/>
          <w:szCs w:val="22"/>
        </w:rPr>
        <w:tab/>
        <w:t>Gimnazjum Specjalne realizuje program nauczania szkoły specjalnej dla uczniów upośledzonych          w stopniu umiarkowanym i znacznym</w:t>
      </w:r>
    </w:p>
    <w:p>
      <w:pPr>
        <w:pStyle w:val="Tekstpodstawowy3"/>
        <w:tabs>
          <w:tab w:val="clear" w:pos="708"/>
          <w:tab w:val="left" w:pos="1260" w:leader="none"/>
        </w:tabs>
        <w:ind w:left="1260" w:hanging="540"/>
        <w:rPr/>
      </w:pPr>
      <w:r>
        <w:rPr>
          <w:sz w:val="16"/>
          <w:szCs w:val="16"/>
        </w:rPr>
        <w:t>3.6.</w:t>
        <w:tab/>
      </w:r>
      <w:r>
        <w:rPr>
          <w:sz w:val="22"/>
          <w:szCs w:val="22"/>
        </w:rPr>
        <w:t>W uzasadnionych przypadkach w klasach I-III Gimnazjum Specjalnego zatrudnia się pomoc nauczyciela.</w:t>
      </w:r>
    </w:p>
    <w:p>
      <w:pPr>
        <w:pStyle w:val="Tekstpodstawowy3"/>
        <w:tabs>
          <w:tab w:val="clear" w:pos="708"/>
          <w:tab w:val="left" w:pos="1260" w:leader="none"/>
        </w:tabs>
        <w:ind w:left="1260" w:hanging="540"/>
        <w:rPr/>
      </w:pPr>
      <w:r>
        <w:rPr>
          <w:sz w:val="16"/>
          <w:szCs w:val="16"/>
        </w:rPr>
        <w:t>3.7.</w:t>
      </w:r>
      <w:r>
        <w:rPr>
          <w:sz w:val="22"/>
          <w:szCs w:val="22"/>
        </w:rPr>
        <w:tab/>
        <w:t>Nauczyciele prowadzący zajęcia w danym oddziale tworzą zespół, którego zadaniem jest ustalenie zestawu programów nauczania dla danego oddziału oraz opracowanie indywidualnego programu edukacyjnego dla poszczególnych uczniów oraz ich modyfikowanie w miarę potrzeb.</w:t>
      </w:r>
    </w:p>
    <w:p>
      <w:pPr>
        <w:pStyle w:val="Tekstpodstawowy3"/>
        <w:ind w:left="720" w:hanging="436"/>
        <w:rPr/>
      </w:pPr>
      <w:r>
        <w:rPr>
          <w:sz w:val="22"/>
          <w:szCs w:val="22"/>
        </w:rPr>
        <w:t>4.</w:t>
        <w:tab/>
        <w:t>Do Szkoły Specjalnej Przysposabiającej do Pracy przyjmowani są absolwenci gimnazjum specjalnego oraz absolwenci masowych gimnazjów realizujących program szkoły specjalnej dla uczniów upośledzonych           w stopniu umiarkowanym lub znacznym oraz dla uczniów z niepełnosprawnościami sprzężonymi, posiadający orzeczenie o potrzebie kształcenia specjalnego wydane przez poradnie psychologiczno-pedagogiczne.</w:t>
      </w:r>
    </w:p>
    <w:p>
      <w:pPr>
        <w:pStyle w:val="Normal"/>
        <w:ind w:left="1260" w:hanging="540"/>
        <w:jc w:val="both"/>
        <w:rPr/>
      </w:pPr>
      <w:r>
        <w:rPr>
          <w:sz w:val="16"/>
          <w:szCs w:val="16"/>
        </w:rPr>
        <w:t>4.1.</w:t>
        <w:tab/>
      </w:r>
      <w:r>
        <w:rPr>
          <w:sz w:val="22"/>
          <w:szCs w:val="22"/>
        </w:rPr>
        <w:t xml:space="preserve">Głównym celem szkoły jest przygotowanie uczniów do podjęcia aktywności zawodowej lub „parazawodowej” w warunkach pracy chronionej, warsztatach terapeutycznych </w:t>
        <w:br/>
        <w:t>lub we własnym gospodarstwie domowym.</w:t>
      </w:r>
    </w:p>
    <w:p>
      <w:pPr>
        <w:pStyle w:val="Normal"/>
        <w:ind w:left="1260" w:hanging="540"/>
        <w:jc w:val="both"/>
        <w:rPr/>
      </w:pPr>
      <w:r>
        <w:rPr>
          <w:sz w:val="16"/>
          <w:szCs w:val="16"/>
        </w:rPr>
        <w:t>4.2.</w:t>
      </w:r>
      <w:r>
        <w:rPr/>
        <w:tab/>
      </w:r>
      <w:r>
        <w:rPr>
          <w:sz w:val="22"/>
          <w:szCs w:val="22"/>
        </w:rPr>
        <w:t>Szkoła Specjalna Przysposabiająca do Pracy realizuje plan i program nauczania trzyletniej szkoły specjalnej przysposabiającej do pracy dla uczniów z upośledzeniem umysłowym w stopniu umiarkowanym lub znacznym oraz dla uczniów ze sprzężonymi niepełnosprawnościami.</w:t>
      </w:r>
    </w:p>
    <w:p>
      <w:pPr>
        <w:pStyle w:val="Normal"/>
        <w:ind w:left="1260" w:hanging="540"/>
        <w:jc w:val="both"/>
        <w:rPr/>
      </w:pPr>
      <w:r>
        <w:rPr>
          <w:sz w:val="16"/>
          <w:szCs w:val="16"/>
        </w:rPr>
        <w:t>4.3.</w:t>
      </w:r>
      <w:r>
        <w:rPr/>
        <w:tab/>
      </w:r>
      <w:r>
        <w:rPr>
          <w:sz w:val="22"/>
          <w:szCs w:val="22"/>
        </w:rPr>
        <w:t xml:space="preserve">Podstawową jednostką organizacyjną szkoły specjalnej przysposabiającej do pracy </w:t>
        <w:br/>
        <w:t>jest oddział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dziale szkoły specjalnej przysposabiającej do pracy liczba uczniów wynosi </w:t>
        <w:br/>
        <w:t>od 6 do 8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2"/>
          <w:szCs w:val="22"/>
        </w:rPr>
        <w:t>w oddziale dla uczniów z autyzmem i niepełnosprawnościami sprzężonymi liczba uczniów wynosi od 2-4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co najmniej u jednego ucznia w oddziale występują niepełnosprawności sprzężone liczbę uczniów w oddziale można obniżyć o 2.</w:t>
      </w:r>
    </w:p>
    <w:p>
      <w:pPr>
        <w:pStyle w:val="Normal"/>
        <w:ind w:left="1260" w:hanging="540"/>
        <w:jc w:val="both"/>
        <w:rPr/>
      </w:pPr>
      <w:r>
        <w:rPr>
          <w:sz w:val="16"/>
          <w:szCs w:val="16"/>
        </w:rPr>
        <w:t>4.4.</w:t>
      </w:r>
      <w:r>
        <w:rPr/>
        <w:tab/>
      </w:r>
      <w:r>
        <w:rPr>
          <w:sz w:val="22"/>
          <w:szCs w:val="22"/>
        </w:rPr>
        <w:t>W uzasadnionych przypadkach, za zgodą organu prowadzącego szkołę specjalną, liczba uczniów          w oddziale może być niższa od liczby określonej w a),b),c)</w:t>
      </w:r>
    </w:p>
    <w:p>
      <w:pPr>
        <w:pStyle w:val="Normal"/>
        <w:ind w:left="1260" w:hanging="540"/>
        <w:jc w:val="both"/>
        <w:rPr/>
      </w:pPr>
      <w:r>
        <w:rPr>
          <w:sz w:val="16"/>
          <w:szCs w:val="16"/>
        </w:rPr>
        <w:t>4.5.</w:t>
      </w:r>
      <w:r>
        <w:rPr/>
        <w:tab/>
      </w:r>
      <w:r>
        <w:rPr>
          <w:sz w:val="22"/>
          <w:szCs w:val="22"/>
        </w:rPr>
        <w:t xml:space="preserve">W uzasadnionych przypadkach w oddziałach szkoły specjalnej  przysposabiającej </w:t>
        <w:br/>
        <w:t>do pracy dopuszcza się, za zgodą organu prowadzącego, zatrudnienie pomocy nauczyciela.</w:t>
      </w:r>
    </w:p>
    <w:p>
      <w:pPr>
        <w:pStyle w:val="TextBody"/>
        <w:ind w:left="1260" w:hanging="540"/>
        <w:jc w:val="both"/>
        <w:rPr/>
      </w:pPr>
      <w:r>
        <w:rPr>
          <w:b w:val="false"/>
          <w:bCs w:val="false"/>
          <w:sz w:val="16"/>
          <w:szCs w:val="16"/>
        </w:rPr>
        <w:t>4.6.</w:t>
        <w:tab/>
      </w:r>
      <w:r>
        <w:rPr>
          <w:b w:val="false"/>
          <w:bCs w:val="false"/>
          <w:sz w:val="22"/>
          <w:szCs w:val="22"/>
        </w:rPr>
        <w:t xml:space="preserve">Zajęcia edukacyjne w ramach kształcenia ogólnego, stanowiące realizację podstawy programowej kształcenia ogólnego ustalonej dla szkoły specjalnej przysposabiającej </w:t>
        <w:br/>
        <w:t>do pracy są organizowane w oddziałach.</w:t>
      </w:r>
    </w:p>
    <w:p>
      <w:pPr>
        <w:pStyle w:val="TextBody"/>
        <w:ind w:left="1260" w:hanging="540"/>
        <w:jc w:val="both"/>
        <w:rPr/>
      </w:pPr>
      <w:r>
        <w:rPr>
          <w:b w:val="false"/>
          <w:sz w:val="16"/>
          <w:szCs w:val="16"/>
        </w:rPr>
        <w:t>4.7.</w:t>
      </w:r>
      <w:r>
        <w:rPr>
          <w:b w:val="false"/>
          <w:sz w:val="22"/>
          <w:szCs w:val="22"/>
        </w:rPr>
        <w:tab/>
        <w:t>W uzasadnionych przypadkach poszczególne zajęcia edukacyjne w ramach przysposobienia do pracy mogą być prowadzone na terenie innych jednostek organizacyjnych, w szczególności u pracodawców, w indywidualnych gospodarstwach rolnych - na podstawie umowy zawartej pomiędzy /szkołą specjalną/ uczniem/ a daną jednostką.</w:t>
      </w:r>
    </w:p>
    <w:p>
      <w:pPr>
        <w:pStyle w:val="TextBody"/>
        <w:ind w:left="1260" w:hanging="540"/>
        <w:jc w:val="both"/>
        <w:rPr/>
      </w:pPr>
      <w:r>
        <w:rPr>
          <w:b w:val="false"/>
          <w:bCs w:val="false"/>
          <w:sz w:val="16"/>
          <w:szCs w:val="16"/>
        </w:rPr>
        <w:t>4.8.</w:t>
      </w:r>
      <w:r>
        <w:rPr>
          <w:b w:val="false"/>
          <w:bCs w:val="false"/>
          <w:sz w:val="22"/>
          <w:szCs w:val="22"/>
        </w:rPr>
        <w:tab/>
        <w:t xml:space="preserve">Nauczyciele prowadzący zajęcia w danym oddziale oraz specjaliści pracujący </w:t>
        <w:br/>
        <w:t>z uczniami tworzą zespół, którego zadaniem jest w szczególności ustalenie dla każdego ucznia indywidualnego programu edukacyjnego, z uwzględnieniem programu przysposobienia do pracy opracowanego dla każdego oddziału.</w:t>
        <w:tab/>
      </w:r>
    </w:p>
    <w:p>
      <w:pPr>
        <w:pStyle w:val="Tekstpodstawowy3"/>
        <w:tabs>
          <w:tab w:val="clear" w:pos="708"/>
          <w:tab w:val="left" w:pos="180" w:leader="none"/>
        </w:tabs>
        <w:ind w:left="720" w:hanging="436"/>
        <w:rPr/>
      </w:pPr>
      <w:r>
        <w:rPr>
          <w:sz w:val="22"/>
          <w:szCs w:val="22"/>
        </w:rPr>
        <w:t>5.</w:t>
        <w:tab/>
        <w:t>Zadaniem grup wychowawczych jest zapewnienie opieki i wychowania wychowankom, którzy są uczniami szkół funkcjonujących w Ośrodku. Przyjęcie wychowanków do grup wychowawczych odbywa się zachowaniem odpowiednich procedur przyjmowania do SOSW nr 2 znajdujących się w dokumentacji Ośrodka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5.1.</w:t>
      </w:r>
      <w:r>
        <w:rPr>
          <w:sz w:val="22"/>
          <w:szCs w:val="22"/>
        </w:rPr>
        <w:tab/>
        <w:t xml:space="preserve">Pobyt wychowanka w grupach wychowawczych ustaje z chwilą ukończenia nauki </w:t>
        <w:br/>
        <w:t>w szkole, nie dłużej niż do ukończenia 24 roku życia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5.2.</w:t>
        <w:tab/>
      </w:r>
      <w:r>
        <w:rPr>
          <w:sz w:val="22"/>
          <w:szCs w:val="22"/>
        </w:rPr>
        <w:t xml:space="preserve">Grupy wychowawcze realizują zadania opiekuńczo-wychowawcze we współpracy </w:t>
        <w:br/>
        <w:t>ze szkołami oraz rodzicami/prawnymi opiekunami/ wychowanków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5.3.</w:t>
      </w:r>
      <w:r>
        <w:rPr>
          <w:sz w:val="22"/>
          <w:szCs w:val="22"/>
        </w:rPr>
        <w:tab/>
        <w:t>Grupy wychowawcze zapewniają wychowankom odpowiednie warunki socjalno-bytowe, warunki        do terapii, rehabilitacji oraz wypoczynku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5.4.</w:t>
      </w:r>
      <w:r>
        <w:rPr>
          <w:sz w:val="22"/>
          <w:szCs w:val="22"/>
        </w:rPr>
        <w:tab/>
        <w:t>Wychowankowie korzystają z całodziennego wyżywienia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5.5.</w:t>
      </w:r>
      <w:r>
        <w:rPr>
          <w:sz w:val="22"/>
          <w:szCs w:val="22"/>
        </w:rPr>
        <w:tab/>
        <w:t>Rodzice/prawni opiekunowie/ wychowanków wnoszą opłatę za posiłki w stołówce równą wysokości kosztów surowca przeznaczonego na wyżywienie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5.6.</w:t>
      </w:r>
      <w:r>
        <w:rPr>
          <w:sz w:val="22"/>
          <w:szCs w:val="22"/>
        </w:rPr>
        <w:tab/>
        <w:t>Wysokość kosztów surowca przeznaczonego na wyżywienie w ośrodku ustala dyrektor placówki         w porozumieniu z organem prowadzącym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5.7.</w:t>
      </w:r>
      <w:r>
        <w:rPr>
          <w:sz w:val="22"/>
          <w:szCs w:val="22"/>
        </w:rPr>
        <w:tab/>
        <w:t xml:space="preserve">Organ prowadzący placówkę może zwolnić rodziców z całości lub części opłat </w:t>
        <w:br/>
        <w:t xml:space="preserve">za wyżywienie w przypadku trudnej sytuacji materialnej rodziny, w szczególności </w:t>
        <w:br/>
        <w:t>gdy dochód na osobę nie jest większy niż kwota, o której mowa w stosownych przepisach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5.8.</w:t>
      </w:r>
      <w:r>
        <w:rPr>
          <w:sz w:val="22"/>
          <w:szCs w:val="22"/>
        </w:rPr>
        <w:tab/>
        <w:t xml:space="preserve">Liczba wychowanków w grupach wychowawczych odpowiada liczbie uczniów </w:t>
        <w:br/>
        <w:t>w oddziale odpowiedniego rodzaju szkoły specjalnej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5.9.</w:t>
        <w:tab/>
      </w:r>
      <w:r>
        <w:rPr>
          <w:sz w:val="22"/>
          <w:szCs w:val="22"/>
        </w:rPr>
        <w:t>Grupą wychowawczą kieruje wychowawca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5.10.</w:t>
      </w:r>
      <w:r>
        <w:rPr>
          <w:sz w:val="22"/>
          <w:szCs w:val="22"/>
        </w:rPr>
        <w:tab/>
        <w:t>Opiekę w porze nocnej sprawuje wychowawca.</w:t>
      </w:r>
    </w:p>
    <w:p>
      <w:pPr>
        <w:pStyle w:val="Tekstpodstawowy3"/>
        <w:ind w:left="1260" w:hanging="540"/>
        <w:rPr/>
      </w:pPr>
      <w:r>
        <w:rPr>
          <w:sz w:val="16"/>
          <w:szCs w:val="16"/>
        </w:rPr>
        <w:t>5.11.</w:t>
      </w:r>
      <w:r>
        <w:rPr>
          <w:sz w:val="22"/>
          <w:szCs w:val="22"/>
        </w:rPr>
        <w:tab/>
        <w:t xml:space="preserve">Do każdej grupy wychowawczej w skład której wchodzą uczniowie uczęszczający </w:t>
        <w:br/>
        <w:t>do klas I-IV Szkoły Podstawowej Specjalnej zatrudnia się pomoc nauczyciela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29</w:t>
      </w:r>
    </w:p>
    <w:p>
      <w:pPr>
        <w:pStyle w:val="Tekstpodstawowy3"/>
        <w:ind w:left="720" w:hanging="436"/>
        <w:rPr/>
      </w:pPr>
      <w:r>
        <w:rPr>
          <w:sz w:val="22"/>
          <w:szCs w:val="22"/>
        </w:rPr>
        <w:t>1.</w:t>
        <w:tab/>
        <w:t>Uczniom poszczególnych szkół można przedłużyć okres nauki na każdym etapie edukacyjnym co najmniej      o rok.</w:t>
      </w:r>
    </w:p>
    <w:p>
      <w:pPr>
        <w:pStyle w:val="Tekstpodstawowy3"/>
        <w:ind w:left="720" w:hanging="436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O wydłużenie etapu edukacyjnego wnioskuje wychowawca klasy w porozumieniu </w:t>
        <w:br/>
        <w:t>z rodzicami/prawnymi opiekunami/ucznia oraz ze specjalistami pracującymi z uczniem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30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ermin rozpoczęcia zajęć dydaktyczno-wychowawczych, przerw świątecznych oraz ferii zimowych i letnich określają przepisy w sprawie organizacji roku szkolnego publikowanego corocznie przez MEN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odstawą organizacji Ośrodka jest arkusz organizacyjny placówki opracowany przez Dyrektora                       z uwzględnieniem szkolnych planów nauczania najpóźniej do 30 kwietnia każdego roku, zaopiniowany przez Kuratorium Oświaty i zatwierdzony przez organ prowadzący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Na podstawie zatwierdzonego arkusza Dyrektor z uwzględnieniem zasad ochrony zdrowia </w:t>
        <w:br/>
        <w:t>i higieny pracy ustala tygodniowy rozkład zajęć określających organizację zajęć wychowawczych, opiekuńczych,  edukacyjnych i rewalidacyjnych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 arkuszu organizacyjnym uwzględniającym wszystkie formy działalności w danym roku szkolnym zamieszcza się w szczególności liczbę wychowanków, liczbę stanowisk kierowniczych, liczbę nauczycieli       i wychowawców, ogólną liczbę godzin przeznaczoną na zajęcia w trzech szkołach i godzin przeznaczonych na grupy wychowawcze finansowanych ze środków przydzielonych przez Starostwo Powiatowe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miany do arkusza organizacji umieszczone są w aneksach zaopiniowanych przez Świętokrzyskie Kuratorium Oświaty i zatwierdzone przez Starostwo Powiatowe.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kresy przydziału czynności dla nauczycieli i wychowawców opracowuje dyrektor do połowy miesiąca września każdego rok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stawową jednostką organizacji szkół jest oddział złożony z uczniów, którzy realizują indywidualne programy edukacyjno-terapeutyczne dostosowane do ich możliwości psychofizycznych 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uczyciel-wychowawca jest obowiązany, na podstawie opinii publicznej poradni psychologiczno-pedagogicznej dostosować wymagania edukacyjne do indywidualnych potrzeb psychofizycznych                     i edukacyjnych ucz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uczyciel-wychowawca opracowuje dla każdego ucznia indywidualny program edukacyjno-terapeutyczny zgodny z podstawą programową w porozumieniu z innymi specjalistami pracującymi z uczniem oraz             w porozumieniu z rodzicami/prawnymi opiekunami/ucz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uka w klasach odbywa się na podstawie planu nauczania zgodnego z rozporządzeniem </w:t>
        <w:br/>
        <w:t>o ramowych planach nauczania w szkołach publicz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uka w klasach odbywa się zgodnie z programem wpisanym do szkolnego zestawu programów naucza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uczyciel może opracować własny program, samodzielnie lub z wykorzystaniem programów wpisanych      do wykaz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zkolny zestaw programów musi uwzględniać całość podstawy programowej dla danego etapu edukacyjn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zkolny zestaw programów dopuszcza do użytku szkolnego dyrektor Ośrodka po zasięgnięciu opinii Rady Pedagogiczn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kcje religii prowadzone są zgodnie z obowiązującymi przepisami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numPr>
          <w:ilvl w:val="6"/>
          <w:numId w:val="10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rganizację stałych zajęć dydaktycznych i wychowawczych określa tygodniowy rozkład zajęć ustalany przez Dyrektora placówki i zaopiniowany przez Radę Pedagogiczną na podstawie zatwierdzonego arkusza organizacyjnego z uwzględnieniem zasad ochrony zdrowia i higieny pracy.</w:t>
      </w:r>
    </w:p>
    <w:p>
      <w:pPr>
        <w:pStyle w:val="Normal"/>
        <w:numPr>
          <w:ilvl w:val="6"/>
          <w:numId w:val="10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po zasięgnięciu opinii Rady Pedagogicznej dokonuje podziału oddziałów na grupy </w:t>
        <w:br/>
        <w:t>na zajęciach wymagających specjalnych warunków nauki i bezpieczeństwa z uwzględnieniem posiadanych środków finansowych.</w:t>
      </w:r>
    </w:p>
    <w:p>
      <w:pPr>
        <w:pStyle w:val="Normal"/>
        <w:numPr>
          <w:ilvl w:val="6"/>
          <w:numId w:val="10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iczba uczestników kół i zespołów zainteresowań oraz innych zajęć nadobowiązkowych finansowanych         z budżetu szkoły nie może być niższa niż 6 uczniów.</w:t>
      </w:r>
    </w:p>
    <w:p>
      <w:pPr>
        <w:pStyle w:val="Normal"/>
        <w:numPr>
          <w:ilvl w:val="6"/>
          <w:numId w:val="10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stawową formą działalności dydaktyczno-wychowawczej są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00" w:leader="none"/>
        </w:tabs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Obowiązkowe zajęcia edukacyjne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00" w:leader="none"/>
        </w:tabs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Zajęcia z rewalidacji indywidualnej w zakresie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korekcji wad wymow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korekcji wad postaw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usprawniania manualnego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ćwiczeń technik szkoln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zajęć indywidualnych z dziećmi autystycznymi /terapia autyzmu/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ind w:left="1080" w:firstLine="54"/>
        <w:jc w:val="both"/>
        <w:rPr/>
      </w:pPr>
      <w:r>
        <w:rPr>
          <w:sz w:val="22"/>
          <w:szCs w:val="22"/>
        </w:rPr>
        <w:t>integracja sensoryczna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00" w:leader="none"/>
          <w:tab w:val="left" w:pos="1134" w:leader="none"/>
        </w:tabs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Nadobowiązkowe zajęcia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00" w:leader="none"/>
          <w:tab w:val="left" w:pos="1134" w:leader="none"/>
        </w:tabs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Kółka zainteresowań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780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ą formą pracy szkoły są zajęcia dydaktyczno-wychowawcze prowadzone </w:t>
        <w:br/>
        <w:t xml:space="preserve">w systemie klasowo-lekcyjnym.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09" w:leader="none"/>
          <w:tab w:val="left" w:pos="780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Niektóre zajęcia obowiązkowe, takie jak zajęcia praktyczno-techniczne, przygotowanie </w:t>
        <w:br/>
        <w:t>do pracy mogą być prowadzone z podziałem na grupy przy liczbie uczniów w klasie – 8.</w:t>
      </w:r>
    </w:p>
    <w:p>
      <w:pPr>
        <w:pStyle w:val="Normal"/>
        <w:tabs>
          <w:tab w:val="clear" w:pos="708"/>
          <w:tab w:val="left" w:pos="7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numPr>
          <w:ilvl w:val="0"/>
          <w:numId w:val="124"/>
        </w:numPr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W każdym roku szkolnym dokonuje się podziału oddziałów na grupy zajęć rewalidacyjnych: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00" w:leader="none"/>
          <w:tab w:val="left" w:pos="1134" w:leader="none"/>
        </w:tabs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Korekcja wad wymowy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00" w:leader="none"/>
          <w:tab w:val="left" w:pos="1134" w:leader="none"/>
        </w:tabs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Korekcja wad postawy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00" w:leader="none"/>
          <w:tab w:val="left" w:pos="1134" w:leader="none"/>
        </w:tabs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Usprawnienia manualne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00" w:leader="none"/>
          <w:tab w:val="left" w:pos="1134" w:leader="none"/>
        </w:tabs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Ćwiczenia technik szkolnych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00" w:leader="none"/>
          <w:tab w:val="left" w:pos="1134" w:leader="none"/>
        </w:tabs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Zajęcia indywidualne z dziećmi autystycznymi /terapia autyzmu/.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900" w:leader="none"/>
          <w:tab w:val="left" w:pos="1134" w:leader="none"/>
        </w:tabs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Integracja sensoryczna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ział na grupy zajęć rewalidacyjnych dokonywany jest na podstawie przepisów dotyczących  planów nauczania oraz potrzeb poszczególnych uczniów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 xml:space="preserve">Podział na grupy zajęć rewalidacyjnych dokonuje psycholog, pedagog oraz zespół nauczycieli </w:t>
        <w:br/>
        <w:t>i specjalistów uczących w danym zespole klasowym uwzględniając wskazania lekarskie, zalecenia zawarte     w orzeczeniu o potrzebie kształcenia specjalnego oraz na wniosek rodziców/prawnych opiekunów ucznia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34</w:t>
      </w:r>
    </w:p>
    <w:p>
      <w:pPr>
        <w:pStyle w:val="Tekstpodstawowy3"/>
        <w:numPr>
          <w:ilvl w:val="0"/>
          <w:numId w:val="126"/>
        </w:numPr>
        <w:tabs>
          <w:tab w:val="clear" w:pos="708"/>
        </w:tabs>
        <w:ind w:left="709" w:hanging="425"/>
        <w:rPr/>
      </w:pPr>
      <w:r>
        <w:rPr>
          <w:sz w:val="22"/>
          <w:szCs w:val="22"/>
        </w:rPr>
        <w:t>Zajęcia specjalistyczne grupowe lub indywidualne organizuje się w wymiarze od 2 do 6 godz. tygodniowo.</w:t>
      </w:r>
    </w:p>
    <w:p>
      <w:pPr>
        <w:pStyle w:val="Tekstpodstawowy3"/>
        <w:numPr>
          <w:ilvl w:val="0"/>
          <w:numId w:val="126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Zajęcia, o których mowa w ust. 1, prowadzi pedagog,  psycholog lub inny specjalista posiadający odpowiednie przygotowanie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35</w:t>
      </w:r>
    </w:p>
    <w:p>
      <w:pPr>
        <w:pStyle w:val="Tekstpodstawowy3"/>
        <w:numPr>
          <w:ilvl w:val="0"/>
          <w:numId w:val="52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Zajęcia kulturotwórcze, sportowe i zespoły zainteresowań organizuje się w wymiarze </w:t>
        <w:br/>
        <w:t>nie przekraczającym 4 godzin w tygodniu.</w:t>
      </w:r>
    </w:p>
    <w:p>
      <w:pPr>
        <w:pStyle w:val="Tekstpodstawowy3"/>
        <w:numPr>
          <w:ilvl w:val="0"/>
          <w:numId w:val="52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Zajęcia, o których mowa w ust. 1 prowadzą nauczyciele posiadający odpowiednie umiejętności.</w:t>
      </w:r>
    </w:p>
    <w:p>
      <w:pPr>
        <w:pStyle w:val="Tekstpodstawowy3"/>
        <w:numPr>
          <w:ilvl w:val="0"/>
          <w:numId w:val="52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36</w:t>
      </w:r>
    </w:p>
    <w:p>
      <w:pPr>
        <w:pStyle w:val="Tekstpodstawowy3"/>
        <w:numPr>
          <w:ilvl w:val="0"/>
          <w:numId w:val="127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 organizowanych formach zajęć prowadzonych przez placówkę mogą uczestniczyć dzieci </w:t>
        <w:br/>
        <w:t>i młodzież spoza placówki w charakterze wolontariuszy.</w:t>
      </w:r>
    </w:p>
    <w:p>
      <w:pPr>
        <w:pStyle w:val="Tekstpodstawowy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37</w:t>
      </w:r>
    </w:p>
    <w:p>
      <w:pPr>
        <w:pStyle w:val="Tekstpodstawowy3"/>
        <w:numPr>
          <w:ilvl w:val="7"/>
          <w:numId w:val="106"/>
        </w:numPr>
        <w:tabs>
          <w:tab w:val="clear" w:pos="708"/>
        </w:tabs>
        <w:ind w:left="709" w:hanging="451"/>
        <w:rPr/>
      </w:pPr>
      <w:r>
        <w:rPr>
          <w:sz w:val="22"/>
          <w:szCs w:val="22"/>
        </w:rPr>
        <w:t xml:space="preserve">Dla uczniów, którzy spełniają obowiązek szkolny placówka w miarę posiadających środków może zapewnić codzienny dowóz do szkoły, w uzgodnieniu z gminą, z której dane dziecko pochodzi. </w:t>
      </w:r>
    </w:p>
    <w:p>
      <w:pPr>
        <w:pStyle w:val="Tekstpodstawowy3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38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Godzina lekcyjna trwa 45 minut. W uzasadnionych przypadkach dopuszcza się prowadzenie zajęć edukacyjnych w czasie od 30 do 60 minut, zachowując ogólny tygodniowy czas zajęć ustalonych                   w tygodniowym rozkładzie zajęć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540" w:hanging="256"/>
        <w:jc w:val="both"/>
        <w:rPr/>
      </w:pPr>
      <w:r>
        <w:rPr>
          <w:sz w:val="22"/>
          <w:szCs w:val="22"/>
        </w:rPr>
        <w:t>Przerwy między lekcjami wynoszą 15 min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39</w:t>
      </w:r>
    </w:p>
    <w:p>
      <w:pPr>
        <w:pStyle w:val="Normal"/>
        <w:numPr>
          <w:ilvl w:val="0"/>
          <w:numId w:val="101"/>
        </w:numPr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Podstawową formą organizacyjną pracy z wychowankami jest grupa wychowawcza.</w:t>
      </w:r>
    </w:p>
    <w:p>
      <w:pPr>
        <w:pStyle w:val="Normal"/>
        <w:numPr>
          <w:ilvl w:val="0"/>
          <w:numId w:val="101"/>
        </w:numPr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Grupy wychowawcze są koedukacyjne.</w:t>
      </w:r>
    </w:p>
    <w:p>
      <w:pPr>
        <w:pStyle w:val="Normal"/>
        <w:numPr>
          <w:ilvl w:val="0"/>
          <w:numId w:val="101"/>
        </w:numPr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W Ośrodku organizowana jest opieka w porze nocnej od godziny 22.00 do 6.00.</w:t>
      </w:r>
    </w:p>
    <w:p>
      <w:pPr>
        <w:pStyle w:val="Normal"/>
        <w:numPr>
          <w:ilvl w:val="0"/>
          <w:numId w:val="101"/>
        </w:numPr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Opiekę sprawują wychowawcy, a w szczególnych przypadkach inni pracownicy ośrodka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0</w:t>
      </w:r>
    </w:p>
    <w:p>
      <w:pPr>
        <w:pStyle w:val="Tekstpodstawowy3"/>
        <w:numPr>
          <w:ilvl w:val="0"/>
          <w:numId w:val="123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lacówka zapewnia całodobową opiekę. </w:t>
      </w:r>
    </w:p>
    <w:p>
      <w:pPr>
        <w:pStyle w:val="Tekstpodstawowy3"/>
        <w:numPr>
          <w:ilvl w:val="0"/>
          <w:numId w:val="123"/>
        </w:numPr>
        <w:tabs>
          <w:tab w:val="clear" w:pos="708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Wychowankowie w czasie przerw świątecznych i ferii przebywają w domu.</w:t>
      </w:r>
    </w:p>
    <w:p>
      <w:pPr>
        <w:pStyle w:val="Tekstpodstawowy3"/>
        <w:numPr>
          <w:ilvl w:val="0"/>
          <w:numId w:val="123"/>
        </w:numPr>
        <w:tabs>
          <w:tab w:val="clear" w:pos="708"/>
        </w:tabs>
        <w:ind w:left="709" w:hanging="425"/>
        <w:rPr/>
      </w:pPr>
      <w:r>
        <w:rPr>
          <w:sz w:val="22"/>
          <w:szCs w:val="22"/>
        </w:rPr>
        <w:t xml:space="preserve">W przypadkach, gdy rodzice pozbawieni są całkowitej lub częściowej opieki nad dzieckiem, </w:t>
        <w:br/>
        <w:t xml:space="preserve">a Dom Dziecka do którego dziecko jest skierowane nie może go przyjąć na okres ferii </w:t>
        <w:br/>
        <w:t xml:space="preserve">i wakacji Ośrodek zapewnia im opiekę za zgodą organu prowadzącego.  </w:t>
      </w:r>
    </w:p>
    <w:p>
      <w:pPr>
        <w:pStyle w:val="Tekstpodstawowy3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1</w:t>
      </w:r>
    </w:p>
    <w:p>
      <w:pPr>
        <w:pStyle w:val="Tekstpodstawowy3"/>
        <w:numPr>
          <w:ilvl w:val="0"/>
          <w:numId w:val="64"/>
        </w:numPr>
        <w:ind w:left="540" w:hanging="256"/>
        <w:rPr>
          <w:sz w:val="22"/>
          <w:szCs w:val="22"/>
        </w:rPr>
      </w:pPr>
      <w:r>
        <w:rPr>
          <w:sz w:val="22"/>
          <w:szCs w:val="22"/>
        </w:rPr>
        <w:t>Pobyt w Ośrodku ustaje:</w:t>
      </w:r>
    </w:p>
    <w:p>
      <w:pPr>
        <w:pStyle w:val="Tekstpodstawowy3"/>
        <w:numPr>
          <w:ilvl w:val="1"/>
          <w:numId w:val="74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Z chwilą ukończenia nauki w szkole i przejęcia opieki nad absolwentem przez dom rodzinny, Dom Dziecka lub Dom Pomocy Społecznej,</w:t>
      </w:r>
    </w:p>
    <w:p>
      <w:pPr>
        <w:pStyle w:val="Tekstpodstawowy3"/>
        <w:numPr>
          <w:ilvl w:val="1"/>
          <w:numId w:val="74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Rekwalifikacji wychowanka do innej placówki,</w:t>
      </w:r>
    </w:p>
    <w:p>
      <w:pPr>
        <w:pStyle w:val="Tekstpodstawowy3"/>
        <w:numPr>
          <w:ilvl w:val="1"/>
          <w:numId w:val="74"/>
        </w:numPr>
        <w:tabs>
          <w:tab w:val="clear" w:pos="708"/>
          <w:tab w:val="left" w:pos="1134" w:leader="none"/>
        </w:tabs>
        <w:ind w:left="1134" w:hanging="425"/>
        <w:rPr>
          <w:sz w:val="22"/>
          <w:szCs w:val="22"/>
        </w:rPr>
      </w:pPr>
      <w:r>
        <w:rPr>
          <w:sz w:val="22"/>
          <w:szCs w:val="22"/>
        </w:rPr>
        <w:t>Skreślenie z listy wychowanków placówki, na skutek rezygnacji rodziców wychowanka.</w:t>
      </w:r>
    </w:p>
    <w:p>
      <w:pPr>
        <w:pStyle w:val="Tekstpodstawowy3"/>
        <w:numPr>
          <w:ilvl w:val="0"/>
          <w:numId w:val="64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Dyrektor Ośrodka powiadamia o skreśleniu wychowanka szkołę macierzystą oraz rodziców </w:t>
        <w:br/>
        <w:t>w terminie 14 dni od daty skreślenia.</w:t>
      </w:r>
    </w:p>
    <w:p>
      <w:pPr>
        <w:pStyle w:val="Normal"/>
        <w:jc w:val="center"/>
        <w:rPr/>
      </w:pPr>
      <w:r>
        <w:rPr/>
        <w:t>§ 42</w:t>
      </w:r>
    </w:p>
    <w:p>
      <w:pPr>
        <w:pStyle w:val="Normal"/>
        <w:numPr>
          <w:ilvl w:val="0"/>
          <w:numId w:val="95"/>
        </w:numPr>
        <w:ind w:left="709" w:hanging="425"/>
        <w:jc w:val="both"/>
        <w:rPr/>
      </w:pPr>
      <w:r>
        <w:rPr>
          <w:sz w:val="22"/>
          <w:szCs w:val="22"/>
        </w:rPr>
        <w:t xml:space="preserve">W razie samowolnego opuszczenia Ośrodka lub nie zgłoszenia się wychowanka </w:t>
        <w:br/>
        <w:t>w wyznaczonym terminie lub po nieuzasadnionej nieobecności, Dyrektor Ośrodka przeprowadza postępowanie wyjaśniające, wysyła pisma i upomnienia do rodziców/opiekunów prawnych/ i innych instytucji zajmujących się rodziną.</w:t>
      </w:r>
    </w:p>
    <w:p>
      <w:pPr>
        <w:pStyle w:val="Normal"/>
        <w:numPr>
          <w:ilvl w:val="0"/>
          <w:numId w:val="9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wiadamia o tym fakcie rodziców/opiekuna prawnego/, policję, w uzasadnionych przypadkach są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43</w:t>
      </w:r>
    </w:p>
    <w:p>
      <w:pPr>
        <w:pStyle w:val="Tekstpodstawowy3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Ośrodek może przyjmować studentów i absolwentów szkół wyższych, ośrodków doskonalenia nauczycieli          na praktyki lub staż pedagogiczny.</w:t>
      </w:r>
    </w:p>
    <w:p>
      <w:pPr>
        <w:pStyle w:val="Tekstpodstawowy3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Podstawą przyjęcia na praktykę jest umowa pomiędzy dyrektorem placówki, uczelnią lub osobą odbywającą praktykę.</w:t>
      </w:r>
    </w:p>
    <w:p>
      <w:pPr>
        <w:pStyle w:val="Tekstpodstawowy3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Jeżeli organizatorem praktyk pedagogicznych jest ośrodek doskonalenia nauczycieli lub szkoła wyższa         to umowa w sprawie praktyki może być zawarta między dyrektorem placówki, </w:t>
        <w:br/>
        <w:t>a organizatorem praktyki.</w:t>
      </w:r>
    </w:p>
    <w:p>
      <w:pPr>
        <w:pStyle w:val="Tekstpodstawowy3"/>
        <w:numPr>
          <w:ilvl w:val="0"/>
          <w:numId w:val="88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>Dyrektor przydziela praktykantom i stażystom opiekuna praktyk lub opiekuna stażysty spośród nauczycieli      i wychowawców posiadających odpowiednie kwalifikacje.</w:t>
      </w:r>
    </w:p>
    <w:p>
      <w:pPr>
        <w:pStyle w:val="Tekstpodstawowy3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numPr>
          <w:ilvl w:val="7"/>
          <w:numId w:val="10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rodek może przyjmować wolontariuszy w charakterze pomocy na zajęcia edukacyjne, pozalekcyjne oraz imprezy integracyjne organizowane przez placówkę.</w:t>
      </w:r>
    </w:p>
    <w:p>
      <w:pPr>
        <w:pStyle w:val="Normal"/>
        <w:numPr>
          <w:ilvl w:val="7"/>
          <w:numId w:val="106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Ośrodka podpisuje z wolontariuszem umowę o pracy w wolontariacie. 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45</w:t>
      </w:r>
    </w:p>
    <w:p>
      <w:pPr>
        <w:pStyle w:val="Tekstpodstawowy3"/>
        <w:numPr>
          <w:ilvl w:val="0"/>
          <w:numId w:val="1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Ośrodek prowadzi dokumentację dotyczącą pobytu uczniów i wychowanków:</w:t>
      </w:r>
    </w:p>
    <w:p>
      <w:pPr>
        <w:pStyle w:val="Tekstpodstawowy3"/>
        <w:numPr>
          <w:ilvl w:val="1"/>
          <w:numId w:val="12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18"/>
          <w:szCs w:val="18"/>
        </w:rPr>
        <w:t>1.1.</w:t>
      </w:r>
      <w:r>
        <w:rPr>
          <w:sz w:val="22"/>
          <w:szCs w:val="22"/>
        </w:rPr>
        <w:tab/>
        <w:t>Księga ewidencja wychowanków,</w:t>
      </w:r>
    </w:p>
    <w:p>
      <w:pPr>
        <w:pStyle w:val="Tekstpodstawowy3"/>
        <w:numPr>
          <w:ilvl w:val="1"/>
          <w:numId w:val="12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18"/>
          <w:szCs w:val="18"/>
        </w:rPr>
        <w:t>1.2.</w:t>
      </w:r>
      <w:r>
        <w:rPr>
          <w:sz w:val="22"/>
          <w:szCs w:val="22"/>
        </w:rPr>
        <w:tab/>
        <w:t>Księga meldunkowa,</w:t>
      </w:r>
    </w:p>
    <w:p>
      <w:pPr>
        <w:pStyle w:val="Tekstpodstawowy3"/>
        <w:numPr>
          <w:ilvl w:val="1"/>
          <w:numId w:val="12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18"/>
          <w:szCs w:val="18"/>
        </w:rPr>
        <w:t>1.3.</w:t>
      </w:r>
      <w:r>
        <w:rPr>
          <w:sz w:val="22"/>
          <w:szCs w:val="22"/>
        </w:rPr>
        <w:tab/>
        <w:t>Dzienniki zajęć,</w:t>
      </w:r>
    </w:p>
    <w:p>
      <w:pPr>
        <w:pStyle w:val="Tekstpodstawowy3"/>
        <w:numPr>
          <w:ilvl w:val="1"/>
          <w:numId w:val="12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18"/>
          <w:szCs w:val="18"/>
        </w:rPr>
        <w:t>1.4.</w:t>
      </w:r>
      <w:r>
        <w:rPr>
          <w:sz w:val="22"/>
          <w:szCs w:val="22"/>
        </w:rPr>
        <w:tab/>
        <w:t>Karta diagnozy i prognozy zmian postaw wychowanków,</w:t>
      </w:r>
    </w:p>
    <w:p>
      <w:pPr>
        <w:pStyle w:val="Tekstpodstawowy3"/>
        <w:numPr>
          <w:ilvl w:val="1"/>
          <w:numId w:val="127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 w:val="18"/>
          <w:szCs w:val="18"/>
        </w:rPr>
        <w:t>1.5.</w:t>
      </w:r>
      <w:r>
        <w:rPr>
          <w:sz w:val="22"/>
          <w:szCs w:val="22"/>
        </w:rPr>
        <w:tab/>
        <w:t>Dokumentację przebiegu nauczania,</w:t>
      </w:r>
    </w:p>
    <w:p>
      <w:pPr>
        <w:pStyle w:val="Tekstpodstawowy3"/>
        <w:numPr>
          <w:ilvl w:val="0"/>
          <w:numId w:val="94"/>
        </w:numPr>
        <w:tabs>
          <w:tab w:val="clear" w:pos="708"/>
          <w:tab w:val="left" w:pos="900" w:leader="none"/>
          <w:tab w:val="left" w:pos="1418" w:leader="none"/>
        </w:tabs>
        <w:ind w:left="1260" w:hanging="126"/>
        <w:rPr>
          <w:sz w:val="22"/>
          <w:szCs w:val="22"/>
        </w:rPr>
      </w:pPr>
      <w:r>
        <w:rPr>
          <w:sz w:val="22"/>
          <w:szCs w:val="22"/>
        </w:rPr>
        <w:t>księgę uczniów,</w:t>
      </w:r>
    </w:p>
    <w:p>
      <w:pPr>
        <w:pStyle w:val="Tekstpodstawowy3"/>
        <w:numPr>
          <w:ilvl w:val="0"/>
          <w:numId w:val="94"/>
        </w:numPr>
        <w:tabs>
          <w:tab w:val="clear" w:pos="708"/>
          <w:tab w:val="left" w:pos="900" w:leader="none"/>
          <w:tab w:val="left" w:pos="1418" w:leader="none"/>
        </w:tabs>
        <w:ind w:left="1260" w:hanging="126"/>
        <w:rPr>
          <w:sz w:val="22"/>
          <w:szCs w:val="22"/>
        </w:rPr>
      </w:pPr>
      <w:r>
        <w:rPr>
          <w:sz w:val="22"/>
          <w:szCs w:val="22"/>
        </w:rPr>
        <w:t>dzienniki lekcyjne, dzienniki zajęć wychowawczych i dzienniki  innych zajęć,</w:t>
      </w:r>
    </w:p>
    <w:p>
      <w:pPr>
        <w:pStyle w:val="Tekstpodstawowy3"/>
        <w:numPr>
          <w:ilvl w:val="0"/>
          <w:numId w:val="94"/>
        </w:numPr>
        <w:tabs>
          <w:tab w:val="clear" w:pos="708"/>
          <w:tab w:val="left" w:pos="900" w:leader="none"/>
          <w:tab w:val="left" w:pos="1418" w:leader="none"/>
        </w:tabs>
        <w:ind w:left="1260" w:hanging="126"/>
        <w:rPr>
          <w:sz w:val="22"/>
          <w:szCs w:val="22"/>
        </w:rPr>
      </w:pPr>
      <w:r>
        <w:rPr>
          <w:sz w:val="22"/>
          <w:szCs w:val="22"/>
        </w:rPr>
        <w:t>arkusze oceny uczniów,</w:t>
      </w:r>
    </w:p>
    <w:p>
      <w:pPr>
        <w:pStyle w:val="Tekstpodstawowy3"/>
        <w:numPr>
          <w:ilvl w:val="0"/>
          <w:numId w:val="94"/>
        </w:numPr>
        <w:tabs>
          <w:tab w:val="clear" w:pos="708"/>
          <w:tab w:val="left" w:pos="900" w:leader="none"/>
          <w:tab w:val="left" w:pos="1418" w:leader="none"/>
        </w:tabs>
        <w:ind w:left="1260" w:hanging="126"/>
        <w:rPr>
          <w:sz w:val="22"/>
          <w:szCs w:val="22"/>
        </w:rPr>
      </w:pPr>
      <w:r>
        <w:rPr>
          <w:sz w:val="22"/>
          <w:szCs w:val="22"/>
        </w:rPr>
        <w:t>zeszyty obserwacji, opinii i informacji o uczniach,</w:t>
      </w:r>
    </w:p>
    <w:p>
      <w:pPr>
        <w:pStyle w:val="Tekstpodstawowy3"/>
        <w:numPr>
          <w:ilvl w:val="0"/>
          <w:numId w:val="94"/>
        </w:numPr>
        <w:tabs>
          <w:tab w:val="clear" w:pos="708"/>
          <w:tab w:val="left" w:pos="900" w:leader="none"/>
          <w:tab w:val="left" w:pos="1418" w:leader="none"/>
        </w:tabs>
        <w:ind w:left="1260" w:hanging="126"/>
        <w:rPr>
          <w:sz w:val="22"/>
          <w:szCs w:val="22"/>
        </w:rPr>
      </w:pPr>
      <w:r>
        <w:rPr>
          <w:sz w:val="22"/>
          <w:szCs w:val="22"/>
        </w:rPr>
        <w:t>arkusze zbiorcze,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  <w:tab w:val="left" w:pos="1134" w:leader="none"/>
          <w:tab w:val="left" w:pos="1260" w:leader="none"/>
        </w:tabs>
        <w:ind w:left="1080" w:hanging="371"/>
        <w:rPr>
          <w:sz w:val="22"/>
          <w:szCs w:val="22"/>
        </w:rPr>
      </w:pPr>
      <w:r>
        <w:rPr>
          <w:sz w:val="22"/>
          <w:szCs w:val="22"/>
        </w:rPr>
        <w:t>Teczka dokumentacji dziecka,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  <w:tab w:val="left" w:pos="1134" w:leader="none"/>
          <w:tab w:val="left" w:pos="1260" w:leader="none"/>
        </w:tabs>
        <w:ind w:left="1080" w:hanging="371"/>
        <w:rPr>
          <w:sz w:val="22"/>
          <w:szCs w:val="22"/>
        </w:rPr>
      </w:pPr>
      <w:r>
        <w:rPr>
          <w:sz w:val="22"/>
          <w:szCs w:val="22"/>
        </w:rPr>
        <w:t>Zeszyt wyjazdów wychowanków do domu,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  <w:tab w:val="left" w:pos="1134" w:leader="none"/>
          <w:tab w:val="left" w:pos="1260" w:leader="none"/>
        </w:tabs>
        <w:ind w:left="1080" w:hanging="371"/>
        <w:rPr>
          <w:sz w:val="22"/>
          <w:szCs w:val="22"/>
        </w:rPr>
      </w:pPr>
      <w:r>
        <w:rPr>
          <w:sz w:val="22"/>
          <w:szCs w:val="22"/>
        </w:rPr>
        <w:t>Zeszyt podawania wychowankom leków stałych i doraźnych,</w:t>
      </w:r>
    </w:p>
    <w:p>
      <w:pPr>
        <w:pStyle w:val="Tekstpodstawowy3"/>
        <w:numPr>
          <w:ilvl w:val="1"/>
          <w:numId w:val="18"/>
        </w:numPr>
        <w:tabs>
          <w:tab w:val="clear" w:pos="708"/>
          <w:tab w:val="left" w:pos="900" w:leader="none"/>
          <w:tab w:val="left" w:pos="1134" w:leader="none"/>
          <w:tab w:val="left" w:pos="1260" w:leader="none"/>
        </w:tabs>
        <w:ind w:left="1080" w:hanging="371"/>
        <w:rPr>
          <w:sz w:val="22"/>
          <w:szCs w:val="22"/>
        </w:rPr>
      </w:pPr>
      <w:r>
        <w:rPr>
          <w:sz w:val="22"/>
          <w:szCs w:val="22"/>
        </w:rPr>
        <w:t>Dokumentację przebiegu nauczania stanowią także uchwały Rady Pedagogicznej dotyczące klasyfikacji i promowania uczniów oraz ukończenia szkoły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46</w:t>
      </w:r>
    </w:p>
    <w:p>
      <w:pPr>
        <w:pStyle w:val="Tekstpodstawowy3"/>
        <w:numPr>
          <w:ilvl w:val="0"/>
          <w:numId w:val="10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Księgę wychowanków prowadzi się chronologicznie według daty przyjęcia wychowanka </w:t>
        <w:br/>
        <w:t>do placówki.</w:t>
      </w:r>
    </w:p>
    <w:p>
      <w:pPr>
        <w:pStyle w:val="Tekstpodstawowy3"/>
        <w:numPr>
          <w:ilvl w:val="0"/>
          <w:numId w:val="10"/>
        </w:numPr>
        <w:ind w:left="709" w:hanging="425"/>
        <w:rPr/>
      </w:pPr>
      <w:r>
        <w:rPr>
          <w:sz w:val="22"/>
          <w:szCs w:val="22"/>
        </w:rPr>
        <w:t xml:space="preserve">Do księgi wychowanków wpisuje się: imię i nazwisko wychowanka przyjętego do placówki, datę i miejsce urodzenia, imiona i nazwisko rodziców oraz ich adres zamieszkania, </w:t>
        <w:br/>
        <w:t xml:space="preserve">jeśli nie żyją – datę śmierci, imiona i nazwisko oraz adresy opiekunów prawnych oraz osób zobowiązanych do alimentacji, nazwę organu, który wydał skierowanie do placówki, numer </w:t>
        <w:br/>
        <w:t>i datę wydania skierowania, w przypadku postanowienia sądu również datę tego postanowienia, określenie warunków pobytu, zakres i formy świadczeń, adres dotychczasowego miejsca stałego pobytu/zameldowania dziecka, a jeśli dziecko nie ma stałego zameldowania odnotowuje się z skąd przybyło, datę przyjęcia            do placówki oraz datę i przyczynę skreślenia z listy – ewidencji, nazwę i adres placówki do której wychowanek został przeniesiony, adres i miejsce pracy – jeśli wychowanek został usamodzielniony, adres rodziców /opiekunów/,  którym został przekazany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47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Dla każdej grupy wychowawczej placówka prowadzi dzienniki zajęć wychowawczych, </w:t>
        <w:br/>
        <w:t>w którym odnotowuje się przebieg zajęć wychowawczych w danym roku szkolnym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Dziennik zajęć wychowawczych zakłada wychowawca grupy, opatrując kartę tytułową dziennika pieczęcią podłużną placówki, wpisując województwo, nazwę placówki, adres, oznaczenie grupy, rok szkolny, imiona      i nazwiska wychowawców grupy. Kartę tytułową dziennika podpisuje dyrektor ds. opiekuńczo – wychowawczych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Do dziennika zajęć wychowawczych, wychowawcy wpisują: alfabetyczny wykaz wychowanków, datę             i miejsce urodzenia,  nazwisko i adres rodziców/opiekuna prawnego, uwagi o wychowanku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W dziennikach odnotowuje się: zajęcia opiekuńczo-wychowawcze, zajęcia powtarzające się okresowo, plan pracy na semestr, kontakty z rodziną wychowanka, tygodniowe założenia wychowawcze i realizację planu,      a także przeprowadzone hospitacje i wizytacje z podaniem nazwy zajęć i osoby prowadzącej. Fakty przeprowadzenia zajęć, hospitacji i wizytacji potwierdza się podpisem.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W grupach wychowawczych prowadzi się dziennik opiekuna nocnego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48</w:t>
      </w:r>
    </w:p>
    <w:p>
      <w:pPr>
        <w:pStyle w:val="Tekstpodstawowy3"/>
        <w:numPr>
          <w:ilvl w:val="0"/>
          <w:numId w:val="72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Ośrodek prowadzi dzienniki zajęć rewalidacyjnych: korekcja wad wymowy, korekcja wad postawy, terapii autyzmu, techniki szkolne, usprawnienia manualne, integracji sensorycznej, dzienniki pedagoga i psychologa szkolnego, oraz dzienniki bibliotekarza szkolnego, kół zainteresowań i zajęć specjalistycznych.</w:t>
      </w:r>
    </w:p>
    <w:p>
      <w:pPr>
        <w:pStyle w:val="Tekstpodstawowy3"/>
        <w:numPr>
          <w:ilvl w:val="0"/>
          <w:numId w:val="72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W dzienniku zajęć specjalistycznych i rewalidacyjnych prowadzący zajęcia wpisuje: tygodniowy plan zajęć, alfabetyczny wykaz wychowanków i ich frekwencję na zajęciach, indywidualny program pracy                         z wychowankiem, tematy przeprowadzonych zajęć .</w:t>
      </w:r>
    </w:p>
    <w:p>
      <w:pPr>
        <w:pStyle w:val="Tekstpodstawowy3"/>
        <w:numPr>
          <w:ilvl w:val="0"/>
          <w:numId w:val="72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W dzienniku psychologa szkolnego wpisuje się tygodniowy plan zajęć (czynności) przeprowadzonych           w poszczególnych dniach, informacje o kontaktach z osobami i instytucjami, z którymi psycholog współdziała przy wykonywaniu swoich zadań, alfabetyczny wykaz wychowanków, z którymi psycholog prowadzi zajęcia specjalistyczne, ich frekwencję na zajęciach.</w:t>
      </w:r>
    </w:p>
    <w:p>
      <w:pPr>
        <w:pStyle w:val="Tekstpodstawowy3"/>
        <w:numPr>
          <w:ilvl w:val="0"/>
          <w:numId w:val="72"/>
        </w:numPr>
        <w:tabs>
          <w:tab w:val="clear" w:pos="708"/>
          <w:tab w:val="left" w:pos="709" w:leader="none"/>
        </w:tabs>
        <w:ind w:left="709" w:hanging="425"/>
        <w:rPr>
          <w:sz w:val="22"/>
          <w:szCs w:val="22"/>
        </w:rPr>
      </w:pPr>
      <w:r>
        <w:rPr>
          <w:sz w:val="22"/>
          <w:szCs w:val="22"/>
        </w:rPr>
        <w:t>W dzienniku pedagoga szkolnego wpisuje się: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993" w:leader="none"/>
        </w:tabs>
        <w:ind w:left="900" w:hanging="191"/>
        <w:rPr>
          <w:sz w:val="22"/>
          <w:szCs w:val="22"/>
        </w:rPr>
      </w:pPr>
      <w:r>
        <w:rPr>
          <w:sz w:val="22"/>
          <w:szCs w:val="22"/>
        </w:rPr>
        <w:t>plan pracy pedagoga szkolnego na dany rok szkolny,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993" w:leader="none"/>
        </w:tabs>
        <w:ind w:left="900" w:hanging="191"/>
        <w:rPr>
          <w:sz w:val="22"/>
          <w:szCs w:val="22"/>
        </w:rPr>
      </w:pPr>
      <w:r>
        <w:rPr>
          <w:sz w:val="22"/>
          <w:szCs w:val="22"/>
        </w:rPr>
        <w:t>tygodniowy plan stałych zajęć,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993" w:leader="none"/>
        </w:tabs>
        <w:ind w:left="900" w:hanging="191"/>
        <w:rPr>
          <w:sz w:val="22"/>
          <w:szCs w:val="22"/>
        </w:rPr>
      </w:pPr>
      <w:r>
        <w:rPr>
          <w:sz w:val="22"/>
          <w:szCs w:val="22"/>
        </w:rPr>
        <w:t>informacje o kontaktach z osobami i instytucjami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993" w:leader="none"/>
        </w:tabs>
        <w:ind w:left="900" w:hanging="191"/>
        <w:rPr>
          <w:sz w:val="22"/>
          <w:szCs w:val="22"/>
        </w:rPr>
      </w:pPr>
      <w:r>
        <w:rPr>
          <w:sz w:val="22"/>
          <w:szCs w:val="22"/>
        </w:rPr>
        <w:t>zapis wykonywanych zajęć (czynności),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993" w:leader="none"/>
        </w:tabs>
        <w:ind w:left="900" w:hanging="191"/>
        <w:rPr>
          <w:sz w:val="22"/>
          <w:szCs w:val="22"/>
        </w:rPr>
      </w:pPr>
      <w:r>
        <w:rPr>
          <w:sz w:val="22"/>
          <w:szCs w:val="22"/>
        </w:rPr>
        <w:t>wykaz uczniów (wychowanków) zakwalifikowanych do różnych form pomocy,</w:t>
      </w:r>
    </w:p>
    <w:p>
      <w:pPr>
        <w:pStyle w:val="Tekstpodstawowy3"/>
        <w:numPr>
          <w:ilvl w:val="0"/>
          <w:numId w:val="55"/>
        </w:numPr>
        <w:tabs>
          <w:tab w:val="clear" w:pos="708"/>
          <w:tab w:val="left" w:pos="993" w:leader="none"/>
        </w:tabs>
        <w:ind w:left="900" w:hanging="191"/>
        <w:rPr>
          <w:sz w:val="22"/>
          <w:szCs w:val="22"/>
        </w:rPr>
      </w:pPr>
      <w:r>
        <w:rPr>
          <w:sz w:val="22"/>
          <w:szCs w:val="22"/>
        </w:rPr>
        <w:t>informacje dodatkowe o działalności pedagoga szkolnego,</w:t>
      </w:r>
    </w:p>
    <w:p>
      <w:pPr>
        <w:pStyle w:val="Tekstpodstawowy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49</w:t>
      </w:r>
    </w:p>
    <w:p>
      <w:pPr>
        <w:pStyle w:val="Tekstpodstawowy3"/>
        <w:numPr>
          <w:ilvl w:val="0"/>
          <w:numId w:val="80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Szkoła prowadzi dla każdego oddziału dziennik lekcyjny, w którym odnotowuje się przebieg nauczania ucznia w danym roku szkolnym.</w:t>
      </w:r>
    </w:p>
    <w:p>
      <w:pPr>
        <w:pStyle w:val="Tekstpodstawowy3"/>
        <w:numPr>
          <w:ilvl w:val="0"/>
          <w:numId w:val="80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Dziennik zakłada wychowawca. Kartę tytułową dziennika opatruje się podłużną pieczątką szkoły oraz wpisuje klasę , rok szkolny, imię i nazwisko wychowawcy.</w:t>
      </w:r>
    </w:p>
    <w:p>
      <w:pPr>
        <w:pStyle w:val="Tekstpodstawowy3"/>
        <w:numPr>
          <w:ilvl w:val="0"/>
          <w:numId w:val="80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W dzienniku lekcyjnym wpisuje się alfabetyczny wykaz uczniów, daty i miejsca ich urodzenia, imiona            i nazwiska  rodziców, adresy rodziców, inne informacje o uczniu oraz kontakty z rodzicami.</w:t>
      </w:r>
    </w:p>
    <w:p>
      <w:pPr>
        <w:pStyle w:val="Tekstpodstawowy3"/>
        <w:numPr>
          <w:ilvl w:val="0"/>
          <w:numId w:val="80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 dzienniku lekcyjnym wpisuje się realizację programu nauczania z datą, rodzajem zajęć </w:t>
        <w:br/>
        <w:t>oraz podpisem nauczyciela uczącego.</w:t>
      </w:r>
    </w:p>
    <w:p>
      <w:pPr>
        <w:pStyle w:val="Tekstpodstawowy3"/>
        <w:numPr>
          <w:ilvl w:val="0"/>
          <w:numId w:val="80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W dzienniku lekcyjnym odnotowuje się frekwencję uczniów na lekcjach, tematy przeprowadzonych lekcji, stopnie opisowe uzyskane przez uczniów z poszczególnych przedmiotów, wyniki klasyfikacji okresowej           i rocznej, ocenę opisową z zachowania, a także wpisuje się oznaczenia realizowanych programów nauczania, przeprowadzone hospitacje z podaniem nazwy zajęć i osoby prowadzącej. Fakt przeprowadzenia lekcji potwierdza się podpisem.</w:t>
      </w:r>
    </w:p>
    <w:p>
      <w:pPr>
        <w:pStyle w:val="Tekstpodstawowy3"/>
        <w:numPr>
          <w:ilvl w:val="0"/>
          <w:numId w:val="80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 dzienniku lekcyjnym zamieszcza się w formie tabeli dane statystyczne niezbędne </w:t>
        <w:br/>
        <w:t>do sprawozdawczości GUS.</w:t>
      </w:r>
    </w:p>
    <w:p>
      <w:pPr>
        <w:pStyle w:val="Tekstpodstawowy3"/>
        <w:numPr>
          <w:ilvl w:val="0"/>
          <w:numId w:val="80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50</w:t>
      </w:r>
    </w:p>
    <w:p>
      <w:pPr>
        <w:pStyle w:val="Tekstpodstawowy3"/>
        <w:numPr>
          <w:ilvl w:val="0"/>
          <w:numId w:val="128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Po przyjęciu ucznia do szkoły wychowawca zakłada dla niego i prowadzi arkusz ocen. </w:t>
        <w:br/>
        <w:t>Wzór arkusza ocen określają odrębne przepisy. Pierwsza strona arkusza ocen powinna być opatrzona podłużną pieczątką szkoły oraz pieczątką i podpisem dyrektora szkoły.</w:t>
      </w:r>
    </w:p>
    <w:p>
      <w:pPr>
        <w:pStyle w:val="Tekstpodstawowy3"/>
        <w:numPr>
          <w:ilvl w:val="0"/>
          <w:numId w:val="128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rkusz ocen należy prowadzić do czasu ukończenia przez ucznia nauki w tej szkole.</w:t>
      </w:r>
    </w:p>
    <w:p>
      <w:pPr>
        <w:pStyle w:val="Tekstpodstawowy3"/>
        <w:numPr>
          <w:ilvl w:val="0"/>
          <w:numId w:val="128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Wpisów w arkusze ocen dokonuje się na podstawie  danych zawartych w księdze uczniów, dzienniku lekcyjnym i protokołach rady pedagogicznej. Osoba wypełniająca arkusz ocen potwierdza podpisem zgodność wpisów z dokumentami, na podstawie których ich dokonano.</w:t>
      </w:r>
    </w:p>
    <w:p>
      <w:pPr>
        <w:pStyle w:val="Tekstpodstawowy3"/>
        <w:numPr>
          <w:ilvl w:val="0"/>
          <w:numId w:val="128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Podstawa wpisu o klasyfikowaniu, lub ukończeniu przez ucznia szkoły jest uchwała rady pedagogicznej, której datę wpisuje się do arkusza ocen.</w:t>
      </w:r>
    </w:p>
    <w:p>
      <w:pPr>
        <w:pStyle w:val="Tekstpodstawowy3"/>
        <w:numPr>
          <w:ilvl w:val="0"/>
          <w:numId w:val="128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Arkusz ocen wypełnia się pismem ręcznym, czytelnie. Opisowe stopnie z przedmiotów nauczania, klasę           i miesiąc urodzenia ucznia wypełnia się słownie w pełnym brzemieniu.</w:t>
      </w:r>
    </w:p>
    <w:p>
      <w:pPr>
        <w:pStyle w:val="Tekstpodstawowy3"/>
        <w:numPr>
          <w:ilvl w:val="0"/>
          <w:numId w:val="128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 arkuszu ocen zamieszcza się również adnotacje o wydaniu świadectwa ukończenia szkoły </w:t>
        <w:br/>
        <w:t>i jego duplikatu, sporządzenie odpisu arkusza ocen oraz wpisuje się datę i przyczynę opuszczenia szkoły przez ucznia.</w:t>
      </w:r>
    </w:p>
    <w:p>
      <w:pPr>
        <w:pStyle w:val="Tekstpodstawowy3"/>
        <w:numPr>
          <w:ilvl w:val="0"/>
          <w:numId w:val="128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W przypadku przeniesienia ucznia do innej szkoły, przesyła się do tej szkoły odpis arkusza ocen.</w:t>
      </w:r>
    </w:p>
    <w:p>
      <w:pPr>
        <w:pStyle w:val="Tekstpodstawowy3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51</w:t>
      </w:r>
    </w:p>
    <w:p>
      <w:pPr>
        <w:pStyle w:val="Tekstpodstawowy3"/>
        <w:numPr>
          <w:ilvl w:val="0"/>
          <w:numId w:val="91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Do czasu ukończenia szkoły arkusze ocen uczniów przechowuje się oddzielnie dla każdego oddziału wraz      ze spisem uczniów zgodnym z wykazem uczniów w dzienniku lekcyjnym.</w:t>
      </w:r>
    </w:p>
    <w:p>
      <w:pPr>
        <w:pStyle w:val="Tekstpodstawowy3"/>
        <w:numPr>
          <w:ilvl w:val="0"/>
          <w:numId w:val="91"/>
        </w:numPr>
        <w:ind w:left="709" w:hanging="425"/>
        <w:rPr/>
      </w:pPr>
      <w:r>
        <w:rPr>
          <w:sz w:val="22"/>
          <w:szCs w:val="22"/>
        </w:rPr>
        <w:t xml:space="preserve">Placówka posiada księgę arkuszy ocen, w której znajdują się arkusze uczniów, </w:t>
        <w:br/>
        <w:t>którzy ukończyli lub opuścili szkołę w danym roku szkolnym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52</w:t>
      </w:r>
    </w:p>
    <w:p>
      <w:pPr>
        <w:pStyle w:val="Tekstpodstawowy3"/>
        <w:numPr>
          <w:ilvl w:val="0"/>
          <w:numId w:val="10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2"/>
          <w:szCs w:val="22"/>
        </w:rPr>
        <w:t>Teczka ucznia obejmuje: skierowanie, orzeczenie o potrzebie kształcenia specjalnego, podanie rodziców         o przyjęcie do danej szkoły, wyciąg z aktu urodzenia, orzeczenie sądu, odpisy aktów zgonu rodziców, jeśli nie żyją, dokumenty meldunkowe, korespondencję w sprawach wychowanków, dokumenty szkolne, wnioski         i wskazania dotyczące opieki, osobistą dokumentacje zdrowotną oraz inną dokumentację dotycząca wychowanka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53</w:t>
      </w:r>
    </w:p>
    <w:p>
      <w:pPr>
        <w:pStyle w:val="Normal"/>
        <w:numPr>
          <w:ilvl w:val="2"/>
          <w:numId w:val="102"/>
        </w:numPr>
        <w:tabs>
          <w:tab w:val="clear" w:pos="708"/>
          <w:tab w:val="left" w:pos="709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środek posiada bibliotekę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18"/>
          <w:szCs w:val="18"/>
        </w:rPr>
        <w:t>1.1.</w:t>
      </w:r>
      <w:r>
        <w:rPr>
          <w:sz w:val="22"/>
          <w:szCs w:val="22"/>
        </w:rPr>
        <w:t xml:space="preserve"> </w:t>
        <w:tab/>
        <w:t>Biblioteka szkolna pracuje 4 godziny tygodniowo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18"/>
          <w:szCs w:val="18"/>
        </w:rPr>
        <w:t>1.2.</w:t>
      </w:r>
      <w:r>
        <w:rPr>
          <w:sz w:val="22"/>
          <w:szCs w:val="22"/>
        </w:rPr>
        <w:t xml:space="preserve"> </w:t>
        <w:tab/>
        <w:t>Biblioteka szkolna jest pracownią służącą do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  <w:tab w:val="left" w:pos="1418" w:leader="none"/>
        </w:tabs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>realizacji potrzeb i zainteresowań uczniów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  <w:tab w:val="left" w:pos="1418" w:leader="none"/>
        </w:tabs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>realizacji zadań dydaktycznych, wychowawczych i profilaktycznych szkół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  <w:tab w:val="left" w:pos="1418" w:leader="none"/>
        </w:tabs>
        <w:ind w:left="720" w:firstLine="414"/>
        <w:jc w:val="both"/>
        <w:rPr>
          <w:sz w:val="22"/>
          <w:szCs w:val="22"/>
        </w:rPr>
      </w:pPr>
      <w:r>
        <w:rPr>
          <w:sz w:val="22"/>
          <w:szCs w:val="22"/>
        </w:rPr>
        <w:t>doskonalenia warsztatu pracy nauczyciela.</w:t>
      </w:r>
    </w:p>
    <w:p>
      <w:pPr>
        <w:pStyle w:val="Normal"/>
        <w:tabs>
          <w:tab w:val="clear" w:pos="708"/>
          <w:tab w:val="left" w:pos="1134" w:leader="none"/>
        </w:tabs>
        <w:ind w:left="540" w:firstLine="169"/>
        <w:jc w:val="both"/>
        <w:rPr/>
      </w:pPr>
      <w:r>
        <w:rPr>
          <w:sz w:val="18"/>
          <w:szCs w:val="18"/>
        </w:rPr>
        <w:t>1.3.</w:t>
      </w:r>
      <w:r>
        <w:rPr>
          <w:sz w:val="22"/>
          <w:szCs w:val="22"/>
        </w:rPr>
        <w:t xml:space="preserve"> </w:t>
        <w:tab/>
        <w:t>Z biblioteki korzystać mogą: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uczniowie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nauczyciele i pracownicy szkoły,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1080" w:leader="none"/>
        </w:tabs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rodzice uczniów uczęszczających do szkoł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900" w:leader="none"/>
          <w:tab w:val="left" w:pos="1134" w:leader="none"/>
        </w:tabs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Biblioteka szkolna gromadzi księgozbiór i inne materiały edukacyjne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książek i materiałów edukacyjnych tworzących zbiór biblioteki jest przekazana </w:t>
        <w:br/>
        <w:t>do poszczególnych klas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daniem nauczyciela bibliotekarza jest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418" w:leader="none"/>
        </w:tabs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organizowanie wystawek nowości wydawniczych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418" w:leader="none"/>
        </w:tabs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zaopatrywanie biblioteki w nowości wydawnicze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418" w:leader="none"/>
        </w:tabs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zaopatrywanie biblioteki w gazety i czasopism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418" w:leader="none"/>
        </w:tabs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wspomaganie nauczycieli w wyborze odpowiednich lektur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418" w:leader="none"/>
        </w:tabs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ewidencja i opracowywanie zbior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418" w:leader="none"/>
        </w:tabs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prowadzenie dokumentacji bibliotecznej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418" w:leader="none"/>
        </w:tabs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gromadzenie zbiorów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418" w:leader="none"/>
        </w:tabs>
        <w:ind w:left="1080" w:firstLine="54"/>
        <w:jc w:val="both"/>
        <w:rPr>
          <w:sz w:val="22"/>
          <w:szCs w:val="22"/>
        </w:rPr>
      </w:pPr>
      <w:r>
        <w:rPr>
          <w:sz w:val="22"/>
          <w:szCs w:val="22"/>
        </w:rPr>
        <w:t>opracowywanie sprawozdań z działalności biblioteki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I   NAUCZYCIELE  I  INNI  PRACOWNICY  OŚRODKA</w:t>
      </w:r>
    </w:p>
    <w:p>
      <w:pPr>
        <w:pStyle w:val="Tekstpodstawowy3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§ 54</w:t>
      </w:r>
    </w:p>
    <w:p>
      <w:pPr>
        <w:pStyle w:val="Normal"/>
        <w:numPr>
          <w:ilvl w:val="0"/>
          <w:numId w:val="100"/>
        </w:numPr>
        <w:ind w:left="540" w:hanging="256"/>
        <w:jc w:val="both"/>
        <w:rPr>
          <w:sz w:val="22"/>
          <w:szCs w:val="22"/>
        </w:rPr>
      </w:pPr>
      <w:r>
        <w:rPr>
          <w:sz w:val="22"/>
          <w:szCs w:val="22"/>
        </w:rPr>
        <w:t>W Ośrodku zatrudnia się następujących pracowników: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edagogicznych: nauczycieli, wychowawców, psychologa, pedagoga specjalistę korekcji wad postawy, specjalistę korekcji wad wymowy,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cyjnych: sekretarz, referent księgowości, magazynier, 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i: sprzątaczki, praczka, krawcowa, konserwator-rzemieślnik, </w:t>
      </w:r>
    </w:p>
    <w:p>
      <w:pPr>
        <w:pStyle w:val="Normal"/>
        <w:numPr>
          <w:ilvl w:val="1"/>
          <w:numId w:val="11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>palaczy, kucharz, pomoce kuchenne, kierowcę, pomoce n-la.</w:t>
      </w:r>
    </w:p>
    <w:p>
      <w:pPr>
        <w:pStyle w:val="Normal"/>
        <w:numPr>
          <w:ilvl w:val="0"/>
          <w:numId w:val="100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Szczegółowe obowiązki pracowników zatrudnionych w Ośrodku znajdują się w teczkach osobowych pracowników.</w:t>
      </w:r>
    </w:p>
    <w:p>
      <w:pPr>
        <w:pStyle w:val="Normal"/>
        <w:numPr>
          <w:ilvl w:val="0"/>
          <w:numId w:val="100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 Ośrodku zatrudniony jest psycholog i pedagog. Psycholog nie prowadzi grupy wychowawczej. W zakresie jego obowiązków jest prowadzenie zajęć specjalistycznych z wychowankami w wymiarze nie przekraczającym ½ wymiaru czasu  pracy.</w:t>
      </w:r>
    </w:p>
    <w:p>
      <w:pPr>
        <w:pStyle w:val="Normal"/>
        <w:numPr>
          <w:ilvl w:val="0"/>
          <w:numId w:val="100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sady zatrudniania i wynagradzania pracowników Ośrodka określają odrębne przepisy.</w:t>
      </w:r>
    </w:p>
    <w:p>
      <w:pPr>
        <w:pStyle w:val="Normal"/>
        <w:numPr>
          <w:ilvl w:val="0"/>
          <w:numId w:val="100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arunki realizacji przez pracowników pedagogicznych tygodniowo obowiązkowego wymiaru zajęć określają odrębne przepisy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55</w:t>
      </w:r>
    </w:p>
    <w:p>
      <w:pPr>
        <w:pStyle w:val="Tekstpodstawowy3"/>
        <w:numPr>
          <w:ilvl w:val="0"/>
          <w:numId w:val="125"/>
        </w:numPr>
        <w:ind w:left="709" w:hanging="425"/>
        <w:rPr>
          <w:sz w:val="22"/>
          <w:szCs w:val="22"/>
        </w:rPr>
      </w:pPr>
      <w:r>
        <w:rPr>
          <w:sz w:val="22"/>
          <w:szCs w:val="22"/>
        </w:rPr>
        <w:t>W Ośrodku powołuje się następujące stanowiska kierownicze: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900" w:leader="none"/>
          <w:tab w:val="left" w:pos="1134" w:leader="none"/>
        </w:tabs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zastępca dyrektora ośrodka ds. dydaktyki,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900" w:leader="none"/>
          <w:tab w:val="left" w:pos="1134" w:leader="none"/>
        </w:tabs>
        <w:ind w:left="900" w:hanging="191"/>
        <w:jc w:val="both"/>
        <w:rPr>
          <w:sz w:val="22"/>
          <w:szCs w:val="22"/>
        </w:rPr>
      </w:pPr>
      <w:r>
        <w:rPr>
          <w:sz w:val="22"/>
          <w:szCs w:val="22"/>
        </w:rPr>
        <w:t>zastępca dyrektora ds. opiekuńczo-wychowawczych,</w:t>
      </w:r>
    </w:p>
    <w:p>
      <w:pPr>
        <w:pStyle w:val="Normal"/>
        <w:numPr>
          <w:ilvl w:val="0"/>
          <w:numId w:val="12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większenia liczby wychowanków lub rozszerzenia zadań Ośrodka mogą być </w:t>
        <w:br/>
        <w:t xml:space="preserve">za zgodą organu prowadzącego utworzone inne stanowiska kierownicze zgodnie </w:t>
        <w:br/>
        <w:t>z obowiązującymi przepisami.</w:t>
      </w:r>
    </w:p>
    <w:p>
      <w:pPr>
        <w:pStyle w:val="Normal"/>
        <w:numPr>
          <w:ilvl w:val="0"/>
          <w:numId w:val="125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, którym powierza się stanowiska kierownicze powinny posiadać kwalifikacje pedagogiczn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56</w:t>
      </w:r>
    </w:p>
    <w:p>
      <w:pPr>
        <w:pStyle w:val="Normal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Nauczyciel prowadzi pracę dydaktyczno-wychowawczą oraz jest odpowiedzialny za jakość </w:t>
        <w:br/>
        <w:t>i wyniki osiąganych efektów na miarę możliwości psychofizycznych uczniów.</w:t>
      </w:r>
    </w:p>
    <w:p>
      <w:pPr>
        <w:pStyle w:val="Normal"/>
        <w:ind w:left="709" w:hanging="425"/>
        <w:jc w:val="both"/>
        <w:rPr/>
      </w:pPr>
      <w:r>
        <w:rPr>
          <w:bCs/>
          <w:sz w:val="22"/>
          <w:szCs w:val="22"/>
        </w:rPr>
        <w:t>2.</w:t>
        <w:tab/>
        <w:t xml:space="preserve">Nauczyciel nadzoruje i jest odpowiedzialny za bezpieczeństwo uczniów w czasie godzin </w:t>
        <w:br/>
        <w:t>jego pracy dydaktyczno – wychowawczej oraz w czasie prowadzenia zajęć pozalekcyjnych przewidzianych do realizacji.</w:t>
      </w:r>
    </w:p>
    <w:p>
      <w:pPr>
        <w:pStyle w:val="Normal"/>
        <w:tabs>
          <w:tab w:val="clear" w:pos="708"/>
          <w:tab w:val="left" w:pos="1134" w:leader="none"/>
        </w:tabs>
        <w:ind w:left="900" w:hanging="191"/>
        <w:rPr/>
      </w:pPr>
      <w:r>
        <w:rPr>
          <w:bCs/>
          <w:sz w:val="18"/>
          <w:szCs w:val="18"/>
        </w:rPr>
        <w:t>2.1</w:t>
      </w:r>
      <w:r>
        <w:rPr>
          <w:bCs/>
          <w:sz w:val="22"/>
          <w:szCs w:val="22"/>
        </w:rPr>
        <w:tab/>
        <w:t>Niedopuszczalne jest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chodzenie nauczyciela z sali podczas prowadzenia zajęć i pozostawienie uczniów bez opie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przestrzeganie przyjętej organizacji zajęć edukacyjno – wychowawczych </w:t>
        <w:br/>
        <w:t>w placówc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ostawienie uczniów bez opieki osób dorosłych podczas zajęć pozaszkolnych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y nauczyciel odpowiada za bezpieczeństwo powierzonych mu uczniów w danym dniu, co wynika z organizacji pracy placów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lecenie uczniom bądź wyrażenie zgody na wykonanie zadania lub prośby, podczas których pozostają bez opiek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bCs/>
          <w:sz w:val="22"/>
          <w:szCs w:val="22"/>
        </w:rPr>
        <w:t>zezwalanie uczniom na opuszczanie budynku placówki bez zgody rodziców /opiekunów prawnych/ lub bez opieki dorosłej osoby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§ 57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2"/>
          <w:szCs w:val="22"/>
        </w:rPr>
        <w:t>1.</w:t>
        <w:tab/>
        <w:t>Nauczyciel odpowiada: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bCs/>
          <w:sz w:val="22"/>
          <w:szCs w:val="22"/>
        </w:rPr>
      </w:pPr>
      <w:r>
        <w:rPr>
          <w:bCs/>
          <w:sz w:val="18"/>
          <w:szCs w:val="18"/>
        </w:rPr>
        <w:t>1.1.</w:t>
      </w:r>
      <w:r>
        <w:rPr>
          <w:bCs/>
          <w:sz w:val="22"/>
          <w:szCs w:val="22"/>
        </w:rPr>
        <w:tab/>
        <w:t>Za życie, zdrowie i bezpieczeństwo uczniów przed władzami szkoły, ewentualnie cywilnie lub karnie      za skutki wynikłe z braku prawidłowego nadzoru nad bezpieczeństwem uczniów na zajęciach dydaktyczno-wychowawczych, na zajęciach poza procesem dydaktyczno- wychowawczym 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bCs/>
          <w:sz w:val="22"/>
          <w:szCs w:val="22"/>
        </w:rPr>
      </w:pPr>
      <w:r>
        <w:rPr>
          <w:bCs/>
          <w:sz w:val="18"/>
          <w:szCs w:val="18"/>
        </w:rPr>
        <w:t>1.2</w:t>
      </w:r>
      <w:r>
        <w:rPr>
          <w:bCs/>
          <w:sz w:val="22"/>
          <w:szCs w:val="22"/>
        </w:rPr>
        <w:t>.</w:t>
        <w:tab/>
        <w:t xml:space="preserve">Za realizację indywidualnych programów ucznia z danego przedmiotu oraz za realizację programów        w danych klasach z poszczególnych przedmiotów, za realizację planów pracy </w:t>
        <w:br/>
        <w:t>w grupach wychowawczych,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bCs/>
          <w:sz w:val="22"/>
          <w:szCs w:val="22"/>
        </w:rPr>
      </w:pPr>
      <w:r>
        <w:rPr>
          <w:bCs/>
          <w:sz w:val="18"/>
          <w:szCs w:val="18"/>
        </w:rPr>
        <w:t>1.3.</w:t>
      </w:r>
      <w:r>
        <w:rPr>
          <w:bCs/>
          <w:sz w:val="22"/>
          <w:szCs w:val="22"/>
        </w:rPr>
        <w:tab/>
        <w:t xml:space="preserve">Za nieprzestrzeganie procedury postępowania po zaistnieniu wypadku uczniowskiego lub </w:t>
        <w:br/>
        <w:t xml:space="preserve">na wypadek pożaru i innych zagrożeń, 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18"/>
          <w:szCs w:val="18"/>
        </w:rPr>
        <w:t>1.4</w:t>
      </w:r>
      <w:r>
        <w:rPr>
          <w:bCs/>
          <w:sz w:val="22"/>
          <w:szCs w:val="22"/>
        </w:rPr>
        <w:t>.</w:t>
        <w:tab/>
        <w:t xml:space="preserve">Za zniszczenie sprzętów i urządzeń oraz przydzielonych mu środków dydaktycznych </w:t>
        <w:br/>
        <w:t xml:space="preserve">co wynikało by z nieporządku, braku nadzoru lub zabezpieczenia. </w:t>
      </w:r>
    </w:p>
    <w:p>
      <w:pPr>
        <w:pStyle w:val="Tekstpodstawowy3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58</w:t>
      </w:r>
    </w:p>
    <w:p>
      <w:pPr>
        <w:pStyle w:val="TextBody"/>
        <w:numPr>
          <w:ilvl w:val="0"/>
          <w:numId w:val="71"/>
        </w:numPr>
        <w:tabs>
          <w:tab w:val="clear" w:pos="708"/>
          <w:tab w:val="left" w:pos="709" w:leader="none"/>
          <w:tab w:val="left" w:pos="1440" w:leader="none"/>
        </w:tabs>
        <w:ind w:left="709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uczyciele Ośrodka ponadto są odpowiedzialni za: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łaściwy dobór metod  edukacyjnych, terapeutycznych, rewalidacyjnych oraz wychowawczych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osowanie wobec uczniów, ich rodzin i opiekunów przepisów prawa oświatowego </w:t>
        <w:br/>
        <w:t>oraz regulaminów szkolnych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łaściwy dobór sprzętów i pomocy dydaktycznych, ich stosowanie w procesie edukacyjno - wychowawczym oraz zabezpieczenie i utrzymanie w należytym stanie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zwłoczne informowanie rodziców o trudnościach i zagrożeniach dotyczących rozwoju psychofizycznego ucznia,</w:t>
      </w:r>
    </w:p>
    <w:p>
      <w:pPr>
        <w:pStyle w:val="TextBody"/>
        <w:numPr>
          <w:ilvl w:val="1"/>
          <w:numId w:val="71"/>
        </w:numPr>
        <w:tabs>
          <w:tab w:val="clear" w:pos="708"/>
          <w:tab w:val="left" w:pos="1134" w:leader="none"/>
        </w:tabs>
        <w:ind w:left="1134" w:hanging="4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rminowe i właściwe prowadzenie dokumentacji pracy pedagogicznej.</w:t>
      </w:r>
    </w:p>
    <w:p>
      <w:pPr>
        <w:pStyle w:val="TextBody"/>
        <w:tabs>
          <w:tab w:val="clear" w:pos="708"/>
          <w:tab w:val="left" w:pos="567" w:leader="none"/>
        </w:tabs>
        <w:ind w:left="709" w:hanging="567"/>
        <w:jc w:val="both"/>
        <w:rPr/>
      </w:pPr>
      <w:r>
        <w:rPr>
          <w:b w:val="false"/>
          <w:bCs w:val="false"/>
          <w:sz w:val="22"/>
          <w:szCs w:val="22"/>
        </w:rPr>
        <w:t>2.</w:t>
        <w:tab/>
        <w:t>Nauczyciele zobowiązani są do zachowania tajemnicy posiedzeń Rady Pedagogicznej.</w:t>
      </w:r>
    </w:p>
    <w:p>
      <w:pPr>
        <w:pStyle w:val="Tekstpodstawowy3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59</w:t>
      </w:r>
    </w:p>
    <w:p>
      <w:pPr>
        <w:pStyle w:val="Tekstpodstawowy3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260" w:leader="none"/>
        </w:tabs>
        <w:ind w:firstLine="180"/>
        <w:rPr/>
      </w:pPr>
      <w:r>
        <w:rPr>
          <w:sz w:val="22"/>
          <w:szCs w:val="22"/>
        </w:rPr>
        <w:t>1.</w:t>
        <w:tab/>
        <w:t>Nauczyciel – obowiąz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alizuje program kształcenia, wychowania i opieki w klasach i grupach wychowawczych, osiągając           w optymalnym stopniu cele szkoły ustalone w programie rozwoju Ośrodka, programie wychowawczym       i profilaktycznym Ośrodk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prowadzi koło zainteresowań, grupę terapeutyczną lub inną formę zajęć  – decyduje </w:t>
        <w:br/>
        <w:t>o treści  realizowanego programu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konali własny warsztat pracy przedmiotowej i wychowawczej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nioskuje o jego wzbogacenie lub modernizację do dyrektora szkoł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y efektywnego współdziałania w zespole, budowania więzi międzyludzkich, podejmowania decyzji         i skutecznego działania na gruncie zachowania obowiązujących nor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y wykorzystywania zdobytej wiedzy w praktyc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woją postawą i działaniami pedagogicznymi wspiera rozwój psychofizyczny uczniów, </w:t>
        <w:br/>
        <w:t>ich zdolności i zainteresow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zstronnie, obiektywnie oraz sprawiedliwie ocenia i traktuje wszystkich uczniów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uje rodziców uczniów, wychowawcę klasy, dyrekcję i Radę Pedagogiczną </w:t>
        <w:br/>
        <w:t>o wynikach pracy dydaktyczno-wychowawczej ze swoimi uczniami.</w:t>
      </w:r>
    </w:p>
    <w:p>
      <w:pPr>
        <w:pStyle w:val="Normal"/>
        <w:ind w:left="540" w:hanging="360"/>
        <w:jc w:val="both"/>
        <w:rPr/>
      </w:pPr>
      <w:r>
        <w:rPr>
          <w:bCs/>
          <w:sz w:val="22"/>
          <w:szCs w:val="22"/>
        </w:rPr>
        <w:t>2.</w:t>
        <w:tab/>
        <w:t xml:space="preserve">Bierze udział w różnych formach doskonalenia zawodowego organizowanych w szkole </w:t>
        <w:br/>
        <w:t xml:space="preserve">i przez instytucje wspomagające szkołę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993" w:leader="none"/>
        </w:tabs>
        <w:ind w:left="1080" w:hanging="51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i prawidłowo dokumentację dydaktyczno-wychowawczą lub inną związaną z rodzajem prowadzonych zaję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080" w:hanging="51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duje o ocenie bieżącej, semestralnej i rocznej postępów swoich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uczyciele prowadzący zajęcia w danym oddziale-grupie wychowawczej tworzą zespół, którego celem jest w szczególności ustalenie dla danego oddziału-grupy zestawu programów nauczania, indywidualnych programów edukacyjno-terapeutycznych dla każdego ucznia oraz planów semestralnych.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§ 60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1.</w:t>
        <w:tab/>
        <w:t>Oddziałem opiekuje się nauczyciel – wychowawca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  <w:tab w:val="left" w:pos="126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zapewnienia ciągłości i skuteczności pracy wychowawczej wskazane jest, </w:t>
        <w:br/>
        <w:t>aby nauczyciel wychowawca opiekował się danym oddziałem w ciągu całego etapu edukacyjneg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  <w:tab w:val="left" w:pos="1260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Formy spełniania zadań nauczyciela wychowawcy powinny być dostosowane do wieku uczniów,             ich możliwości, potrzeb oraz warunków</w:t>
      </w:r>
      <w:r>
        <w:rPr>
          <w:bCs/>
          <w:sz w:val="22"/>
          <w:szCs w:val="22"/>
        </w:rPr>
        <w:t xml:space="preserve"> środowiskowych szkoły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2"/>
          <w:szCs w:val="22"/>
        </w:rPr>
        <w:t>2.</w:t>
        <w:tab/>
        <w:t>Nauczyciel-wychowawca programuje i organizuje proces wychowania w zespole,</w:t>
        <w:br/>
        <w:t>a w szczególnośc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worzy warunki do rozwoju uczniów, przygotowania do życia w zespole, rodzinie, społeczeństwie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wiązuje ewentualne konflikty w zespole, a także między wychowankami a innymi członkami społeczności szkoł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zy szacunku dla innych oraz poczucia własnej wartośc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spiruje uczniów do działań na rzecz szkoły i klas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naje uczniów klasy, ich zdolności, potrzeby i zainteresowania oraz środowisko rodzinne – diagnozuje potrzeby uczniów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uje pracę wychowawczą</w:t>
      </w:r>
      <w:r>
        <w:rPr>
          <w:sz w:val="22"/>
          <w:szCs w:val="22"/>
        </w:rPr>
        <w:t xml:space="preserve"> z uczniami w oparciu o program wychowawczy, program profilaktyki              i potrzeby uczniów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Organizuje wspólnie z uczniami i ich rodzicami różne formy życia klasowego integrujący zespół klasy uwzględniając potrzeby i zainteresowania poszczególnych uczniów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spółpracuje z nauczycielami uczącymi w klasie, z pedagogiem, psychologiem, wychowawcą grupy wychowawczej, z innymi specjalistami celem ujednolicenia oddziaływań  wychowawczych i opieki nad  uczniam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ind w:left="993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Analizuje działania wychowawcze i dostosowuje je do potrzeb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czniów i zaistniałych problemów wychowawczych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</w:t>
        <w:tab/>
      </w:r>
      <w:r>
        <w:rPr>
          <w:sz w:val="22"/>
          <w:szCs w:val="22"/>
        </w:rPr>
        <w:t>Utrzymuje kontakt z rodzicami w celu poznania i ustalenia potrzeb wychowanków, okazywania im pomocy      w działaniach wychowawczych oraz otrzymywania od nich pomocy w swojej pracy wychowawczej. Informuje rodziców o wynikach, problemach i sukcesach w zakresie kształcenia i wychowania. Włącza rodziców              w programowe i organizacyjne sprawy klasy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bCs/>
          <w:sz w:val="22"/>
          <w:szCs w:val="22"/>
        </w:rPr>
        <w:t>W każdym czasie uzyskuje pomoc merytoryczną i psychologiczno-pedagogiczną w swej pracy wychowawczej od dyrekcji Ośrodka, szkolnej pielęgniarki, innych pracowników szkoły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bCs/>
          <w:sz w:val="22"/>
          <w:szCs w:val="22"/>
        </w:rPr>
        <w:t>Współpracuje z psychologiem i Poradnią Psychologiczno-Pedagogiczną w celu uzyskania wszechstronnej pomocy dla swoich wychowanków i doradztwa dla ich rodziców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</w:r>
      <w:r>
        <w:rPr>
          <w:bCs/>
          <w:sz w:val="22"/>
          <w:szCs w:val="22"/>
        </w:rPr>
        <w:t>Ustala ocenę z zachowania swoich wychowanków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rawidłowo prowadzi dokumentację klasy i każdego ucznia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ychowawcy organizują w ciągu roku przynajmniej dwa spotkania ze wszystkimi rodzicami swoich uczniów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§ 61</w:t>
      </w:r>
    </w:p>
    <w:p>
      <w:pPr>
        <w:pStyle w:val="TextBody"/>
        <w:ind w:left="540" w:hanging="360"/>
        <w:jc w:val="left"/>
        <w:rPr/>
      </w:pPr>
      <w:r>
        <w:rPr>
          <w:b w:val="false"/>
          <w:bCs w:val="false"/>
          <w:sz w:val="22"/>
          <w:szCs w:val="22"/>
        </w:rPr>
        <w:t>1.</w:t>
        <w:tab/>
        <w:t>Nauczyciele Ośrodka mają prawo do: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zyskiwania w swojej pracy merytorycznego i metodycznego wsparcia ze strony Dyrektora Ośrodka oraz Rady Pedagogicznej,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osowania w realizacji programu takich metod kształcenia, jakie uznają za właściwe spośród uznanych przez współczesne nauki pedagogiczne,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rzystania ze sprzętu i pomocy dydaktycznych Ośrodka,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biegania się o stopnie awansu zawodowego,</w:t>
      </w:r>
    </w:p>
    <w:p>
      <w:pPr>
        <w:pStyle w:val="TextBody"/>
        <w:numPr>
          <w:ilvl w:val="1"/>
          <w:numId w:val="38"/>
        </w:numPr>
        <w:tabs>
          <w:tab w:val="clear" w:pos="708"/>
          <w:tab w:val="left" w:pos="900" w:leader="none"/>
        </w:tabs>
        <w:ind w:left="900" w:hanging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rzystania z pozaszkolnych form wspierania działalności pedagogicznej.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§ 62</w:t>
      </w:r>
    </w:p>
    <w:p>
      <w:pPr>
        <w:pStyle w:val="Normal"/>
        <w:ind w:left="540" w:hanging="360"/>
        <w:jc w:val="both"/>
        <w:rPr/>
      </w:pPr>
      <w:r>
        <w:rPr>
          <w:sz w:val="22"/>
          <w:szCs w:val="22"/>
        </w:rPr>
        <w:t>1.</w:t>
        <w:tab/>
      </w:r>
      <w:r>
        <w:rPr>
          <w:bCs/>
          <w:sz w:val="22"/>
          <w:szCs w:val="22"/>
        </w:rPr>
        <w:t>Psycholog: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oznaje nowo przyjętych wychowanków oraz zapoznaje się z ich dokumentacją,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zeprowadza wywiady kliniczne i zbiera szczegółowe informacje dotyczące historii życia wychowanka    i jego rozwoju,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owadzi obserwacje wychowanka w różnych sytuacjach,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owadzi badania psychologiczne odpowiednio dobranymi metodami w celu ustalenia rodzaju i stopnia upośledzenia,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 xml:space="preserve">Opracowuje charakterystyki psychologiczne wychowanka na podstawie wywiadów </w:t>
        <w:br/>
        <w:t>i wyników badań własnych, lekarza, oraz obserwacji  nauczycieli i wychowawców, informacji                od rodziców, określając stan aktualny i dalsze kierunki jego rewalidacji,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owadzi zajęcia psychoterapeutyczne z wychowankami.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Przygotowuje opinię  psychologiczną na zespół orzekający o niepełnosprawności.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Utrzymuje kontakt z rodzicami i udziela porad w zakresie rozwiązywania trudności wychowawczych       i organizacji czasu wolnego  wychowanka,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Udziela pomocy nauczycielowi /wychowawcy/ w zakresie  prowadzenia systematycznych obserwacji, opracowuje charakterystyki i opinie o wychowanku, doskonali pracowników w zakresie prowadzenia pracy poznawczej,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Współdziała z nauczycielem /wychowawcą/ w zakresie wykrywania przyczyn niepowodzeń w nauce          i trudności wychowawczych wychowanków,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Zapoznaje Radę Pedagogiczną z wnioskami z obserwacji i badań wychowanka dotyczącego korektywnego postępowania z nim i zobowiązującego do podjęcia odpowiednich środków,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 xml:space="preserve">Konsultuje się  z dyrektorem szkoły oraz z nauczycielami, opracowując opinię </w:t>
        <w:br/>
        <w:t>o wychowanku kierowanym do innych placówek opiekuńczo-wychowawczych,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Ustala z lekarzem  wnioski w sprawie specjalistycznych badań wychowanka, partycypuje w zmianie przydziału na  zajęcia rewalidacyjne i w innych sprawach wymagających konsultacji psychologiczno-lekarskich.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Współpracuje z poradnią psychologiczno-pedagogiczną.</w:t>
      </w:r>
    </w:p>
    <w:p>
      <w:pPr>
        <w:pStyle w:val="Tekstpodstawowy3"/>
        <w:numPr>
          <w:ilvl w:val="1"/>
          <w:numId w:val="58"/>
        </w:numPr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1080" w:hanging="540"/>
        <w:rPr>
          <w:sz w:val="22"/>
          <w:szCs w:val="22"/>
        </w:rPr>
      </w:pPr>
      <w:r>
        <w:rPr>
          <w:sz w:val="22"/>
          <w:szCs w:val="22"/>
        </w:rPr>
        <w:t>Opracowuje i prowadzi dokumentację:</w:t>
      </w:r>
    </w:p>
    <w:p>
      <w:pPr>
        <w:pStyle w:val="Tekstpodstawowy3"/>
        <w:numPr>
          <w:ilvl w:val="0"/>
          <w:numId w:val="97"/>
        </w:numPr>
        <w:ind w:left="1260" w:hanging="180"/>
        <w:rPr>
          <w:sz w:val="22"/>
          <w:szCs w:val="22"/>
        </w:rPr>
      </w:pPr>
      <w:r>
        <w:rPr>
          <w:sz w:val="22"/>
          <w:szCs w:val="22"/>
        </w:rPr>
        <w:t>roczny plan wynikający z założeń pracy dydaktyczno - wychowawczej i rewalidacji placówki,</w:t>
      </w:r>
    </w:p>
    <w:p>
      <w:pPr>
        <w:pStyle w:val="Tekstpodstawowy3"/>
        <w:numPr>
          <w:ilvl w:val="0"/>
          <w:numId w:val="97"/>
        </w:numPr>
        <w:ind w:left="1260" w:hanging="180"/>
        <w:rPr>
          <w:sz w:val="22"/>
          <w:szCs w:val="22"/>
        </w:rPr>
      </w:pPr>
      <w:r>
        <w:rPr>
          <w:sz w:val="22"/>
          <w:szCs w:val="22"/>
        </w:rPr>
        <w:t>okresowy plan zajęć rewalidacyjnych,</w:t>
      </w:r>
    </w:p>
    <w:p>
      <w:pPr>
        <w:pStyle w:val="Tekstpodstawowy3"/>
        <w:numPr>
          <w:ilvl w:val="0"/>
          <w:numId w:val="97"/>
        </w:numPr>
        <w:ind w:left="1260" w:hanging="180"/>
        <w:rPr>
          <w:sz w:val="22"/>
          <w:szCs w:val="22"/>
        </w:rPr>
      </w:pPr>
      <w:r>
        <w:rPr>
          <w:sz w:val="22"/>
          <w:szCs w:val="22"/>
        </w:rPr>
        <w:t xml:space="preserve">dziennik zajęć z wyszczególnieniem pojedynczych czynności </w:t>
      </w:r>
    </w:p>
    <w:p>
      <w:pPr>
        <w:pStyle w:val="Tekstpodstawowy3"/>
        <w:numPr>
          <w:ilvl w:val="0"/>
          <w:numId w:val="97"/>
        </w:numPr>
        <w:ind w:left="1260" w:hanging="180"/>
        <w:rPr>
          <w:sz w:val="22"/>
          <w:szCs w:val="22"/>
        </w:rPr>
      </w:pPr>
      <w:r>
        <w:rPr>
          <w:sz w:val="22"/>
          <w:szCs w:val="22"/>
        </w:rPr>
        <w:t>w ciągu dnia,</w:t>
      </w:r>
    </w:p>
    <w:p>
      <w:pPr>
        <w:pStyle w:val="Tekstpodstawowy3"/>
        <w:numPr>
          <w:ilvl w:val="0"/>
          <w:numId w:val="97"/>
        </w:numPr>
        <w:ind w:left="1260" w:hanging="180"/>
        <w:rPr>
          <w:sz w:val="22"/>
          <w:szCs w:val="22"/>
        </w:rPr>
      </w:pPr>
      <w:r>
        <w:rPr>
          <w:sz w:val="22"/>
          <w:szCs w:val="22"/>
        </w:rPr>
        <w:t>notatki z przeprowadzonych wywiadów (rozmów) z rodzicami, nauczycielami (wychowawcami),          z obserwacji wychowanka w czasie hospitacji zajęć szkolnych, zajęć psychoterapeutycznych,</w:t>
      </w:r>
    </w:p>
    <w:p>
      <w:pPr>
        <w:pStyle w:val="Tekstpodstawowy3"/>
        <w:numPr>
          <w:ilvl w:val="0"/>
          <w:numId w:val="97"/>
        </w:numPr>
        <w:ind w:left="1260" w:hanging="180"/>
        <w:rPr>
          <w:sz w:val="22"/>
          <w:szCs w:val="22"/>
        </w:rPr>
      </w:pPr>
      <w:r>
        <w:rPr>
          <w:sz w:val="22"/>
          <w:szCs w:val="22"/>
        </w:rPr>
        <w:t>arkusze badań psychologicznych wychowanka,</w:t>
      </w:r>
    </w:p>
    <w:p>
      <w:pPr>
        <w:pStyle w:val="Tekstpodstawowy3"/>
        <w:numPr>
          <w:ilvl w:val="0"/>
          <w:numId w:val="97"/>
        </w:numPr>
        <w:ind w:left="1260" w:hanging="180"/>
        <w:rPr>
          <w:sz w:val="22"/>
          <w:szCs w:val="22"/>
        </w:rPr>
      </w:pPr>
      <w:r>
        <w:rPr>
          <w:sz w:val="22"/>
          <w:szCs w:val="22"/>
        </w:rPr>
        <w:t>inne dokumenty wychowanka, mające znaczenie dla diagnostyki oraz obrazujące pracę psychologa,</w:t>
      </w:r>
    </w:p>
    <w:p>
      <w:pPr>
        <w:pStyle w:val="Tekstpodstawowy3"/>
        <w:tabs>
          <w:tab w:val="clear" w:pos="708"/>
          <w:tab w:val="left" w:pos="1260" w:leader="none"/>
        </w:tabs>
        <w:ind w:firstLine="540"/>
        <w:rPr>
          <w:sz w:val="22"/>
          <w:szCs w:val="22"/>
        </w:rPr>
      </w:pPr>
      <w:r>
        <w:rPr>
          <w:sz w:val="18"/>
          <w:szCs w:val="18"/>
        </w:rPr>
        <w:t>1.16</w:t>
      </w:r>
      <w:r>
        <w:rPr>
          <w:sz w:val="22"/>
          <w:szCs w:val="22"/>
        </w:rPr>
        <w:tab/>
        <w:t xml:space="preserve">prowadzi zajęcia specjalistyczne z wychowankami. </w:t>
      </w:r>
    </w:p>
    <w:p>
      <w:pPr>
        <w:pStyle w:val="Tekstpodstawowy3"/>
        <w:tabs>
          <w:tab w:val="clear" w:pos="708"/>
          <w:tab w:val="left" w:pos="540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Cs/>
          <w:sz w:val="22"/>
          <w:szCs w:val="22"/>
        </w:rPr>
        <w:t>Pedagog.</w:t>
      </w:r>
      <w:r>
        <w:rPr>
          <w:sz w:val="22"/>
          <w:szCs w:val="22"/>
        </w:rPr>
        <w:t xml:space="preserve"> </w:t>
      </w:r>
    </w:p>
    <w:p>
      <w:pPr>
        <w:pStyle w:val="Tekstpodstawowy3"/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18"/>
          <w:szCs w:val="18"/>
        </w:rPr>
        <w:t>2.1.</w:t>
      </w:r>
      <w:r>
        <w:rPr>
          <w:sz w:val="22"/>
          <w:szCs w:val="22"/>
        </w:rPr>
        <w:tab/>
        <w:t>Rozpoznaje indywidualne potrzeby uczniów,</w:t>
      </w:r>
    </w:p>
    <w:p>
      <w:pPr>
        <w:pStyle w:val="Tekstpodstawowy3"/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18"/>
          <w:szCs w:val="18"/>
        </w:rPr>
        <w:t>2.2.</w:t>
      </w:r>
      <w:r>
        <w:rPr>
          <w:sz w:val="22"/>
          <w:szCs w:val="22"/>
        </w:rPr>
        <w:tab/>
        <w:t xml:space="preserve">Organizuje i prowadzi różne formy pomocy pedagogicznej dla uczniów, rodziców </w:t>
        <w:br/>
        <w:t>i nauczycieli,</w:t>
      </w:r>
    </w:p>
    <w:p>
      <w:pPr>
        <w:pStyle w:val="Tekstpodstawowy3"/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18"/>
          <w:szCs w:val="18"/>
        </w:rPr>
        <w:t>2.3</w:t>
      </w:r>
      <w:r>
        <w:rPr>
          <w:sz w:val="22"/>
          <w:szCs w:val="22"/>
        </w:rPr>
        <w:t>.</w:t>
        <w:tab/>
        <w:t>Podejmuje działania profilaktyczno-wychowawcze wynikające z programu wychowawczego oraz programu profilaktycznego z udziałem rodziców i nauczycieli,</w:t>
      </w:r>
    </w:p>
    <w:p>
      <w:pPr>
        <w:pStyle w:val="Tekstpodstawowy3"/>
        <w:tabs>
          <w:tab w:val="clear" w:pos="708"/>
          <w:tab w:val="left" w:pos="1080" w:leader="none"/>
        </w:tabs>
        <w:ind w:left="1080" w:hanging="540"/>
        <w:rPr/>
      </w:pPr>
      <w:r>
        <w:rPr>
          <w:sz w:val="18"/>
          <w:szCs w:val="18"/>
        </w:rPr>
        <w:t>2.4.</w:t>
      </w:r>
      <w:r>
        <w:rPr>
          <w:sz w:val="22"/>
          <w:szCs w:val="22"/>
        </w:rPr>
        <w:tab/>
        <w:t>Wspiera działania opiekuńczo-wychowawcze nauczycieli wynikające z programu wychowawczego szkoły.</w:t>
      </w:r>
    </w:p>
    <w:p>
      <w:pPr>
        <w:pStyle w:val="Tekstpodstawowy3"/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18"/>
          <w:szCs w:val="18"/>
        </w:rPr>
        <w:t>2.5.</w:t>
      </w:r>
      <w:r>
        <w:rPr>
          <w:sz w:val="22"/>
          <w:szCs w:val="22"/>
        </w:rPr>
        <w:tab/>
        <w:t>Udziela porad i pomocy uczniom w rozwiązywaniu trudności powstałych w kontaktach rówieśniczych       i środowiskowych,</w:t>
      </w:r>
    </w:p>
    <w:p>
      <w:pPr>
        <w:pStyle w:val="Tekstpodstawowy3"/>
        <w:tabs>
          <w:tab w:val="clear" w:pos="708"/>
          <w:tab w:val="left" w:pos="1080" w:leader="none"/>
        </w:tabs>
        <w:ind w:left="1080" w:hanging="540"/>
        <w:rPr>
          <w:sz w:val="22"/>
          <w:szCs w:val="22"/>
        </w:rPr>
      </w:pPr>
      <w:r>
        <w:rPr>
          <w:sz w:val="18"/>
          <w:szCs w:val="18"/>
        </w:rPr>
        <w:t>2.6</w:t>
      </w:r>
      <w:r>
        <w:rPr>
          <w:sz w:val="22"/>
          <w:szCs w:val="22"/>
        </w:rPr>
        <w:t>.</w:t>
        <w:tab/>
        <w:t>Planuje pracę pedagogiczną w oparciu o wnioski i prowadzi dokumentację wykonanych działań,</w:t>
      </w:r>
    </w:p>
    <w:p>
      <w:pPr>
        <w:pStyle w:val="Tekstpodstawowy3"/>
        <w:tabs>
          <w:tab w:val="clear" w:pos="708"/>
          <w:tab w:val="left" w:pos="1080" w:leader="none"/>
        </w:tabs>
        <w:ind w:left="1080" w:hanging="540"/>
        <w:rPr/>
      </w:pPr>
      <w:r>
        <w:rPr>
          <w:sz w:val="18"/>
          <w:szCs w:val="18"/>
        </w:rPr>
        <w:t>2.7.</w:t>
      </w:r>
      <w:r>
        <w:rPr>
          <w:sz w:val="22"/>
          <w:szCs w:val="22"/>
        </w:rPr>
        <w:tab/>
        <w:t xml:space="preserve">We współpracy z psychologiem prowadzi zajęcia specjalistyczne z </w:t>
      </w:r>
      <w:r>
        <w:rPr>
          <w:bCs/>
          <w:sz w:val="22"/>
          <w:szCs w:val="22"/>
        </w:rPr>
        <w:t>wychowankami.</w:t>
      </w:r>
    </w:p>
    <w:p>
      <w:pPr>
        <w:pStyle w:val="Tekstpodstawowy3"/>
        <w:tabs>
          <w:tab w:val="clear" w:pos="708"/>
          <w:tab w:val="left" w:pos="10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</w:rPr>
        <w:t>§</w:t>
      </w:r>
      <w:r>
        <w:rPr>
          <w:sz w:val="20"/>
        </w:rPr>
        <w:t xml:space="preserve"> 63</w:t>
      </w:r>
    </w:p>
    <w:p>
      <w:pPr>
        <w:pStyle w:val="Tekstpodstawowy3"/>
        <w:ind w:left="540" w:hanging="360"/>
        <w:rPr/>
      </w:pPr>
      <w:r>
        <w:rPr>
          <w:sz w:val="22"/>
          <w:szCs w:val="22"/>
        </w:rPr>
        <w:t>1.</w:t>
        <w:tab/>
        <w:t>Zadania nauczycieli oraz innych pracowników związane z zapewnieniem bezpieczeństwa uczniom w czasie zajęć organizowanych przez ośrodek:</w:t>
      </w:r>
    </w:p>
    <w:p>
      <w:pPr>
        <w:pStyle w:val="Tekstpodstawowy3"/>
        <w:ind w:left="1080" w:hanging="540"/>
        <w:rPr>
          <w:sz w:val="22"/>
          <w:szCs w:val="22"/>
        </w:rPr>
      </w:pPr>
      <w:r>
        <w:rPr>
          <w:sz w:val="18"/>
          <w:szCs w:val="18"/>
        </w:rPr>
        <w:t>1.1</w:t>
      </w:r>
      <w:r>
        <w:rPr>
          <w:sz w:val="22"/>
          <w:szCs w:val="22"/>
        </w:rPr>
        <w:t>.</w:t>
        <w:tab/>
        <w:t>Wszystkie zajęcia z uczniami prowadzone na terenie placówki i poza nią muszą być prowadzone pod nadzorem nauczyciela ,tak jak wynika to z organizacji pracy w poszczególnych dniach tygodnia oraz po uzgodnieniu z dyrekcją placówki,</w:t>
      </w:r>
    </w:p>
    <w:p>
      <w:pPr>
        <w:pStyle w:val="Tekstpodstawowy3"/>
        <w:ind w:left="1080" w:hanging="540"/>
        <w:rPr>
          <w:sz w:val="22"/>
          <w:szCs w:val="22"/>
        </w:rPr>
      </w:pPr>
      <w:r>
        <w:rPr>
          <w:sz w:val="18"/>
          <w:szCs w:val="18"/>
        </w:rPr>
        <w:t>1.2</w:t>
      </w:r>
      <w:r>
        <w:rPr>
          <w:sz w:val="22"/>
          <w:szCs w:val="22"/>
        </w:rPr>
        <w:tab/>
        <w:t>Wszystkie rodzaje prowadzonych zajęć z uczniami muszą uwzględniać aktualne przepisy prawa oświatowego dotyczące bezpieczeństwa ucznia oraz obowiązujące w placówce „Procedury postępowania w sytuacjach trudnych”,</w:t>
      </w:r>
    </w:p>
    <w:p>
      <w:pPr>
        <w:pStyle w:val="Tekstpodstawowy3"/>
        <w:ind w:left="1080" w:hanging="540"/>
        <w:rPr>
          <w:sz w:val="22"/>
          <w:szCs w:val="22"/>
        </w:rPr>
      </w:pPr>
      <w:r>
        <w:rPr>
          <w:sz w:val="18"/>
          <w:szCs w:val="18"/>
        </w:rPr>
        <w:t>1.3.</w:t>
      </w:r>
      <w:r>
        <w:rPr>
          <w:sz w:val="22"/>
          <w:szCs w:val="22"/>
        </w:rPr>
        <w:tab/>
        <w:t>W razie zauważenia sytuacji zagrażającej bezpieczeństwu ucznia w trakcie prowadzenia zajęć                   i sprawowania opieki nad nim pracownicy placówki mają obowiązek natychmiastowego powiadomienia dyrektora ośrodka,</w:t>
      </w:r>
    </w:p>
    <w:p>
      <w:pPr>
        <w:pStyle w:val="Tekstpodstawowy3"/>
        <w:ind w:left="1080" w:hanging="540"/>
        <w:rPr>
          <w:sz w:val="22"/>
          <w:szCs w:val="22"/>
        </w:rPr>
      </w:pPr>
      <w:r>
        <w:rPr>
          <w:sz w:val="18"/>
          <w:szCs w:val="18"/>
        </w:rPr>
        <w:t>1.4.</w:t>
      </w:r>
      <w:r>
        <w:rPr>
          <w:sz w:val="22"/>
          <w:szCs w:val="22"/>
        </w:rPr>
        <w:tab/>
        <w:t xml:space="preserve">W razie pojawienia się na terenie ośrodka  osoby nie będącej pracownikiem placówki </w:t>
        <w:br/>
        <w:t>lub rodzicem/prawnym opiekunem/ucznia pracownicy niezwłocznie zgłaszają ten fakt dyrektorowi.</w:t>
      </w:r>
    </w:p>
    <w:p>
      <w:pPr>
        <w:pStyle w:val="Tekstpodstawowy3"/>
        <w:ind w:left="108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08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/>
      </w:pPr>
      <w:r>
        <w:rPr>
          <w:b/>
          <w:bCs/>
          <w:sz w:val="24"/>
          <w:szCs w:val="24"/>
        </w:rPr>
        <w:t>VII   UCZNIOWIE  I  WYCHOWANKOWIE</w:t>
      </w:r>
    </w:p>
    <w:p>
      <w:pPr>
        <w:pStyle w:val="Tekstpodstawowy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64</w:t>
      </w:r>
    </w:p>
    <w:p>
      <w:pPr>
        <w:pStyle w:val="Tekstpodstawowy3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Do Ośrodka mogą być przyjmowane dzieci i młodzież z niepełnosprawnością umysłową </w:t>
        <w:br/>
        <w:t xml:space="preserve">w stopniu umiarkowanym i znacznym, z niepełnosprawnościami sprzężonymi i autyzmem posiadające orzeczenie o potrzebie kształcenia specjalnego od 3 roku życia do ukończenia 24 lat. </w:t>
      </w:r>
    </w:p>
    <w:p>
      <w:pPr>
        <w:pStyle w:val="Tekstpodstawowy3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Do Przedszkola specjalnego mogą uczęszczać dzieci od 3 do 8 roku życia.(W okresie przejściowym do 10 roku życia)</w:t>
      </w:r>
    </w:p>
    <w:p>
      <w:pPr>
        <w:pStyle w:val="Tekstpodstawowy3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Do Szkoły podstawowej specjalnej mogą uczęszczać uczniowie od 6 roku życia do 18 lat. </w:t>
      </w:r>
    </w:p>
    <w:p>
      <w:pPr>
        <w:pStyle w:val="Tekstpodstawowy3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Do Gimnazjum Specjalnego mogą uczęszczać uczniowie, którzy otrzymali świadectwo ukończenia Szkoły Podstawowej Specjalnej do ukończenia 21 lat.</w:t>
      </w:r>
    </w:p>
    <w:p>
      <w:pPr>
        <w:pStyle w:val="Tekstpodstawowy3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Do Szkoły Przysposabiającej do pracy mogą uczęszczać uczniowie, którzy otrzymali świadectwo ukończenia Gimnazjum Specjalnego do ukończenia 24 lat. </w:t>
      </w:r>
    </w:p>
    <w:p>
      <w:pPr>
        <w:pStyle w:val="Tekstpodstawowy3"/>
        <w:numPr>
          <w:ilvl w:val="0"/>
          <w:numId w:val="86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Szczegółowe warunki przyjmowania uczniów do przedszkola i szkół oraz tryb postępowania określają odrębne przepisy.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65</w:t>
      </w:r>
    </w:p>
    <w:p>
      <w:pPr>
        <w:pStyle w:val="Tekstpodstawowy3"/>
        <w:numPr>
          <w:ilvl w:val="0"/>
          <w:numId w:val="12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Uczniowie, którzy przekroczyli granicę wieku określoną dla danego typu szkoły i nie rokują ukończenia          jej w normalnym trybie mogą być promowani na wyższy poziom edukacyjny.</w:t>
      </w:r>
    </w:p>
    <w:p>
      <w:pPr>
        <w:pStyle w:val="Tekstpodstawowy3"/>
        <w:numPr>
          <w:ilvl w:val="0"/>
          <w:numId w:val="12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Dyrektor ośrodka po zapoznaniu się z sytuacją i możliwościami ucznia,  na podstawie uchwały rady pedagogicznej, uwzględniając zgodę rodziców /opiekunów prawnych/ przenosi ucznia </w:t>
        <w:br/>
        <w:t>do szkoły na wyższy poziom edukacyjny.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66</w:t>
      </w:r>
    </w:p>
    <w:p>
      <w:pPr>
        <w:pStyle w:val="TextBody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czniowie – wychowankowie mają prawo do: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łaściwie zorganizowanego procesu edukacyjnego i rewalidacyjnego dostosowanego </w:t>
        <w:br/>
        <w:t>do ich możliwości i potrzeb oraz predyspozycji i zainteresowań, z uwzględnieniem specyficznych form      i metod pracy, zasad opisanych przez współczesną naukę oraz higieny pracy umysłowej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i wychowawczej oraz zapewnienia warunków bezpieczeństwa i ochrony przed wszystkimi formami przemocy fizycznej bądź psychicznej, co gwarantuje: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dzorowanie przez nauczycieli i wychowawców wszystkich form zajęć w Ośrodku </w:t>
        <w:br/>
        <w:t xml:space="preserve">oraz reagowanie na niewłaściwe formy zachowania, w tym przemocy, demoralizacji </w:t>
        <w:br/>
        <w:t>w stosunku do koleżanek i kolegów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kaz przebywania na terenie placówki osób nie będących jej pracownikami </w:t>
        <w:br/>
        <w:t>/za wyjątkiem spotkań rodziców, imprez integracyjnych podczas których zaproszeni goście przebywają pod opieką lub nadzorem swoich opiekunów/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zypadku zagrożeń lub zdarzeń noszących znamiona przestępstwa zagwarantowanie natychmiastowej pomocy i interwencja u dyrektora Ośrodka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jęcie programami naprawczymi dzieci i młodzież stwarzającą potencjalne zagrożenie dla innych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lizację wniosków zespołów wychowawczych powoływanych w przypadkach rozwiązywania problemów wynikających z trudnych zachowań uczniów – wychowanków,</w:t>
      </w:r>
    </w:p>
    <w:p>
      <w:pPr>
        <w:pStyle w:val="TextBody"/>
        <w:numPr>
          <w:ilvl w:val="0"/>
          <w:numId w:val="76"/>
        </w:numPr>
        <w:tabs>
          <w:tab w:val="clear" w:pos="708"/>
          <w:tab w:val="left" w:pos="1418" w:leader="none"/>
        </w:tabs>
        <w:ind w:left="1418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terenie Ośrodka zabronione są wszelkie działania agresywne skierowane do innej osoby – zabrania się używania wulgarnych słów, zwrotów i gestów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zanowania godności osobistej i szczególnie troskliwego oraz życzliwego traktowania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ozwijania zainteresowań, uzdolnień i zamiłowań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rawiedliwej, obiektywnej i jawnej oceny oraz ustalonych sposobów kontroli postępów w nauce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czestnictwa w zajęciach pozalekcyjnych, korzystania z pomocy psychologiczno-pedagogicznej                i rewalidacyjnej udzielanej przez Ośrodek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rzystania z opieki zdrowotnej i materialnej organizowanej przez Ośrodek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</w:tabs>
        <w:ind w:left="108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rzystania z pomieszczeń szkolnych, sprzętu, środków dydaktycznych podczas zajęć pozalekcyjnych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przypadku naruszenia praw ucznia określonych w ust. 1 uczeń – wychowanek, jego rodzice /prawni opiekunowie/ ma prawo złożyć skargę do Dyrektora, który jest zobowiązany </w:t>
        <w:br/>
        <w:t>do udzielenia odpowiedzi w terminie 14 dni od daty wpłynięcia skarg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Ośrodku istnieją procedury i zasady postępowania w sytuacjach trudnych zachowań </w:t>
        <w:br/>
        <w:t>u wychowanków.</w:t>
      </w:r>
    </w:p>
    <w:p>
      <w:pPr>
        <w:pStyle w:val="TextBody"/>
        <w:ind w:left="54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67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Uczeń – wychowanek Ośrodka zobowiązany jest do systematycznego i aktywnego udziału </w:t>
        <w:br/>
        <w:t>w zajęciach edukacyjno – wychowawczych oraz rzetelnego przygotowania się do uczestnictwa w nich na miarę swoich możliwości.</w:t>
      </w:r>
    </w:p>
    <w:p>
      <w:pPr>
        <w:pStyle w:val="TextBody"/>
        <w:numPr>
          <w:ilvl w:val="0"/>
          <w:numId w:val="11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zczególności do obowiązków ucznia – wychowanka należy: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strzeganie norm społeczno-moralnych oraz okazywanie życzliwości i szacunku koleżankom, kolegom, nauczycielom i innym pracownikom szkoły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dpowiedzialność za własne życie, higienę, zdrowie oraz dbanie o schludny wygląd </w:t>
        <w:br/>
        <w:t>oraz noszenie odpowiedniego stroju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szenie strojów /mundurków/ obowiązujących w Ośrodku podczas uroczystości szkolnych                         i reprezentowania placówki na zewnątrz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</w:tabs>
        <w:ind w:left="1800" w:hanging="123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dporządkowanie się poleceniom Dyrektora Ośrodka, nauczycieli i wychowawców, 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</w:tabs>
        <w:ind w:left="1800" w:hanging="123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strzeganie regulaminu zachowania obowiązującego w placówce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obecności uczniów usprawiedliwiane są przez rodziców /opiekunów prawnych/ </w:t>
        <w:br/>
        <w:t>w formie ustnej, pisemnej, telefonicznie lub zaświadczenia lekarskiego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kazu przywozu z domów rodzinnych lub przynoszenia do placówki przedmiotów </w:t>
        <w:br/>
        <w:t>i rzeczy o znaczącej wartości materialnej, w tym telefonów komórkowych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Uczeń – wychowanek ma obowiązek przestrzegania właściwego zachowania wobec rówieśników, nauczycieli i innych osób, przeciwstawiania się przejawom brutalności, agresji, różnym formom dewiacyjnym oraz informowanie o zaistniałych faktach nauczycieli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czeń – wychowanek ma obowiązek dbałości o wspólne i osobiste dobro, ład i porządek </w:t>
        <w:br/>
        <w:t>w placówce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W czasie zajęć, zabaw, spacerów i wycieczek przestrzegać zasad bezpieczeństwa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Uczeń – wychowanek ma obowiązek przestrzegania wszystkich regulaminów obowiązujących                w Ośrodku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Uczeń – wychowanek nie może bez zgody nauczyciela lub wychowawcy opuszczać klasy lub grupy wychowawczej na terenie Ośrodka jak również poza nim,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1080" w:leader="none"/>
          <w:tab w:val="left" w:pos="1134" w:leader="none"/>
        </w:tabs>
        <w:ind w:left="1134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jazd wychowanka do domu może nastąpić tylko z opiekunem za zgodą nauczyciela </w:t>
        <w:br/>
        <w:t>lub wychowawcy a w przypadku rodziców pozbawionych praw rodzicielskich pisemną zgodę sądu           i odnotowaniem tego faktu w zeszycie wyjazdów.</w:t>
      </w:r>
    </w:p>
    <w:p>
      <w:pPr>
        <w:pStyle w:val="Tekstpodstawowy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>§ 68</w:t>
      </w:r>
    </w:p>
    <w:p>
      <w:pPr>
        <w:pStyle w:val="Tekstpodstawowy3"/>
        <w:numPr>
          <w:ilvl w:val="8"/>
          <w:numId w:val="106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W Ośrodku stosuje się różnego rodzaju nagrody i kary wobec uczniów – wychowanków </w:t>
        <w:br/>
        <w:t>z uwzględnieniem zasady, że kary nie mogą naruszać nietykalności i godności osobistej ucznia – wychowanka.</w:t>
      </w:r>
    </w:p>
    <w:p>
      <w:pPr>
        <w:pStyle w:val="Tekstpodstawowy3"/>
        <w:numPr>
          <w:ilvl w:val="8"/>
          <w:numId w:val="106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Nagrody:</w:t>
      </w:r>
    </w:p>
    <w:p>
      <w:pPr>
        <w:pStyle w:val="Tekstpodstawowy3"/>
        <w:numPr>
          <w:ilvl w:val="1"/>
          <w:numId w:val="67"/>
        </w:numPr>
        <w:ind w:left="1134" w:hanging="567"/>
        <w:rPr>
          <w:sz w:val="22"/>
          <w:szCs w:val="22"/>
        </w:rPr>
      </w:pPr>
      <w:r>
        <w:rPr>
          <w:sz w:val="22"/>
          <w:szCs w:val="22"/>
        </w:rPr>
        <w:t>Za wzorowe zachowanie, udział w pracach na rzecz Ośrodka, udział w konkursach uczniowie                  i wychowankowie mogą być nagradzani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080" w:leader="none"/>
        </w:tabs>
        <w:ind w:left="1080" w:firstLine="54"/>
        <w:rPr>
          <w:sz w:val="22"/>
          <w:szCs w:val="22"/>
        </w:rPr>
      </w:pPr>
      <w:r>
        <w:rPr>
          <w:sz w:val="22"/>
          <w:szCs w:val="22"/>
        </w:rPr>
        <w:t>publicznie udzieloną pochwałą wychowawcy klasy lub grupy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publicznie udzielona pochwałą z-cy dyrektora ds. opiekuńczo-wychowawczych </w:t>
        <w:br/>
        <w:t>lub dyrektora ds. dydaktycznych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publicznie udzieloną pochwałą dyrektora Ośrodka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dyplomem uznania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listem pochwalnym do rodziców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udziałem w różnego rodzaju imprezach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nagrodą rzeczową.</w:t>
      </w:r>
    </w:p>
    <w:p>
      <w:pPr>
        <w:pStyle w:val="Tekstpodstawowy3"/>
        <w:numPr>
          <w:ilvl w:val="1"/>
          <w:numId w:val="67"/>
        </w:numPr>
        <w:ind w:left="1080" w:hanging="540"/>
        <w:rPr>
          <w:sz w:val="22"/>
          <w:szCs w:val="22"/>
        </w:rPr>
      </w:pPr>
      <w:r>
        <w:rPr>
          <w:sz w:val="22"/>
          <w:szCs w:val="22"/>
        </w:rPr>
        <w:t>O nagrodach wymienionych w punkcie a) do c) decyduje odpowiednio: wychowawca,</w:t>
        <w:br/>
        <w:t>z-ca dyrektora ds. opiekuńczo-wychowawczych, dyrektor ds. dydaktycznych, dyrektor Ośrodka.</w:t>
      </w:r>
    </w:p>
    <w:p>
      <w:pPr>
        <w:pStyle w:val="Tekstpodstawowy3"/>
        <w:numPr>
          <w:ilvl w:val="1"/>
          <w:numId w:val="67"/>
        </w:numPr>
        <w:ind w:left="1080" w:hanging="540"/>
        <w:rPr/>
      </w:pPr>
      <w:r>
        <w:rPr>
          <w:sz w:val="22"/>
          <w:szCs w:val="22"/>
        </w:rPr>
        <w:t>Nagrody wymienione w punkcie d) do g) przyznaje dyrektor Ośrodka na wniosek wychowawcy klasy    lub grupy poparty przez z-cę dyrektora ds. opiekuńczo-wychowawczych, lub dyrektora ds. dydaktycznych.</w:t>
      </w:r>
    </w:p>
    <w:p>
      <w:pPr>
        <w:pStyle w:val="Tekstpodstawowy3"/>
        <w:numPr>
          <w:ilvl w:val="0"/>
          <w:numId w:val="67"/>
        </w:numPr>
        <w:ind w:left="540" w:hanging="360"/>
        <w:rPr>
          <w:sz w:val="22"/>
          <w:szCs w:val="22"/>
        </w:rPr>
      </w:pPr>
      <w:r>
        <w:rPr>
          <w:sz w:val="22"/>
          <w:szCs w:val="22"/>
        </w:rPr>
        <w:t>Kary:</w:t>
      </w:r>
    </w:p>
    <w:p>
      <w:pPr>
        <w:pStyle w:val="Tekstpodstawowy3"/>
        <w:tabs>
          <w:tab w:val="clear" w:pos="708"/>
          <w:tab w:val="left" w:pos="1080" w:leader="none"/>
        </w:tabs>
        <w:ind w:left="1134" w:hanging="594"/>
        <w:rPr>
          <w:color w:val="000000"/>
          <w:sz w:val="22"/>
          <w:szCs w:val="18"/>
        </w:rPr>
      </w:pPr>
      <w:r>
        <w:rPr>
          <w:color w:val="000000"/>
          <w:sz w:val="18"/>
          <w:szCs w:val="18"/>
        </w:rPr>
        <w:t>3.1.</w:t>
        <w:tab/>
      </w:r>
      <w:r>
        <w:rPr>
          <w:color w:val="000000"/>
          <w:sz w:val="22"/>
          <w:szCs w:val="18"/>
        </w:rPr>
        <w:t>Za nieprzestrzeganie powszechnie obowiązujących norm społecznych /uwzględniając możliwości intelektualne w zrozumieniu obowiązujących zasad/ wychowanek może zostać ukarany:</w:t>
      </w:r>
    </w:p>
    <w:p>
      <w:pPr>
        <w:pStyle w:val="Tekstpodstawowy3"/>
        <w:numPr>
          <w:ilvl w:val="0"/>
          <w:numId w:val="109"/>
        </w:numPr>
        <w:tabs>
          <w:tab w:val="clear" w:pos="708"/>
          <w:tab w:val="left" w:pos="1080" w:leader="none"/>
        </w:tabs>
        <w:ind w:left="1080" w:firstLine="54"/>
        <w:rPr>
          <w:sz w:val="22"/>
          <w:szCs w:val="22"/>
        </w:rPr>
      </w:pPr>
      <w:r>
        <w:rPr>
          <w:sz w:val="22"/>
          <w:szCs w:val="22"/>
        </w:rPr>
        <w:t>naganą udzieloną przez pracownika pedagogicznego,</w:t>
      </w:r>
    </w:p>
    <w:p>
      <w:pPr>
        <w:pStyle w:val="Tekstpodstawowy3"/>
        <w:numPr>
          <w:ilvl w:val="0"/>
          <w:numId w:val="109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upomnieniem z-cy dyrektora ds. opiekuńczo- wychowawczych lub z-cy dyrektora ds. dydaktycznych,</w:t>
      </w:r>
    </w:p>
    <w:p>
      <w:pPr>
        <w:pStyle w:val="Tekstpodstawowy3"/>
        <w:numPr>
          <w:ilvl w:val="0"/>
          <w:numId w:val="109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>naganą dyrektora Ośrodka ds. dydaktycznych lub dyrektora Ośrodka.</w:t>
      </w:r>
    </w:p>
    <w:p>
      <w:pPr>
        <w:pStyle w:val="Tekstpodstawowy3"/>
        <w:numPr>
          <w:ilvl w:val="0"/>
          <w:numId w:val="109"/>
        </w:numPr>
        <w:tabs>
          <w:tab w:val="clear" w:pos="708"/>
          <w:tab w:val="left" w:pos="1418" w:leader="none"/>
        </w:tabs>
        <w:ind w:left="1418" w:hanging="284"/>
        <w:rPr>
          <w:sz w:val="22"/>
          <w:szCs w:val="22"/>
        </w:rPr>
      </w:pPr>
      <w:r>
        <w:rPr>
          <w:sz w:val="22"/>
          <w:szCs w:val="22"/>
        </w:rPr>
        <w:t xml:space="preserve">zawieszeniem praw do reprezentowania Ośrodka na zewnątrz. </w:t>
      </w:r>
    </w:p>
    <w:p>
      <w:pPr>
        <w:pStyle w:val="Tekstpodstawowy3"/>
        <w:numPr>
          <w:ilvl w:val="0"/>
          <w:numId w:val="109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2"/>
          <w:szCs w:val="22"/>
        </w:rPr>
        <w:t xml:space="preserve">w uzasadnionych przypadkach na wniosek dyrektora Ośrodka uczeń szkół wchodzących w skład placówki może zostać przeniesiony przez Kuratora Oświaty do innej szkoły. </w:t>
      </w:r>
    </w:p>
    <w:p>
      <w:pPr>
        <w:pStyle w:val="Tekstpodstawowy3"/>
        <w:ind w:left="540" w:hanging="360"/>
        <w:rPr/>
      </w:pPr>
      <w:r>
        <w:rPr>
          <w:sz w:val="22"/>
          <w:szCs w:val="22"/>
        </w:rPr>
        <w:t>4.</w:t>
        <w:tab/>
        <w:t>Skreślenie z listy wychowanków może nastąpić w przypadku:</w:t>
      </w:r>
    </w:p>
    <w:p>
      <w:pPr>
        <w:pStyle w:val="Tekstpodstawowy3"/>
        <w:numPr>
          <w:ilvl w:val="1"/>
          <w:numId w:val="19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Rezygnacji pobytu w Ośrodku zgłoszonej na piśmie przez rodziców lub opiekunów wychowanka.</w:t>
      </w:r>
    </w:p>
    <w:p>
      <w:pPr>
        <w:pStyle w:val="Tekstpodstawowy3"/>
        <w:numPr>
          <w:ilvl w:val="1"/>
          <w:numId w:val="19"/>
        </w:numPr>
        <w:ind w:left="993" w:hanging="426"/>
        <w:rPr/>
      </w:pPr>
      <w:r>
        <w:rPr>
          <w:sz w:val="22"/>
          <w:szCs w:val="22"/>
        </w:rPr>
        <w:t>Zwolnieniu wychowanka z obowiązku szkolnego przez Kuratora Oświaty,</w:t>
      </w:r>
    </w:p>
    <w:p>
      <w:pPr>
        <w:pStyle w:val="Tekstpodstawowy3"/>
        <w:numPr>
          <w:ilvl w:val="1"/>
          <w:numId w:val="19"/>
        </w:numPr>
        <w:ind w:left="993" w:hanging="426"/>
        <w:rPr>
          <w:sz w:val="22"/>
          <w:szCs w:val="22"/>
        </w:rPr>
      </w:pPr>
      <w:r>
        <w:rPr>
          <w:sz w:val="22"/>
          <w:szCs w:val="22"/>
        </w:rPr>
        <w:t>Poważnego naruszenia dyscypliny szkolnej i powtarzających się konfliktów z prawem / rozboje, pobicia, kradzieże itp./</w:t>
      </w:r>
    </w:p>
    <w:p>
      <w:pPr>
        <w:pStyle w:val="Tekstpodstawowy3"/>
        <w:numPr>
          <w:ilvl w:val="0"/>
          <w:numId w:val="7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Rada Pedagogiczna nie może podjąć decyzji o skreśleniu z listy wychowanków pozbawionych całkowicie opieki rodzicielskiej albo umieszczonych w Ośrodku na podstawie orzeczenia sądu.</w:t>
      </w:r>
    </w:p>
    <w:p>
      <w:pPr>
        <w:pStyle w:val="Tekstpodstawowy3"/>
        <w:numPr>
          <w:ilvl w:val="0"/>
          <w:numId w:val="7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Ośrodek informuje rodziców / opiekuna prawnego/ ucznia – wychowanka o przyznaniu nagrody lub zastosowaniu kary i sposobu odwoływania się. </w:t>
      </w:r>
    </w:p>
    <w:p>
      <w:pPr>
        <w:pStyle w:val="Tekstpodstawowy3"/>
        <w:numPr>
          <w:ilvl w:val="1"/>
          <w:numId w:val="80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2"/>
          <w:szCs w:val="22"/>
        </w:rPr>
        <w:t xml:space="preserve">W przypadku otrzymania kary, rodzice lub opiekunowie prawni mają prawo </w:t>
        <w:br/>
        <w:t>odwołania się do:</w:t>
      </w:r>
    </w:p>
    <w:p>
      <w:pPr>
        <w:pStyle w:val="Tekstpodstawowy3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yrektora Ośrodka</w:t>
      </w:r>
    </w:p>
    <w:p>
      <w:pPr>
        <w:pStyle w:val="Tekstpodstawowy3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aczelnika Wydziału Edukacji w Starostwie Powiatowym</w:t>
      </w:r>
    </w:p>
    <w:p>
      <w:pPr>
        <w:pStyle w:val="Tekstpodstawowy3"/>
        <w:numPr>
          <w:ilvl w:val="0"/>
          <w:numId w:val="63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Świętokrzyskiego Kuratora Oświaty gdy kara udzielona jest przez Dyrektora placówki.</w:t>
      </w:r>
    </w:p>
    <w:p>
      <w:pPr>
        <w:pStyle w:val="Tekstpodstawowy3"/>
        <w:numPr>
          <w:ilvl w:val="0"/>
          <w:numId w:val="72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Procedura odwoławcza:</w:t>
      </w:r>
    </w:p>
    <w:p>
      <w:pPr>
        <w:pStyle w:val="Tekstpodstawowy3"/>
        <w:numPr>
          <w:ilvl w:val="1"/>
          <w:numId w:val="128"/>
        </w:numPr>
        <w:tabs>
          <w:tab w:val="clear" w:pos="708"/>
          <w:tab w:val="left" w:pos="993" w:leader="none"/>
        </w:tabs>
        <w:ind w:left="993" w:hanging="426"/>
        <w:rPr>
          <w:sz w:val="22"/>
          <w:szCs w:val="22"/>
        </w:rPr>
      </w:pPr>
      <w:r>
        <w:rPr>
          <w:sz w:val="22"/>
          <w:szCs w:val="22"/>
        </w:rPr>
        <w:t>W przypadku naruszenia prawa ucznia - wychowanka jego rodzice lub opiekunowie prawni mogą odwołać się do: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ychowawcy klasy, gdy prawa narusza nauczyciel lub inny pracownik szkoły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yrektora szkoły, gdy prawa narusza wychowawca klasy lub inny  nauczyciel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ychowawcy grupy, gdy prawo narusza inny wychowawca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yrektora ds. opiekuńczo-wychowawczych, gdy prawo narusza wychowawca pracujący w grupie wychowawczej lub inny pracownik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yrektora Ośrodka,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Naczelnika Wydziału Edukacji w Starostwie Powiatowym,</w:t>
      </w:r>
    </w:p>
    <w:p>
      <w:pPr>
        <w:pStyle w:val="Tekstpodstawowy3"/>
        <w:numPr>
          <w:ilvl w:val="0"/>
          <w:numId w:val="47"/>
        </w:numPr>
        <w:tabs>
          <w:tab w:val="clear" w:pos="708"/>
          <w:tab w:val="left" w:pos="1080" w:leader="none"/>
          <w:tab w:val="left" w:pos="216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Świętokrzyskiego Kuratora Oświaty.</w:t>
      </w:r>
    </w:p>
    <w:p>
      <w:pPr>
        <w:pStyle w:val="Tekstpodstawowy3"/>
        <w:tabs>
          <w:tab w:val="clear" w:pos="708"/>
          <w:tab w:val="left" w:pos="21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jc w:val="center"/>
        <w:rPr/>
      </w:pPr>
      <w:r>
        <w:rPr>
          <w:b/>
          <w:bCs/>
          <w:sz w:val="24"/>
          <w:szCs w:val="24"/>
        </w:rPr>
        <w:t>VIII   POSTANOWIENIA  KOŃCOWE</w:t>
      </w:r>
    </w:p>
    <w:p>
      <w:pPr>
        <w:pStyle w:val="Tekstpodstawowy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3"/>
        <w:jc w:val="center"/>
        <w:rPr>
          <w:bCs/>
          <w:sz w:val="20"/>
        </w:rPr>
      </w:pPr>
      <w:r>
        <w:rPr>
          <w:bCs/>
          <w:sz w:val="20"/>
        </w:rPr>
        <w:t>§ 69</w:t>
      </w:r>
    </w:p>
    <w:p>
      <w:pPr>
        <w:pStyle w:val="Tekstpodstawowy3"/>
        <w:numPr>
          <w:ilvl w:val="0"/>
          <w:numId w:val="120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Ośrodek prowadzi i przechowuje dokumentację dotyczącą przebiegu edukacji, terapii </w:t>
        <w:br/>
        <w:t>i wychowania uczniów.</w:t>
      </w:r>
    </w:p>
    <w:p>
      <w:pPr>
        <w:pStyle w:val="Tekstpodstawowy3"/>
        <w:numPr>
          <w:ilvl w:val="0"/>
          <w:numId w:val="120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Wykaz dokumentacji prowadzonej w Ośrodku określają odrębne przepisy.</w:t>
      </w:r>
    </w:p>
    <w:p>
      <w:pPr>
        <w:pStyle w:val="Tekstpodstawowy3"/>
        <w:numPr>
          <w:ilvl w:val="0"/>
          <w:numId w:val="120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Ośrodek używa pieczęci urzędowych zgodnie z obowiązującymi przepisami.</w:t>
      </w:r>
    </w:p>
    <w:p>
      <w:pPr>
        <w:pStyle w:val="Tekstpodstawowy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3"/>
        <w:jc w:val="center"/>
        <w:rPr>
          <w:bCs/>
          <w:sz w:val="20"/>
        </w:rPr>
      </w:pPr>
      <w:r>
        <w:rPr>
          <w:bCs/>
          <w:sz w:val="20"/>
        </w:rPr>
        <w:t>§ 70</w:t>
      </w:r>
    </w:p>
    <w:p>
      <w:pPr>
        <w:pStyle w:val="Tekstpodstawowy3"/>
        <w:numPr>
          <w:ilvl w:val="0"/>
          <w:numId w:val="68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Zasady gospodarki finansowej i materiałowej Ośrodka określają odrębne przepisy.</w:t>
      </w:r>
    </w:p>
    <w:p>
      <w:pPr>
        <w:pStyle w:val="Tekstpodstawowy3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center"/>
        <w:rPr>
          <w:bCs/>
          <w:sz w:val="20"/>
        </w:rPr>
      </w:pPr>
      <w:r>
        <w:rPr>
          <w:bCs/>
          <w:sz w:val="20"/>
        </w:rPr>
        <w:t>§ 71</w:t>
      </w:r>
    </w:p>
    <w:p>
      <w:pPr>
        <w:pStyle w:val="Tekstpodstawowy3"/>
        <w:numPr>
          <w:ilvl w:val="1"/>
          <w:numId w:val="68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</w:rPr>
        <w:t>Statut jest dokumentem obowiązującym wśród całej społeczności Ośrodka.</w:t>
      </w:r>
    </w:p>
    <w:p>
      <w:pPr>
        <w:pStyle w:val="Tekstpodstawowy3"/>
        <w:numPr>
          <w:ilvl w:val="0"/>
          <w:numId w:val="68"/>
        </w:numPr>
        <w:tabs>
          <w:tab w:val="clear" w:pos="708"/>
          <w:tab w:val="left" w:pos="5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 xml:space="preserve">Dokonywanie zmian w Statucie odbywa się zgodnie z obowiązującymi przepisami w trybie właściwym dla jego uchwalenia. </w:t>
      </w:r>
    </w:p>
    <w:p>
      <w:pPr>
        <w:pStyle w:val="Tekstpodstawowy3"/>
        <w:numPr>
          <w:ilvl w:val="0"/>
          <w:numId w:val="68"/>
        </w:numPr>
        <w:tabs>
          <w:tab w:val="clear" w:pos="708"/>
          <w:tab w:val="left" w:pos="540" w:leader="none"/>
        </w:tabs>
        <w:ind w:left="720" w:hanging="540"/>
        <w:rPr>
          <w:color w:val="000000"/>
          <w:sz w:val="22"/>
          <w:szCs w:val="22"/>
        </w:rPr>
      </w:pPr>
      <w:r>
        <w:rPr>
          <w:color w:val="000000"/>
          <w:sz w:val="22"/>
        </w:rPr>
        <w:t>Rada Pedagogiczna opracowuje projekt nowego statutu w okresie trzech miesięcy.</w:t>
      </w:r>
    </w:p>
    <w:p>
      <w:pPr>
        <w:pStyle w:val="Tekstpodstawowy3"/>
        <w:ind w:left="900" w:hanging="360"/>
        <w:rPr/>
      </w:pPr>
      <w:r>
        <w:rPr>
          <w:color w:val="000000"/>
          <w:sz w:val="18"/>
          <w:szCs w:val="18"/>
        </w:rPr>
        <w:t>3.1</w:t>
      </w:r>
      <w:r>
        <w:rPr>
          <w:color w:val="000000"/>
          <w:sz w:val="22"/>
        </w:rPr>
        <w:t>.</w:t>
        <w:tab/>
        <w:t>Treść Statutu przedstawiana jest do wiadomości w następującej formie:</w:t>
      </w:r>
    </w:p>
    <w:p>
      <w:pPr>
        <w:pStyle w:val="Tekstpodstawowy3"/>
        <w:numPr>
          <w:ilvl w:val="2"/>
          <w:numId w:val="68"/>
        </w:numPr>
        <w:tabs>
          <w:tab w:val="clear" w:pos="708"/>
          <w:tab w:val="left" w:pos="1260" w:leader="none"/>
        </w:tabs>
        <w:ind w:left="1260" w:hanging="360"/>
        <w:rPr>
          <w:color w:val="000000"/>
          <w:sz w:val="22"/>
        </w:rPr>
      </w:pPr>
      <w:r>
        <w:rPr>
          <w:color w:val="000000"/>
          <w:sz w:val="22"/>
        </w:rPr>
        <w:t>prezentacja dokumentu nauczycielom podczas posiedzenia Rady Pedagogicznej,</w:t>
      </w:r>
    </w:p>
    <w:p>
      <w:pPr>
        <w:pStyle w:val="Tekstpodstawowy3"/>
        <w:numPr>
          <w:ilvl w:val="2"/>
          <w:numId w:val="68"/>
        </w:numPr>
        <w:tabs>
          <w:tab w:val="clear" w:pos="708"/>
          <w:tab w:val="left" w:pos="1260" w:leader="none"/>
        </w:tabs>
        <w:ind w:left="1260" w:hanging="360"/>
        <w:rPr>
          <w:color w:val="000000"/>
          <w:sz w:val="22"/>
        </w:rPr>
      </w:pPr>
      <w:r>
        <w:rPr>
          <w:color w:val="000000"/>
          <w:sz w:val="22"/>
        </w:rPr>
        <w:t>prezentacja dokumentu rodzicom podczas spotkania z wychowawcami klas</w:t>
      </w:r>
    </w:p>
    <w:p>
      <w:pPr>
        <w:pStyle w:val="Tekstpodstawowy3"/>
        <w:numPr>
          <w:ilvl w:val="0"/>
          <w:numId w:val="68"/>
        </w:numPr>
        <w:tabs>
          <w:tab w:val="clear" w:pos="708"/>
          <w:tab w:val="left" w:pos="540" w:leader="none"/>
        </w:tabs>
        <w:ind w:left="540" w:hanging="360"/>
        <w:rPr>
          <w:color w:val="000000"/>
          <w:sz w:val="22"/>
        </w:rPr>
      </w:pPr>
      <w:r>
        <w:rPr>
          <w:color w:val="000000"/>
          <w:sz w:val="22"/>
        </w:rPr>
        <w:t>Zmieniony i uchwalony przez Radę Pedagogiczną Statut sprawdza i zatwierdza organ prowadzący Ośrodek.</w:t>
      </w:r>
    </w:p>
    <w:p>
      <w:pPr>
        <w:pStyle w:val="Tekstpodstawowy3"/>
        <w:ind w:left="540" w:hanging="360"/>
        <w:rPr/>
      </w:pPr>
      <w:r>
        <w:rPr>
          <w:color w:val="000000"/>
          <w:sz w:val="22"/>
        </w:rPr>
        <w:t>5.</w:t>
        <w:tab/>
        <w:t xml:space="preserve">Znowelizowany Statut obowiązuje od dnia, w którym został zatwierdzony przez Radę Pedagogiczną nową uchwałą. </w:t>
      </w:r>
    </w:p>
    <w:p>
      <w:pPr>
        <w:pStyle w:val="Tekstpodstawowy3"/>
        <w:ind w:left="540" w:hanging="360"/>
        <w:rPr>
          <w:color w:val="000000"/>
          <w:sz w:val="22"/>
          <w:szCs w:val="22"/>
        </w:rPr>
      </w:pPr>
      <w:r>
        <w:rPr>
          <w:color w:val="000000"/>
          <w:sz w:val="22"/>
        </w:rPr>
        <w:t>6.</w:t>
        <w:tab/>
        <w:t>Statut udostępnia się do wiadomości zainteresowanych poprzez umieszczenie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 xml:space="preserve">dokumentu </w:t>
        <w:br/>
        <w:t>w sekretariacie, bibliotece szkolnej oraz na stronie internetowej Ośrodka</w:t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Dyrektor Ośrodka zobowiązany jest co dwa lata /w przypadku przeprowadzania nowelizacji Statutu /obwieszczać tekst jednolity Statutu.</w:t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UCHWAŁA   9/2009/10</w:t>
      </w:r>
    </w:p>
    <w:p>
      <w:pPr>
        <w:pStyle w:val="Tekstpodstawowy3"/>
        <w:ind w:left="540" w:hanging="36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5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edagogicznej</w:t>
      </w:r>
    </w:p>
    <w:p>
      <w:pPr>
        <w:pStyle w:val="Tekstpodstawowy3"/>
        <w:ind w:left="5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jalnego Ośrodka Szkolno – Wychowawczego nr 2</w:t>
      </w:r>
    </w:p>
    <w:p>
      <w:pPr>
        <w:pStyle w:val="Tekstpodstawowy3"/>
        <w:ind w:left="5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arżysku – Kamiennej</w:t>
      </w:r>
    </w:p>
    <w:p>
      <w:pPr>
        <w:pStyle w:val="Tekstpodstawowy3"/>
        <w:ind w:left="54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54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jc w:val="center"/>
        <w:rPr/>
      </w:pPr>
      <w:r>
        <w:rPr>
          <w:b/>
          <w:sz w:val="24"/>
          <w:szCs w:val="24"/>
        </w:rPr>
        <w:t>z dnia 22.01. 2009 roku</w:t>
      </w:r>
    </w:p>
    <w:p>
      <w:pPr>
        <w:pStyle w:val="Tekstpodstawowy3"/>
        <w:ind w:left="54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540" w:hanging="360"/>
        <w:jc w:val="center"/>
        <w:rPr>
          <w:b/>
          <w:b/>
          <w:szCs w:val="28"/>
        </w:rPr>
      </w:pPr>
      <w:r>
        <w:rPr>
          <w:b/>
          <w:szCs w:val="28"/>
        </w:rPr>
        <w:t>w sprawie wprowadzenia zmian w statucie SOSW nr 2.</w:t>
      </w:r>
    </w:p>
    <w:p>
      <w:pPr>
        <w:pStyle w:val="Tekstpodstawowy3"/>
        <w:ind w:left="54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3"/>
        <w:ind w:left="54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3"/>
        <w:ind w:left="54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a podstawie art. 50 ust. 2 (w związku z art. 52 ust. 2) Ustawy z 7 września 1991 r. o systemie oświaty (Dz.U. z 2004 r., nr 256 poz.2572 ze zm.) oraz na podstawie Rozporządzenia MEN </w:t>
        <w:br/>
        <w:t>z dnia 7 marca 2005 r. w sprawie ramowych statutów placówek publicznych Dz.U. nr 52 poz. 466) oraz paragrafu 71 pkt 1 statutu SOSW nr 2 w Skarżysku – Kamiennej postanawia się:</w:t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ind w:left="284" w:hanging="0"/>
        <w:rPr>
          <w:sz w:val="22"/>
          <w:szCs w:val="22"/>
        </w:rPr>
      </w:pPr>
      <w:r>
        <w:rPr>
          <w:sz w:val="22"/>
          <w:szCs w:val="22"/>
        </w:rPr>
        <w:t>Wprowadzić zmiany do statutu SOSW nr 2 w Skarżysku – Kamiennej ul. Spacerowa 31, których treść stanowi załącznik do niniejszej uchwały.</w:t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ekstpodstawowy3"/>
        <w:ind w:left="54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ind w:left="540" w:hanging="256"/>
        <w:rPr>
          <w:sz w:val="22"/>
          <w:szCs w:val="22"/>
        </w:rPr>
      </w:pPr>
      <w:r>
        <w:rPr>
          <w:sz w:val="22"/>
          <w:szCs w:val="22"/>
        </w:rPr>
        <w:t>Wykonanie uchwały powierza się dyrektorowi SOSW nr 2 w Skarżysku – Kamiennej.</w:t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ind w:left="28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Uchwała wchodzi w życie z dniem podjęcia – 22 stycznia 2009 roku.</w:t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rzewodniczący Rady Pedagogicznej</w:t>
      </w:r>
    </w:p>
    <w:p>
      <w:pPr>
        <w:pStyle w:val="Tekstpodstawowy3"/>
        <w:ind w:left="54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eks nr 1 do Statutu SOSW nr 2 zawierający zmiany zatwierdzone uchwałą nr 9/09/10</w:t>
      </w:r>
      <w:r>
        <w:rPr>
          <w:b/>
          <w:i/>
          <w:color w:val="FF0000"/>
          <w:sz w:val="22"/>
          <w:szCs w:val="22"/>
        </w:rPr>
        <w:t xml:space="preserve"> </w:t>
        <w:br/>
      </w:r>
      <w:r>
        <w:rPr>
          <w:b/>
          <w:i/>
          <w:sz w:val="22"/>
          <w:szCs w:val="22"/>
        </w:rPr>
        <w:t>podjętą podczas posiedzenia Rady Pedagogicznej z dnia 22.01.2009 roku.</w:t>
      </w:r>
    </w:p>
    <w:p>
      <w:pPr>
        <w:pStyle w:val="Tekstpodstawowy3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5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Statucie SOSW nr 2 wprowadzono następujące zmiany;</w:t>
      </w:r>
    </w:p>
    <w:p>
      <w:pPr>
        <w:pStyle w:val="Tekstpodstawowy3"/>
        <w:ind w:left="5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b/>
          <w:i/>
          <w:sz w:val="22"/>
          <w:szCs w:val="22"/>
        </w:rPr>
        <w:t>W § 11 w pkt 4 dodano:</w:t>
      </w:r>
    </w:p>
    <w:p>
      <w:pPr>
        <w:pStyle w:val="Tekstpodstawowy3"/>
        <w:ind w:left="180" w:hanging="0"/>
        <w:rPr>
          <w:sz w:val="22"/>
          <w:szCs w:val="22"/>
        </w:rPr>
      </w:pPr>
      <w:r>
        <w:rPr>
          <w:sz w:val="22"/>
          <w:szCs w:val="22"/>
        </w:rPr>
        <w:t>uwzględniając zalecenia zawarte w orzeczeniu o potrzebie kształcenia specjalnego oraz na wniosek rodziców (prawnych opiekunów)</w:t>
      </w:r>
    </w:p>
    <w:p>
      <w:pPr>
        <w:pStyle w:val="Tekstpodstawowy3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b/>
          <w:i/>
          <w:sz w:val="22"/>
          <w:szCs w:val="22"/>
        </w:rPr>
        <w:t xml:space="preserve">W § 13  pkt </w:t>
      </w:r>
      <w:r>
        <w:rPr>
          <w:b/>
          <w:i/>
          <w:sz w:val="18"/>
          <w:szCs w:val="18"/>
        </w:rPr>
        <w:t>1.3.</w:t>
      </w:r>
      <w:r>
        <w:rPr>
          <w:b/>
          <w:i/>
          <w:sz w:val="22"/>
          <w:szCs w:val="22"/>
        </w:rPr>
        <w:t xml:space="preserve"> otrzymuje brzmienie: </w:t>
      </w:r>
    </w:p>
    <w:p>
      <w:pPr>
        <w:pStyle w:val="Tekstpodstawowy3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 miarę potrzeb wynikających z organizacji pracy placówki organizują dyżury nauczycielskie </w:t>
        <w:br/>
        <w:t>na korytarzach, boisku szkolnym i sali gimnastycznej.</w:t>
      </w:r>
    </w:p>
    <w:p>
      <w:pPr>
        <w:pStyle w:val="Tekstpodstawowy3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W § 28 pkt 5 otrzymuje brzmienie: </w:t>
      </w:r>
    </w:p>
    <w:p>
      <w:pPr>
        <w:pStyle w:val="Tekstpodstawowy3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Zadaniem grup wychowawczych jest zapewnienie opieki i wychowania wychowankom, </w:t>
        <w:br/>
        <w:t>którzy są uczniami szkół funkcjonujących w Ośrodku. Przyjęcie wychowanków do grup wychowawczych odbywa się zachowaniem odpowiednich procedur przyjmowania do SOSW nr 2 znajdujących się w dokumentacji Ośrodka.</w:t>
      </w:r>
    </w:p>
    <w:p>
      <w:pPr>
        <w:pStyle w:val="Tekstpodstawowy3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§ 33 w pkt 3 dodano:</w:t>
      </w:r>
    </w:p>
    <w:p>
      <w:pPr>
        <w:pStyle w:val="Tekstpodstawowy3"/>
        <w:ind w:left="180" w:hanging="0"/>
        <w:rPr>
          <w:sz w:val="22"/>
          <w:szCs w:val="22"/>
        </w:rPr>
      </w:pPr>
      <w:r>
        <w:rPr>
          <w:sz w:val="22"/>
          <w:szCs w:val="22"/>
        </w:rPr>
        <w:t>Zalecenia zawarte w orzeczeniu o potrzebie kształcenia specjalnego oraz na wniosek rodziców/prawnych opiekunów ucznia.</w:t>
      </w:r>
    </w:p>
    <w:p>
      <w:pPr>
        <w:pStyle w:val="Tekstpodstawowy3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b/>
          <w:i/>
          <w:sz w:val="22"/>
          <w:szCs w:val="22"/>
        </w:rPr>
        <w:t xml:space="preserve">W § 68 dodano pkt </w:t>
      </w:r>
      <w:r>
        <w:rPr>
          <w:b/>
          <w:i/>
          <w:sz w:val="18"/>
          <w:szCs w:val="18"/>
        </w:rPr>
        <w:t>3.1.</w:t>
      </w:r>
      <w:r>
        <w:rPr>
          <w:b/>
          <w:i/>
          <w:sz w:val="22"/>
          <w:szCs w:val="22"/>
        </w:rPr>
        <w:t xml:space="preserve"> o treści:</w:t>
      </w:r>
    </w:p>
    <w:p>
      <w:pPr>
        <w:pStyle w:val="Tekstpodstawowy3"/>
        <w:ind w:left="180" w:hanging="0"/>
        <w:rPr>
          <w:sz w:val="22"/>
          <w:szCs w:val="22"/>
        </w:rPr>
      </w:pPr>
      <w:r>
        <w:rPr>
          <w:sz w:val="22"/>
          <w:szCs w:val="22"/>
        </w:rPr>
        <w:t>Za nieprzestrzeganie powszechnie obowiązujących norm społecznych /uwzględniając możliwości intelektualne w zrozumieniu obowiązujących zasad/ wychowanek może zostać ukarany.</w:t>
      </w:r>
    </w:p>
    <w:p>
      <w:pPr>
        <w:pStyle w:val="Tekstpodstawowy3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§ 71 zmieniono:</w:t>
      </w:r>
    </w:p>
    <w:p>
      <w:pPr>
        <w:pStyle w:val="Tekstpodstawowy3"/>
        <w:numPr>
          <w:ilvl w:val="0"/>
          <w:numId w:val="115"/>
        </w:numPr>
        <w:tabs>
          <w:tab w:val="clear" w:pos="708"/>
          <w:tab w:val="center" w:pos="540" w:leader="none"/>
          <w:tab w:val="center" w:pos="1440" w:leader="none"/>
          <w:tab w:val="center" w:pos="234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pkt 1 na -</w:t>
        <w:tab/>
        <w:tab/>
        <w:t>Statut jest dokumentem obowiązującym wśród całej społeczności Ośrodka.</w:t>
      </w:r>
    </w:p>
    <w:p>
      <w:pPr>
        <w:pStyle w:val="Tekstpodstawowy3"/>
        <w:numPr>
          <w:ilvl w:val="2"/>
          <w:numId w:val="115"/>
        </w:numPr>
        <w:tabs>
          <w:tab w:val="clear" w:pos="708"/>
          <w:tab w:val="left" w:pos="540" w:leader="none"/>
          <w:tab w:val="center" w:pos="2160" w:leader="none"/>
        </w:tabs>
        <w:ind w:left="1440" w:hanging="1260"/>
        <w:rPr>
          <w:sz w:val="22"/>
          <w:szCs w:val="22"/>
        </w:rPr>
      </w:pPr>
      <w:r>
        <w:rPr>
          <w:sz w:val="22"/>
          <w:szCs w:val="22"/>
        </w:rPr>
        <w:t>pkt 2 na -</w:t>
        <w:tab/>
        <w:t xml:space="preserve">Dokonywanie zmian w Statucie odbywa się zgodnie z obowiązującymi przepisami </w:t>
        <w:br/>
        <w:t>w trybie właściwym dla jego uchwalenia.</w:t>
      </w:r>
    </w:p>
    <w:p>
      <w:pPr>
        <w:pStyle w:val="Tekstpodstawowy3"/>
        <w:numPr>
          <w:ilvl w:val="0"/>
          <w:numId w:val="115"/>
        </w:numPr>
        <w:tabs>
          <w:tab w:val="clear" w:pos="708"/>
          <w:tab w:val="left" w:pos="540" w:leader="none"/>
          <w:tab w:val="center" w:pos="1440" w:leader="none"/>
          <w:tab w:val="center" w:pos="1620" w:leader="none"/>
          <w:tab w:val="center" w:pos="2160" w:leader="none"/>
          <w:tab w:val="center" w:pos="2700" w:leader="none"/>
          <w:tab w:val="center" w:pos="3060" w:leader="none"/>
        </w:tabs>
        <w:ind w:left="540" w:hanging="360"/>
        <w:rPr/>
      </w:pPr>
      <w:r>
        <w:rPr>
          <w:sz w:val="22"/>
          <w:szCs w:val="22"/>
        </w:rPr>
        <w:t>pkt 3 na -</w:t>
        <w:tab/>
        <w:tab/>
        <w:t>Rada Pedagogiczna opracowuje projekt nowego Statutu w okresie trzech miesięcy.</w:t>
      </w:r>
    </w:p>
    <w:p>
      <w:pPr>
        <w:pStyle w:val="Tekstpodstawowy3"/>
        <w:numPr>
          <w:ilvl w:val="1"/>
          <w:numId w:val="67"/>
        </w:numPr>
        <w:tabs>
          <w:tab w:val="clear" w:pos="708"/>
          <w:tab w:val="left" w:pos="900" w:leader="none"/>
        </w:tabs>
        <w:ind w:left="360" w:firstLine="633"/>
        <w:rPr>
          <w:sz w:val="22"/>
          <w:szCs w:val="22"/>
        </w:rPr>
      </w:pPr>
      <w:r>
        <w:rPr>
          <w:sz w:val="22"/>
          <w:szCs w:val="22"/>
        </w:rPr>
        <w:t>Treść Statutu przedstawiana jest do wiadomości w następującej formie: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620" w:leader="none"/>
        </w:tabs>
        <w:ind w:left="900" w:firstLine="360"/>
        <w:rPr>
          <w:sz w:val="22"/>
          <w:szCs w:val="22"/>
        </w:rPr>
      </w:pPr>
      <w:r>
        <w:rPr>
          <w:sz w:val="22"/>
          <w:szCs w:val="22"/>
        </w:rPr>
        <w:t>prezentacja dokumentu nauczycielom podczas posiedzenia Rady Pedagogicznej,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900" w:leader="none"/>
        </w:tabs>
        <w:ind w:left="162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rezentacja dokumentu rodzicom podczas spotkania z wychowawcami klas.</w:t>
      </w:r>
    </w:p>
    <w:p>
      <w:pPr>
        <w:pStyle w:val="Tekstpodstawowy3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ano:</w:t>
      </w:r>
    </w:p>
    <w:p>
      <w:pPr>
        <w:pStyle w:val="Tekstpodstawowy3"/>
        <w:numPr>
          <w:ilvl w:val="0"/>
          <w:numId w:val="59"/>
        </w:numPr>
        <w:tabs>
          <w:tab w:val="clear" w:pos="708"/>
          <w:tab w:val="left" w:pos="540" w:leader="none"/>
          <w:tab w:val="center" w:pos="1980" w:leader="none"/>
          <w:tab w:val="center" w:pos="2160" w:leader="none"/>
        </w:tabs>
        <w:ind w:left="900" w:hanging="720"/>
        <w:rPr>
          <w:sz w:val="22"/>
          <w:szCs w:val="22"/>
        </w:rPr>
      </w:pPr>
      <w:r>
        <w:rPr>
          <w:sz w:val="22"/>
          <w:szCs w:val="22"/>
        </w:rPr>
        <w:t>pkt 4 o treści –</w:t>
        <w:tab/>
        <w:tab/>
        <w:t xml:space="preserve">Zmieniony i uchwalony przez Radę Pedagogiczną Statut sprawdza </w:t>
      </w:r>
    </w:p>
    <w:p>
      <w:pPr>
        <w:pStyle w:val="Tekstpodstawowy3"/>
        <w:tabs>
          <w:tab w:val="clear" w:pos="708"/>
          <w:tab w:val="center" w:pos="1980" w:leader="none"/>
          <w:tab w:val="center" w:pos="2160" w:leader="none"/>
        </w:tabs>
        <w:ind w:left="198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>i zatwierdza organ prowadzący Ośrodek.</w:t>
      </w:r>
    </w:p>
    <w:p>
      <w:pPr>
        <w:pStyle w:val="Tekstpodstawowy3"/>
        <w:numPr>
          <w:ilvl w:val="0"/>
          <w:numId w:val="59"/>
        </w:numPr>
        <w:tabs>
          <w:tab w:val="clear" w:pos="708"/>
          <w:tab w:val="left" w:pos="540" w:leader="none"/>
          <w:tab w:val="center" w:pos="1980" w:leader="none"/>
          <w:tab w:val="center" w:pos="2160" w:leader="none"/>
        </w:tabs>
        <w:ind w:left="1980" w:hanging="1800"/>
        <w:rPr/>
      </w:pPr>
      <w:r>
        <w:rPr>
          <w:sz w:val="22"/>
          <w:szCs w:val="22"/>
        </w:rPr>
        <w:t xml:space="preserve">pkt 5 o treści – </w:t>
        <w:tab/>
        <w:tab/>
        <w:t xml:space="preserve">Znowelizowany Statut obowiązuje od dnia, w którym został zatwierdzony </w:t>
        <w:br/>
        <w:t>przez Radę Pedagogiczną nową uchwałą.</w:t>
      </w:r>
    </w:p>
    <w:p>
      <w:pPr>
        <w:pStyle w:val="Tekstpodstawowy3"/>
        <w:numPr>
          <w:ilvl w:val="0"/>
          <w:numId w:val="59"/>
        </w:numPr>
        <w:tabs>
          <w:tab w:val="clear" w:pos="708"/>
          <w:tab w:val="left" w:pos="540" w:leader="none"/>
        </w:tabs>
        <w:ind w:left="1980" w:hanging="1800"/>
        <w:rPr>
          <w:sz w:val="22"/>
          <w:szCs w:val="22"/>
        </w:rPr>
      </w:pPr>
      <w:r>
        <w:rPr>
          <w:sz w:val="22"/>
          <w:szCs w:val="22"/>
        </w:rPr>
        <w:t xml:space="preserve">pkt 6 o treści – </w:t>
        <w:tab/>
        <w:t xml:space="preserve">Statut udostępnia się do wiadomości zainteresowanych poprzez umieszczenie </w:t>
      </w:r>
    </w:p>
    <w:p>
      <w:pPr>
        <w:pStyle w:val="Tekstpodstawowy3"/>
        <w:ind w:left="1980" w:hanging="0"/>
        <w:rPr>
          <w:sz w:val="22"/>
          <w:szCs w:val="22"/>
        </w:rPr>
      </w:pPr>
      <w:r>
        <w:rPr>
          <w:sz w:val="22"/>
          <w:szCs w:val="22"/>
        </w:rPr>
        <w:t>dokumentu w sekretariacie, bibliotece szkolnej oraz na stronie internetowej Ośrodka.</w:t>
      </w:r>
    </w:p>
    <w:p>
      <w:pPr>
        <w:pStyle w:val="Tekstpodstawowy3"/>
        <w:numPr>
          <w:ilvl w:val="0"/>
          <w:numId w:val="59"/>
        </w:numPr>
        <w:tabs>
          <w:tab w:val="clear" w:pos="708"/>
          <w:tab w:val="left" w:pos="540" w:leader="none"/>
        </w:tabs>
        <w:ind w:left="1980" w:hanging="1800"/>
        <w:rPr/>
      </w:pPr>
      <w:r>
        <w:rPr>
          <w:sz w:val="22"/>
          <w:szCs w:val="22"/>
        </w:rPr>
        <w:t xml:space="preserve">pkt 7 o treści – </w:t>
        <w:tab/>
        <w:t>Dyrektor Ośrodka zobowiązany jest co dwa lata /w przypadku przeprowadzania nowelizacji Statutu/ obwieszczać tekst jednolity Statutu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</w:t>
        <w:tab/>
        <w:t xml:space="preserve"> 3/2009/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jalnego Ośrodka Szkolno – Wychowawczego nr 2 </w:t>
        <w:br/>
        <w:t>w Skarżysku – Kamien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.08.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wprowadzenia zmian w statucie SOSW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41 ust. 1 pkt 1 Ustawy z dnia 7 września 1991 r. o systemie oświaty (Dz.U. z 1996 r. nr 67, poz. 329 ze zm.) oraz § 71 statutu SOSW nr 2 w Skarżysku – Kamiennej postanawi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ić zmiany do statutu SOSW nr 2 w Skarżysku - Kamiennej ul. Spacerowa 31, </w:t>
        <w:br/>
        <w:t>których treść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dyrektorowi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wała wchodzi w życie z dniem podjęcia – </w:t>
      </w:r>
      <w:r>
        <w:rPr>
          <w:b/>
          <w:sz w:val="22"/>
          <w:szCs w:val="22"/>
        </w:rPr>
        <w:t>31.08.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Pedagog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neks nr 2 do Statutu SOSW nr 2 zawierający zmiany zatwierdzone uchwałą nr 3/2009/10 </w:t>
        <w:br/>
        <w:t>podjętą podczas posiedzenia Rady Pedagogicznej z dnia 31.08.2009 rok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Statucie SOSW nr 2 wprowadzono następujące zmiany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§ 27 zmieniono:</w:t>
      </w:r>
    </w:p>
    <w:p>
      <w:pPr>
        <w:pStyle w:val="Normal"/>
        <w:numPr>
          <w:ilvl w:val="0"/>
          <w:numId w:val="9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unięto pkt 2 o tre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Ośrodku istnieje możliwość zorganizowania wczesnego wspomagania rozwoju dzieci i ich rodzin zgodnie z obowiązującymi przepisami oświatowy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3"/>
        </w:numPr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dano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kt 6 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OSW nr 2 powołany zostanie zespół wczesnego wspomagania rozwoju dziecka: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6.1.</w:t>
        <w:tab/>
      </w:r>
      <w:r>
        <w:rPr>
          <w:sz w:val="22"/>
          <w:szCs w:val="22"/>
        </w:rPr>
        <w:t>W placówce organizowane są zajęcia z wczesnego wspomagania rozwoju dziecka, mające na celu pobudzanie psychoruchowego i społecznego rozwoju dziecka od chwil wykrycia niepełnosprawności do podjęcia nauki w szkole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6.2.</w:t>
      </w:r>
      <w:r>
        <w:rPr>
          <w:sz w:val="22"/>
          <w:szCs w:val="22"/>
        </w:rPr>
        <w:tab/>
        <w:t>Zespół wczesnego wspomagania rozwoju dziecka jest powołany przez dyrektora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6.3.</w:t>
      </w:r>
      <w:r>
        <w:rPr>
          <w:sz w:val="22"/>
          <w:szCs w:val="22"/>
        </w:rPr>
        <w:tab/>
        <w:t>W skład zespołu wchodzą osoby przygotowane do pracy z małymi dziećmi o zaburzonym rozwoju psychoruchowym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6.4.</w:t>
        <w:tab/>
      </w:r>
      <w:r>
        <w:rPr>
          <w:sz w:val="22"/>
          <w:szCs w:val="22"/>
        </w:rPr>
        <w:t>Do zadań zespołu należy w szczególn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enie, na podstawie opinii o potrzebie wczesnego wspomagania rozwoju dziecka, kierunków </w:t>
        <w:br/>
        <w:t>i harmonogramu działań w zakresie wczesnego wspomagania i wsparcia rodziny dziec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iązanie współpracy z ZOZ lub ośrodkami pomocy społecznej w celu zapewnienia dziecku rehabilitacji, terapii lub innych form pomocy, stosownie do jego potrzeb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i realizowanie z dzieckiem i jego rodziną indywidualnego programu wczesnego wspomagania, z uwzględnieniem działań wspomagających rodzinę dziecka w zakresie realizacji programu, koordynowanie działań specjalistów prowadzących zajęcia z dzieckiem </w:t>
        <w:br/>
        <w:t>oraz ocenianie postępów dzieck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izowanie skuteczności pomocy udzielanej dziecku i jego rodzinie, wprowadzanie zmian </w:t>
        <w:br/>
        <w:t>w indywidualnych programach wczesnego wspomagania, stosownie do potrzeb dziecka</w:t>
        <w:br/>
        <w:t>i jego rodziny, oraz planowanie dalszych działań w zakresie wczesnego wspomagania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6.5.</w:t>
      </w:r>
      <w:r>
        <w:rPr>
          <w:sz w:val="22"/>
          <w:szCs w:val="22"/>
        </w:rPr>
        <w:tab/>
        <w:t>Pracę zespołu koordynuje dyrektor lub wyznaczony przez niego nauczyciel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6.6.</w:t>
      </w:r>
      <w:r>
        <w:rPr>
          <w:sz w:val="22"/>
          <w:szCs w:val="22"/>
        </w:rPr>
        <w:tab/>
        <w:t>Zespół szczegółowo dokumentuje działania prowadzone w ramach indywidualnego programu wczesnego wspomagania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6.7.</w:t>
      </w:r>
      <w:r>
        <w:rPr>
          <w:sz w:val="22"/>
          <w:szCs w:val="22"/>
        </w:rPr>
        <w:tab/>
        <w:t xml:space="preserve">Zajęcia w ramach wczesnego wspomagania rozwoju dziecka organizowane są w wymiarze </w:t>
        <w:br/>
        <w:t>od 4 do 8 godzin w zależności od możliwości psychofizycznych i potrzeb dziecka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6.8.</w:t>
        <w:tab/>
      </w:r>
      <w:r>
        <w:rPr>
          <w:sz w:val="22"/>
          <w:szCs w:val="22"/>
        </w:rPr>
        <w:t xml:space="preserve">Zajęcia w ramach wczesnego wspomagania rozwoju dziecka są prowadzone indywidualnie </w:t>
        <w:br/>
        <w:t xml:space="preserve">z dzieckiem i jego rodziną. W przypadku dzieci które ukończyły 3 rok życia zajęcia mogą być prowadzone w grupach liczących 2 lub 3 dzieci z udziałem ich rodzin. </w:t>
        <w:br/>
        <w:t xml:space="preserve">Z dziećmi, które nie ukończyły 3 roku życia zajęcia mogą być prowadzone także </w:t>
        <w:br/>
        <w:t>w domu rodzinnym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kt 7 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współpracuje z rodziną dziecka poprzez:</w:t>
      </w:r>
    </w:p>
    <w:p>
      <w:pPr>
        <w:pStyle w:val="Normal"/>
        <w:numPr>
          <w:ilvl w:val="0"/>
          <w:numId w:val="48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pomocy w zakresie kształtowania postaw i zachowań pożądanych w kontaktach </w:t>
        <w:br/>
        <w:t xml:space="preserve">z dzieckiem i wzmacnianie więzi emocjonalnej pomiędzy rodzicami a dzieckiem </w:t>
        <w:br/>
        <w:t>oraz utrwalanie właściwych reakcji na te zachowania,</w:t>
      </w:r>
    </w:p>
    <w:p>
      <w:pPr>
        <w:pStyle w:val="Normal"/>
        <w:numPr>
          <w:ilvl w:val="0"/>
          <w:numId w:val="48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nie instruktażu i porad oraz prowadzenie konsultacji w zakresie pracy z dzieckiem, </w:t>
      </w:r>
    </w:p>
    <w:p>
      <w:pPr>
        <w:pStyle w:val="Normal"/>
        <w:numPr>
          <w:ilvl w:val="0"/>
          <w:numId w:val="48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 w przystosowywaniu warunków domowych do potrzeb dziecka oraz w pozyskiwaniu </w:t>
        <w:br/>
        <w:t>i wykorzystywaniu w pracy z dzieckiem odpowiednich środków dydaktycznych i niezbędnego sprzętu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kt 8 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i procedury obowiązujące w pracy wczesnego wspomagania rozwoju dziecka zawarte są </w:t>
        <w:br/>
        <w:t>w dokumentacji pracy wczesnego wspomagania rozwoju dziecka w placów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</w:t>
        <w:tab/>
        <w:t xml:space="preserve"> 15/2009/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jalnego Ośrodka Szkolno – Wychowawczego nr 2 </w:t>
        <w:br/>
        <w:t>w Skarżysku – Kamien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6.03.2009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statucie SOSW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41 ust. 1 pkt 1 Ustawy z dnia 7 września 1991 r. o systemie oświaty (Dz.U. z 1996 r. nr 67, poz. 329 ze zm.) oraz § 71 statutu SOSW nr 2 w Skarżysku – Kamiennej postanawi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ić zmiany do statutu SOSW nr 2 w Skarżysku - Kamiennej ul. Spacerowa 31, </w:t>
        <w:br/>
        <w:t>których treść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dyrektorowi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wała wchodzi w życie z dniem podjęcia – </w:t>
      </w:r>
      <w:r>
        <w:rPr>
          <w:b/>
          <w:sz w:val="22"/>
          <w:szCs w:val="22"/>
        </w:rPr>
        <w:t>26.03.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Pedagog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neks nr 3 do Statutu SOSW nr 2 zawierający zmiany zatwierdzone uchwałą nr 15/2009/10 </w:t>
        <w:br/>
        <w:t>podjętą podczas posiedzenia Rady Pedagogicznej z dnia 26.03.2010 rok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Statucie SOSW nr 2 wprowadzono następujące zmiany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§ 66 dodano pkt 3 o treści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środku istnieją procedury i zasady postępowania w sytuacjach trudnych zachowań </w:t>
        <w:br/>
        <w:t>u wychowan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chwała 6/2010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jalnego Ośrodka Szkolno – Wychowawczego nr 2 </w:t>
        <w:br/>
        <w:t>w Skarżysku – Kamien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4.11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zmian w statucie SOSW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41 ust. 1 pkt 1 Ustawy z dnia 7 września 1991 r. o systemie oświaty (Dz.U. </w:t>
        <w:br/>
        <w:t xml:space="preserve">z 1996 r. nr 67, poz. 329 ze zm.) oraz </w:t>
      </w:r>
      <w:r>
        <w:rPr>
          <w:rFonts w:cs="Britannic Bold" w:ascii="Britannic Bold" w:hAnsi="Britannic Bold"/>
          <w:sz w:val="22"/>
          <w:szCs w:val="22"/>
        </w:rPr>
        <w:t>§</w:t>
      </w:r>
      <w:r>
        <w:rPr>
          <w:sz w:val="22"/>
          <w:szCs w:val="22"/>
        </w:rPr>
        <w:t xml:space="preserve"> 71 statutu SOSW nr 2 w Skarżysku – Kamiennej postanawi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ić zmiany do statutu SOSW nr 2 w Skarżysku - Kamiennej ul. Spacerowa 31, </w:t>
        <w:br/>
        <w:t>których treść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dyrektorowi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2"/>
          <w:szCs w:val="22"/>
        </w:rPr>
        <w:t>§</w:t>
      </w:r>
      <w:r>
        <w:rPr>
          <w:sz w:val="22"/>
          <w:szCs w:val="22"/>
        </w:rPr>
        <w:t xml:space="preserve">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wała wchodzi w życie z dniem podjęcia – </w:t>
      </w:r>
      <w:r>
        <w:rPr>
          <w:b/>
          <w:sz w:val="22"/>
          <w:szCs w:val="22"/>
        </w:rPr>
        <w:t>04.11.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Pedagog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neks nr 4 do Statutu SOSW nr 2 zawierający zmiany zatwierdzone uchwałą nr 6/2010/11 </w:t>
        <w:br/>
        <w:t>podjętą podczas posiedzenia Rady Pedagogicznej z dnia 04.11.2010 rok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Statucie SOSW nr 2 wprowadzono następujące zmiany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§ 4 pkt 1 dodano pkt 1.2 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dział Przedszkolny w Szkole Podstaw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rodek Szkolno – Wychowawczy n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 – 110 Skarżysko – Kamie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Spacerowa 31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§ 7 zmeniono:</w:t>
      </w:r>
    </w:p>
    <w:p>
      <w:pPr>
        <w:pStyle w:val="Akapitzlist"/>
        <w:numPr>
          <w:ilvl w:val="0"/>
          <w:numId w:val="49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usunięto pkt 1</w:t>
      </w:r>
      <w:r>
        <w:rPr>
          <w:rFonts w:cs="Times New Roman" w:ascii="Times New Roman" w:hAnsi="Times New Roman"/>
          <w:i/>
        </w:rPr>
        <w:t xml:space="preserve"> wraz z podpunktami od 1.1 do 1.6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4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dano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kt 1 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m Szkoły Podstawowej Specjalnej jest zapewnienie uczniom rozwoju umysłowego </w:t>
        <w:br/>
        <w:t>i fizycznego zgodnie z ich potrzebami i możliwościami psychofizycznymi w warunkach poszanowania ich godności osobistej, opieki pedagogicznej i zdrowotnej oraz pełnego bezpieczeństwa podczas zajęć, a w szczególności: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1.1.</w:t>
      </w:r>
      <w:r>
        <w:rPr>
          <w:sz w:val="22"/>
          <w:szCs w:val="22"/>
        </w:rPr>
        <w:tab/>
        <w:t>dokonywanie wielospecjalistycznej oceny poziomu funkcjonowania ucznia i na jej podstawie opracowywanie i modyfikowanie indywidualnego programu edukacyjnego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1.2.</w:t>
        <w:tab/>
      </w:r>
      <w:r>
        <w:rPr>
          <w:sz w:val="22"/>
          <w:szCs w:val="22"/>
        </w:rPr>
        <w:t>rozwijanie u ucznia motywacji do porozumiewania się z drugą osobą /rówieśnikiem, dorosłym/, komunikowania potrzeb i stanów emocjonalnych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1.3.</w:t>
      </w:r>
      <w:r>
        <w:rPr>
          <w:sz w:val="22"/>
          <w:szCs w:val="22"/>
        </w:rPr>
        <w:tab/>
        <w:t>wdrażanie do samodzielnego wykonywania czynności związanych z samoobsługą, budzenie chęci pomocy innym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1.4.</w:t>
        <w:tab/>
      </w:r>
      <w:r>
        <w:rPr>
          <w:sz w:val="22"/>
          <w:szCs w:val="22"/>
        </w:rPr>
        <w:t>kształtowanie umiejętności radzenia sobie w różnych sytuacjach społecznych, uczenie umiejętności rozwiązywania sytuacji konfliktowych, uczenie umiejętności kierowania swoim postępowaniem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1.5.</w:t>
        <w:tab/>
      </w:r>
      <w:r>
        <w:rPr>
          <w:sz w:val="22"/>
          <w:szCs w:val="22"/>
        </w:rPr>
        <w:t xml:space="preserve">tworzenie sytuacji sprzyjających poznawaniu otoczenia, w którym przebywa uczeń, instytucji </w:t>
        <w:br/>
        <w:t>i obiektów, z których w przyszłości będzie korzystał,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1.6.</w:t>
      </w:r>
      <w:r>
        <w:rPr>
          <w:sz w:val="22"/>
          <w:szCs w:val="22"/>
        </w:rPr>
        <w:tab/>
        <w:t xml:space="preserve">zapewnienie uczniom udziału w zajęciach rewalidacyjnych wspierających rozwój </w:t>
        <w:br/>
        <w:t>i mających wpływ na możliwości kształcenia ogólnego oraz realizacje treści podstawy programowej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pkt 2 o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kole Podstawowej można utworzyć oddziały przedszkolne, które realizują program wychowania przedszkolnego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2.1.</w:t>
      </w:r>
      <w:r>
        <w:rPr>
          <w:sz w:val="22"/>
          <w:szCs w:val="22"/>
        </w:rPr>
        <w:tab/>
        <w:t>Zajęcia są prowadzone dla dzieci w wieku od 3 do 10 lat z orzeczeniem o potrzebie kształcenia specjalnego, w zbliżonym wieku, z uwzględnieniem ich potrzeb oraz rodzaju niepełnosprawności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>2.2.</w:t>
      </w:r>
      <w:r>
        <w:rPr>
          <w:sz w:val="22"/>
          <w:szCs w:val="22"/>
        </w:rPr>
        <w:tab/>
        <w:t>Liczba dzieci w oddziale w zależności od rodzaju niepełnosprawności dzieci powinna wynosić:</w:t>
      </w:r>
    </w:p>
    <w:p>
      <w:pPr>
        <w:pStyle w:val="Akapitzlist"/>
        <w:numPr>
          <w:ilvl w:val="0"/>
          <w:numId w:val="7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dziale dla dzieci z upośledzeniem umysłowym w stopniu umiarkowanym lub znacznym </w:t>
        <w:br/>
        <w:t>od 6 do 10,</w:t>
      </w:r>
    </w:p>
    <w:p>
      <w:pPr>
        <w:pStyle w:val="Akapitzlist"/>
        <w:numPr>
          <w:ilvl w:val="0"/>
          <w:numId w:val="75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dziale dla dzieci z autyzmem, w tym z zespołem Aspergera lub niepełnosprawnościami sprzężonymi od 2 do 4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2.3.</w:t>
      </w:r>
      <w:r>
        <w:rPr>
          <w:sz w:val="22"/>
          <w:szCs w:val="22"/>
        </w:rPr>
        <w:tab/>
        <w:t>Dopuszcza się łączenie zajęć w oddziale przedszkolnym z zajęciami prowadzonymi w zespole 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2.4.</w:t>
        <w:tab/>
      </w:r>
      <w:r>
        <w:rPr>
          <w:sz w:val="22"/>
          <w:szCs w:val="22"/>
        </w:rPr>
        <w:t>Cele i zadania oddziału przedszkolnego: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wnanie szans edukacyjnych dzieci w wieku od3 do 10 lat,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indywidualnego rozwoju dziecka, otoczenie go szczególną opieką,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owanie wyznaczonych kierunków rozwoju przez zespół Wczesnego Wspomagania Rozwoju Dziecka w zaburzonych sferach,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rodziny w wychowaniu dziecka,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warunków umożliwiających dziecku osiągnięcie gotowości szkolnej,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procesu dydaktyczno – wychowawczego i opiekuńczego z uwzględnieniem </w:t>
        <w:br/>
        <w:t>i przestrzeganiem praw dziecka,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Poradnią Psychologiczno – Pedagogiczną w tym poradniami specjalistycznymi, placówkami doskonalenia nauczycieli oraz innymi podmiotami świadczącymi poradnictwo </w:t>
        <w:br/>
        <w:t>i pomoc dzieciom, rodzicom i nauczycielom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18"/>
          <w:szCs w:val="18"/>
        </w:rPr>
        <w:t>2.5.</w:t>
      </w:r>
      <w:r>
        <w:rPr>
          <w:sz w:val="22"/>
          <w:szCs w:val="22"/>
        </w:rPr>
        <w:tab/>
        <w:t>Oddział przedszkolny czynny jest w dni robocze od poniedziałku do piątku przez 9 godzin dziennie. Podstawa programowa realizowana jest przez 5 godzin dziennie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18"/>
          <w:szCs w:val="18"/>
        </w:rPr>
        <w:t>2.6.</w:t>
      </w:r>
      <w:r>
        <w:rPr>
          <w:sz w:val="22"/>
          <w:szCs w:val="22"/>
        </w:rPr>
        <w:tab/>
        <w:t>W godzinach funkcjonowania oddziałów istnieje możliwość realizowania zajęć w ramach Wczesnego Wspomagania Rozwoju Dziecka określonych w indywidualnych programach pracy dla dzieck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18"/>
          <w:szCs w:val="18"/>
        </w:rPr>
        <w:t>2.7.</w:t>
      </w:r>
      <w:r>
        <w:rPr>
          <w:sz w:val="22"/>
          <w:szCs w:val="22"/>
        </w:rPr>
        <w:tab/>
        <w:t>Organizacja oddziału przedszkolnego w Szkole Podstawowej określona jest na podstawie obowiązujących przepisów prawa oświatowego oraz w regulaminie organizacyjnym oddziałów przedszkolnych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pkt 3 o tre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m Gimnazjum Specjalnego jest zapewnienie uczniom  rozwoju umysłowego i fizycznego zgodnie z ich potrzebami i możliwościami psychofizycznymi w warunkach poszanowania </w:t>
        <w:br/>
        <w:t>ich godności osobistej, opieki pedagogicznej i zdrowotnej oraz pełnego bezpieczeństwa podczas zajęć, a w szczególnośc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3.1.</w:t>
      </w:r>
      <w:r>
        <w:rPr>
          <w:sz w:val="22"/>
          <w:szCs w:val="22"/>
        </w:rPr>
        <w:tab/>
        <w:t>umożliwia zdobycie wiedzy i umiejętności niezbędnych do uzyskania świadectwa ukończenia szkoły na miarę możliwości uczniów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3.2.</w:t>
        <w:tab/>
      </w:r>
      <w:r>
        <w:rPr>
          <w:sz w:val="22"/>
          <w:szCs w:val="22"/>
        </w:rPr>
        <w:t>kształtuje środowisko wychowawcze stosownie do warunków szkoły i wieku uczniów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3.3.</w:t>
      </w:r>
      <w:r>
        <w:rPr>
          <w:sz w:val="22"/>
          <w:szCs w:val="22"/>
        </w:rPr>
        <w:tab/>
        <w:t>sprawuje opiekę nad uczniami odpowiednio do ich potrzeb oraz możliwości szkoł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3.4.</w:t>
      </w:r>
      <w:r>
        <w:rPr>
          <w:sz w:val="22"/>
          <w:szCs w:val="22"/>
        </w:rPr>
        <w:tab/>
        <w:t>umożliwia uczniom pełny rozwój uzdolnień i zainteresowań na miarę ich możliwości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3.5.</w:t>
        <w:tab/>
      </w:r>
      <w:r>
        <w:rPr>
          <w:sz w:val="22"/>
          <w:szCs w:val="22"/>
        </w:rPr>
        <w:t xml:space="preserve">rozwija umiejętności społeczne uczniów poprzez zdobywanie prawidłowych doświadczeń </w:t>
        <w:br/>
        <w:t>we współżyciu i współdziałaniu w grupie rówieśniczej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3.6.</w:t>
        <w:tab/>
      </w:r>
      <w:r>
        <w:rPr>
          <w:sz w:val="22"/>
          <w:szCs w:val="22"/>
        </w:rPr>
        <w:t xml:space="preserve">wdraża uczniów do samodzielności i przygotowuje do aktywnego udziału w życiu społecznym </w:t>
        <w:br/>
        <w:t>na miarę możliwości danego ucz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§ 13 dodano pkt 3 o tre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ówka dla zapewnienia bezpieczeństwa ucznia – wychowanka objęta jest systemem </w:t>
        <w:br/>
        <w:t>monitoringu wizyj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§ 22 pkt 2 dodatno pkt 2.7 o treśc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może po zasięgnięciu opinii Rady Pedagogicznej i Rady Rodziców ustalić dni wolne </w:t>
        <w:br/>
        <w:t xml:space="preserve">od zajęć dydaktyczno – wychowawczych w wymiarze do 6 dni, o których informuje </w:t>
        <w:br/>
        <w:t>Radę Pedagogiczną i Radę Rodziców do 30 września roku szkol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7/2010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jalnego Ośrodka Szkolno – Wychowawczego nr 2 </w:t>
        <w:br/>
        <w:t>w Skarżysku – Kamien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4.11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zmian w statucie SOSW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41 ust. 1 pkt 1 Ustawy z dnia 7 września 1991 r. o systemie oświaty (Dz.U. </w:t>
        <w:br/>
        <w:t xml:space="preserve">z 1996 r. nr 67, poz. 329 ze zm.) oraz </w:t>
      </w:r>
      <w:r>
        <w:rPr>
          <w:rFonts w:cs="Britannic Bold" w:ascii="Britannic Bold" w:hAnsi="Britannic Bold"/>
          <w:sz w:val="22"/>
          <w:szCs w:val="22"/>
        </w:rPr>
        <w:t>§</w:t>
      </w:r>
      <w:r>
        <w:rPr>
          <w:sz w:val="22"/>
          <w:szCs w:val="22"/>
        </w:rPr>
        <w:t xml:space="preserve"> 71 statutu SOSW nr 2 w Skarżysku – Kamiennej postanawi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ić Regulamin Rady Pedagogicznej i instrukcję pisania protoko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dyrektorowi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2"/>
          <w:szCs w:val="22"/>
        </w:rPr>
        <w:t>§</w:t>
      </w:r>
      <w:r>
        <w:rPr>
          <w:sz w:val="22"/>
          <w:szCs w:val="22"/>
        </w:rPr>
        <w:t xml:space="preserve">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wała wchodzi w życie z dniem podjęcia – </w:t>
      </w:r>
      <w:r>
        <w:rPr>
          <w:b/>
          <w:sz w:val="22"/>
          <w:szCs w:val="22"/>
        </w:rPr>
        <w:t>04.11.20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Pedagog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</w:t>
        <w:tab/>
        <w:t xml:space="preserve"> 8/2010/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jalnego Ośrodka Szkolno – Wychowawczego nr 2 </w:t>
        <w:br/>
        <w:t>w Skarżysku – Kamien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.01.201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zmian w statucie SOSW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41 ust. 1 pkt 1 Ustawy z dnia 7 września 1991 r. o systemie oświaty (Dz.U. z 1996 r. nr 67, poz. 329 ze zm.) z późniejszymi zmianami postanawi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ić zmiany do statutu SOSW nr 2 poprzez dodanie do struktur szkół funkcjonujących </w:t>
        <w:br/>
        <w:t>w placówce Zasadniczej Szkoły Zawodowej nr 2 do czasu jej formalnej likwid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dyrektorowi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wała wchodzi w życie z dniem podjęcia – </w:t>
      </w:r>
      <w:r>
        <w:rPr>
          <w:b/>
          <w:sz w:val="22"/>
          <w:szCs w:val="22"/>
        </w:rPr>
        <w:t>27.01.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Pedagog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chwała 9/2010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jalnego Ośrodka Szkolno – Wychowawczego nr 2 </w:t>
        <w:br/>
        <w:t>w Skarżysku – Kamien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7.04.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zmian w statucie SOSW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41 ust. 1 pkt 1 ustawy z dnia 7 września 1991 r. o systemie oświaty (Dz.U. z 1996 r. nr 67, poz. 329 ze zm.) oraz § 71 statutu SOSW nr 2 w Skarżysku – Kamiennej postanawi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ić zmiany do statutu SOSW nr 2 w Skarżysku - Kamiennej ul. Spacerowa 31, </w:t>
        <w:br/>
        <w:t>których treść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dyrektorowi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wała wchodzi w życie z dniem podjęcia – </w:t>
      </w:r>
      <w:r>
        <w:rPr>
          <w:b/>
          <w:sz w:val="22"/>
          <w:szCs w:val="22"/>
        </w:rPr>
        <w:t>07.04.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Pedagog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Aneks nr 5 do Statutu SOSW nr 2 zawierający zmiany zatwierdzone uchwałą nr 9/2010/11 </w:t>
        <w:br/>
        <w:t>podjętą podczas posiedzenia Rady Pedagogicznej z dnia 07.04.2011 roku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W Statucie SOSW nr 2 w § 20 wprowadzono następujące zmiany:</w:t>
      </w:r>
    </w:p>
    <w:p>
      <w:pPr>
        <w:pStyle w:val="TextBody"/>
        <w:numPr>
          <w:ilvl w:val="0"/>
          <w:numId w:val="54"/>
        </w:numPr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Rodzice i nauczyciele  współdziałają ze sobą w sprawach edukacji, rewalidacji, wychowania </w:t>
        <w:br/>
        <w:t>i opieki uczniów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celu umożliwienia rodzicom współdecydowania o procesie edukacji, rehabilitacji, opieki </w:t>
        <w:br/>
        <w:t>i wychowania organizowanym przez szkołę ustala się następujące formy współdziałania:</w:t>
      </w:r>
    </w:p>
    <w:p>
      <w:pPr>
        <w:pStyle w:val="TextBody"/>
        <w:tabs>
          <w:tab w:val="clear" w:pos="708"/>
          <w:tab w:val="left" w:pos="709" w:leader="none"/>
        </w:tabs>
        <w:ind w:left="1276" w:hanging="992"/>
        <w:jc w:val="both"/>
        <w:rPr/>
      </w:pPr>
      <w:r>
        <w:rPr>
          <w:b w:val="false"/>
          <w:bCs w:val="false"/>
          <w:sz w:val="18"/>
          <w:szCs w:val="18"/>
        </w:rPr>
        <w:t>2.1.</w:t>
      </w:r>
      <w:r>
        <w:rPr>
          <w:b w:val="false"/>
          <w:bCs w:val="false"/>
          <w:sz w:val="22"/>
          <w:szCs w:val="22"/>
        </w:rPr>
        <w:tab/>
        <w:t>bieżące indywidualne konsultacje z nauczycielami, pedagogiem, psychologiem, pielęgniarką,</w:t>
      </w:r>
    </w:p>
    <w:p>
      <w:pPr>
        <w:pStyle w:val="TextBody"/>
        <w:tabs>
          <w:tab w:val="clear" w:pos="708"/>
          <w:tab w:val="left" w:pos="709" w:leader="none"/>
        </w:tabs>
        <w:ind w:left="1276" w:hanging="992"/>
        <w:jc w:val="both"/>
        <w:rPr/>
      </w:pPr>
      <w:r>
        <w:rPr>
          <w:b w:val="false"/>
          <w:bCs w:val="false"/>
          <w:sz w:val="18"/>
          <w:szCs w:val="18"/>
        </w:rPr>
        <w:t>2.2.</w:t>
      </w:r>
      <w:r>
        <w:rPr>
          <w:b w:val="false"/>
          <w:bCs w:val="false"/>
          <w:sz w:val="22"/>
          <w:szCs w:val="22"/>
        </w:rPr>
        <w:tab/>
        <w:t>planowane spotkania rodziców z kadrą pedagogiczną,</w:t>
      </w:r>
    </w:p>
    <w:p>
      <w:pPr>
        <w:pStyle w:val="TextBody"/>
        <w:tabs>
          <w:tab w:val="clear" w:pos="708"/>
          <w:tab w:val="left" w:pos="709" w:leader="none"/>
        </w:tabs>
        <w:ind w:left="1276" w:hanging="992"/>
        <w:jc w:val="both"/>
        <w:rPr/>
      </w:pPr>
      <w:r>
        <w:rPr>
          <w:b w:val="false"/>
          <w:bCs w:val="false"/>
          <w:sz w:val="18"/>
          <w:szCs w:val="18"/>
        </w:rPr>
        <w:t>2.3.</w:t>
      </w:r>
      <w:r>
        <w:rPr>
          <w:b w:val="false"/>
          <w:bCs w:val="false"/>
          <w:sz w:val="22"/>
          <w:szCs w:val="22"/>
        </w:rPr>
        <w:tab/>
        <w:t>udział rodziców w otwartych zajęciach edukacyjno – wychowawczych,</w:t>
      </w:r>
    </w:p>
    <w:p>
      <w:pPr>
        <w:pStyle w:val="TextBody"/>
        <w:tabs>
          <w:tab w:val="clear" w:pos="708"/>
          <w:tab w:val="left" w:pos="709" w:leader="none"/>
        </w:tabs>
        <w:ind w:left="1276" w:hanging="992"/>
        <w:jc w:val="both"/>
        <w:rPr/>
      </w:pPr>
      <w:r>
        <w:rPr>
          <w:b w:val="false"/>
          <w:bCs w:val="false"/>
          <w:sz w:val="18"/>
          <w:szCs w:val="18"/>
        </w:rPr>
        <w:t>2.4.</w:t>
      </w:r>
      <w:r>
        <w:rPr>
          <w:b w:val="false"/>
          <w:bCs w:val="false"/>
          <w:sz w:val="22"/>
          <w:szCs w:val="22"/>
        </w:rPr>
        <w:tab/>
        <w:t>udział rodziców w uroczystościach organizowanych przez placówkę,</w:t>
      </w:r>
    </w:p>
    <w:p>
      <w:pPr>
        <w:pStyle w:val="TextBody"/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b w:val="false"/>
          <w:bCs w:val="false"/>
          <w:sz w:val="18"/>
          <w:szCs w:val="18"/>
        </w:rPr>
        <w:t>2.5.</w:t>
      </w:r>
      <w:r>
        <w:rPr>
          <w:b w:val="false"/>
          <w:bCs w:val="false"/>
          <w:sz w:val="22"/>
          <w:szCs w:val="22"/>
        </w:rPr>
        <w:tab/>
        <w:t>oglądanie prac i wytworów młodzieży,</w:t>
      </w:r>
    </w:p>
    <w:p>
      <w:pPr>
        <w:pStyle w:val="TextBody"/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b w:val="false"/>
          <w:bCs w:val="false"/>
          <w:sz w:val="18"/>
          <w:szCs w:val="18"/>
        </w:rPr>
        <w:t>2.6.</w:t>
      </w:r>
      <w:r>
        <w:rPr>
          <w:b w:val="false"/>
          <w:bCs w:val="false"/>
          <w:sz w:val="22"/>
          <w:szCs w:val="22"/>
        </w:rPr>
        <w:tab/>
        <w:t>wspólne organizowanie imprez okolicznościowych i wycieczek szkolnych,</w:t>
      </w:r>
    </w:p>
    <w:p>
      <w:pPr>
        <w:pStyle w:val="TextBody"/>
        <w:tabs>
          <w:tab w:val="clear" w:pos="708"/>
          <w:tab w:val="left" w:pos="709" w:leader="none"/>
        </w:tabs>
        <w:ind w:left="1276" w:hanging="992"/>
        <w:jc w:val="both"/>
        <w:rPr/>
      </w:pPr>
      <w:r>
        <w:rPr>
          <w:b w:val="false"/>
          <w:bCs w:val="false"/>
          <w:sz w:val="18"/>
          <w:szCs w:val="18"/>
        </w:rPr>
        <w:t>2.7.</w:t>
      </w:r>
      <w:r>
        <w:rPr>
          <w:b w:val="false"/>
          <w:bCs w:val="false"/>
          <w:sz w:val="22"/>
          <w:szCs w:val="22"/>
        </w:rPr>
        <w:tab/>
        <w:t>pomoc w urządzaniu i wyposażaniu pomieszczeń szkolnych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</w:t>
        <w:tab/>
        <w:t xml:space="preserve">Nauczyciele kontaktują się z rodzicami na terenie szkoły, ponadto telefonicznie, listownie </w:t>
        <w:br/>
        <w:t>oraz w miarę potrzeb odwiedzają ich w domu, po uprzednim uzgodnieniu terminu wizyty.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</w:t>
        <w:tab/>
        <w:t>Rodzice uczniów szkoły mają szczególny obowiązek zapewnienia regularnego uczęszczania uczniów na zajęcia edukacyjne oraz przygotowania ich do zajęć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</w:t>
        <w:tab/>
        <w:t xml:space="preserve">Rodzice uczniów placówki mają obowiązek składania oświadczenia o sytuacji zdrowotnej dziecka oraz aktualizowania go w razie potrzeby (informacje zawarte w procedurach postępowania </w:t>
        <w:br/>
        <w:t>w sytuacjach trudnych)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19/2010/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jalnego Ośrodka Szkolno – Wychowawczego nr 2 </w:t>
        <w:br/>
        <w:t>w Skarżysku – Kamien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.06.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zmian w statucie SOSW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41 ust. 1 pkt 1 Ustawy z dnia 7 września 1991 r. o systemie oświaty (Dz.U. z 1996 r. nr 67, poz. 329 ze zm.) oraz Rozporządzenia MEN z dnia 17.11.2010 r. w sprawie zasad udzielania </w:t>
        <w:br/>
        <w:t xml:space="preserve">i organizacji pomocy psychologiczno – pedagogicznej w publicznych przedszkolach, szkołach </w:t>
        <w:br/>
        <w:t>i placówkach postanawi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ić zmiany do statutu SOSW nr 2 w Skarżysku - Kamiennej ul. Spacerowa 31, </w:t>
        <w:br/>
        <w:t>poprzez dodanie §  11 do zmian w prawie oświatowym, których treść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dyrektorowi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wała wchodzi w życie z dniem podjęcia – </w:t>
      </w:r>
      <w:r>
        <w:rPr>
          <w:b/>
          <w:sz w:val="22"/>
          <w:szCs w:val="22"/>
        </w:rPr>
        <w:t>15.06.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Pedagogicz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neks nr 6 do Statutu SOSW nr 2 zawierający zmiany zatwierdzone uchwałą nr 19/2010/11 podjętą podczas posiedzenia Rady Pedagogicznej z dnia 15.06.201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W Statucie SOSW nr 2 wprowadzono następujące zmiany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ostosowano § 11 do zmian w prawie oświatowym - otrzymuje on następujące brzmienie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ówka udziela pomocy psychologiczno-pedagogicznej uczniom, rodzicom i nauczycielom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sychologiczno-pedagogiczną organizuje Dyrektor Ośrodka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psychologiczno-pedagogicznej w placówce udzielają wychowankom nauczyciele, wychowawcy, psycholog, pedagog, logopeda.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sychologiczno-pedagogiczna polega na: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1004" w:hanging="720"/>
        <w:jc w:val="both"/>
        <w:rPr/>
      </w:pPr>
      <w:r>
        <w:rPr>
          <w:rFonts w:cs="Times New Roman" w:ascii="Times New Roman" w:hAnsi="Times New Roman"/>
        </w:rPr>
        <w:t>diagnozowaniu środowiska ucznia,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rozpoznawaniu indywidualnych potrzeb rozwojowych i edukacyjnych ucznia </w:t>
        <w:br/>
        <w:t xml:space="preserve">oraz rozpoznawaniu indywidualnych możliwości psychofizycznych ucznia i umożliwianiu </w:t>
        <w:br/>
        <w:t>ich zaspokojenia,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ozpoznawaniu przyczyn trudności w opanowywaniu umiejętności i wiadomości przez ucznia,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wspieraniu ucznia z wybitnymi uzdolnieniami,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opracowywaniu i wdrażaniu indywidualnych programów edukacyjno-terapeutycznych,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prowadzeniu edukacji prozdrowotnej i promocji zdrowia wśród uczniów i rodziców,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podejmowaniu działań wychowawczych i profilaktycznych wynikających z programu wychowawczego szkoły i programu profilaktyki oraz wspieraniu nauczycieli w tym zakresie,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wspieraniu nauczycieli i rodziców w działaniach wyrównujących szanse edukacyjne dzieci,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udzielaniu nauczycielom pomocy w dostosowywaniu wymagań edukacyjnych wynikających </w:t>
        <w:br/>
        <w:t xml:space="preserve">z realizacji programów nauczania do indywidualnych potrzeb psychofizycznych </w:t>
        <w:br/>
        <w:t>i edukacyjnych ucznia,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wspieraniu nauczycieli i rodziców w rozwiązywaniu problemów wychowawczych,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umożliwieniu rozwijania umiejętności wychowawczych rodziców i nauczycieli,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u działań mediacyjnych i interwencyjnych w sytuacjach kryzysowych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</w:t>
        <w:tab/>
        <w:t>Pomoc psychologiczno-pedagogiczna realizowana jest we współpracy z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>rodzicami,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>psychologiem,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>pedagogiem,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>poradniami psychologiczno-pedagogicznymi, w tym poradniami specjalistycznymi,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hanging="436"/>
        <w:jc w:val="both"/>
        <w:rPr/>
      </w:pPr>
      <w:r>
        <w:rPr>
          <w:rFonts w:cs="Times New Roman" w:ascii="Times New Roman" w:hAnsi="Times New Roman"/>
        </w:rPr>
        <w:t>innymi szkołami, placówkami,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ind w:left="720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ami i organizacjami działającymi na rzecz rodziny, dzieci i młodzież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6.</w:t>
        <w:tab/>
        <w:t>Pomoc psychologiczno-pedagogiczna jest udzielana z inicjatywy:</w:t>
      </w:r>
    </w:p>
    <w:p>
      <w:pPr>
        <w:pStyle w:val="Normal"/>
        <w:numPr>
          <w:ilvl w:val="0"/>
          <w:numId w:val="39"/>
        </w:numPr>
        <w:ind w:left="720" w:hanging="436"/>
        <w:jc w:val="both"/>
        <w:rPr/>
      </w:pPr>
      <w:r>
        <w:rPr>
          <w:sz w:val="22"/>
          <w:szCs w:val="22"/>
        </w:rPr>
        <w:t>rodziców uczni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uczni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nauczyciela lub wychowawcy prowadzącego zajęcia z uczniem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psycholog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pedagoga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poradni psychologiczno-pedagogicznej, w tym poradni specjalistycznej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 xml:space="preserve">zespołu specjalistów pracujących z uczniem o specjalnych potrzebach </w:t>
        <w:tab/>
        <w:t>edukacyjnych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Celem pomocy psychologiczno-pedagogicznej jest rozpoznawanie indywidualnych możliwości psychofizycznych ucznia oraz rozpoznawanie i zaspokajanie indywidualnych potrzeb rozwojowych i edukacyjnych ucznia, wynikających z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a)</w:t>
        <w:tab/>
      </w:r>
      <w:r>
        <w:rPr>
          <w:sz w:val="22"/>
          <w:szCs w:val="22"/>
        </w:rPr>
        <w:t>niepełnosprawności intelektualnej w stopniu umiarkowanym lub znacznym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sz w:val="22"/>
          <w:szCs w:val="22"/>
        </w:rPr>
        <w:t>autyzmu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sz w:val="22"/>
          <w:szCs w:val="22"/>
        </w:rPr>
        <w:t>niepełnosprawności sprzężonej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sz w:val="22"/>
          <w:szCs w:val="22"/>
        </w:rPr>
        <w:t>niedostosowania społecznego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sz w:val="22"/>
          <w:szCs w:val="22"/>
        </w:rPr>
        <w:t>zagrożenia niedostosowaniem społecznym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sz w:val="22"/>
          <w:szCs w:val="22"/>
        </w:rPr>
        <w:t>zaburzeń komunikacji językowej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sz w:val="22"/>
          <w:szCs w:val="22"/>
        </w:rPr>
        <w:t>choroby przewlekłej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sz w:val="22"/>
          <w:szCs w:val="22"/>
        </w:rPr>
        <w:t>zaburzeń psychicz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sz w:val="22"/>
          <w:szCs w:val="22"/>
        </w:rPr>
        <w:t>sytuacji kryzysowych lub traumatycz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sz w:val="22"/>
          <w:szCs w:val="22"/>
        </w:rPr>
        <w:t>zaniedbań środowiskow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720" w:hanging="436"/>
        <w:jc w:val="both"/>
        <w:rPr/>
      </w:pPr>
      <w:r>
        <w:rPr>
          <w:sz w:val="22"/>
          <w:szCs w:val="22"/>
        </w:rPr>
        <w:t>trudności adaptacyjnych,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284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e szczególnych uzdolnień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8.</w:t>
        <w:tab/>
        <w:t>Pomoc psychologiczno-pedagogiczna jest organizowana w formie:</w:t>
      </w:r>
    </w:p>
    <w:p>
      <w:pPr>
        <w:pStyle w:val="Normal"/>
        <w:numPr>
          <w:ilvl w:val="0"/>
          <w:numId w:val="15"/>
        </w:numPr>
        <w:suppressAutoHyphens w:val="true"/>
        <w:ind w:left="720" w:hanging="436"/>
        <w:jc w:val="both"/>
        <w:rPr/>
      </w:pPr>
      <w:r>
        <w:rPr>
          <w:sz w:val="22"/>
          <w:szCs w:val="22"/>
        </w:rPr>
        <w:t xml:space="preserve">działań pedagogicznych mających na celu rozpoznawanie indywidualnych potrzeb edukacyjnych i możliwości psychofizycznych uczniów oraz planowanie sposobów </w:t>
        <w:br/>
        <w:t>ich zaspokojenia,</w:t>
      </w:r>
    </w:p>
    <w:p>
      <w:pPr>
        <w:pStyle w:val="Normal"/>
        <w:numPr>
          <w:ilvl w:val="0"/>
          <w:numId w:val="15"/>
        </w:numPr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indywidualizowanej pracy z uczniem na obowiązkowych i dodatkowych zajęciach edukacyjnych,</w:t>
      </w:r>
    </w:p>
    <w:p>
      <w:pPr>
        <w:pStyle w:val="Normal"/>
        <w:numPr>
          <w:ilvl w:val="0"/>
          <w:numId w:val="15"/>
        </w:numPr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ajęć rewalidacyjnych: korekcji wad wymowy, terapii autyzmu, korekcji wad postawy, integracji sensorycznej, treningu umiejętności społecznych, technik szkolnych, arteterapii,</w:t>
      </w:r>
    </w:p>
    <w:p>
      <w:pPr>
        <w:pStyle w:val="Normal"/>
        <w:numPr>
          <w:ilvl w:val="0"/>
          <w:numId w:val="15"/>
        </w:numPr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ajęć socjoterapeutycznych,</w:t>
      </w:r>
    </w:p>
    <w:p>
      <w:pPr>
        <w:pStyle w:val="Normal"/>
        <w:numPr>
          <w:ilvl w:val="0"/>
          <w:numId w:val="15"/>
        </w:numPr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ajęć terapeutycznych,</w:t>
      </w:r>
    </w:p>
    <w:p>
      <w:pPr>
        <w:pStyle w:val="Normal"/>
        <w:numPr>
          <w:ilvl w:val="0"/>
          <w:numId w:val="15"/>
        </w:numPr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kółek zainteresowań,</w:t>
      </w:r>
    </w:p>
    <w:p>
      <w:pPr>
        <w:pStyle w:val="Normal"/>
        <w:numPr>
          <w:ilvl w:val="0"/>
          <w:numId w:val="15"/>
        </w:numPr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porad, konsultacji, warsztatów i szkoleń dla rodziców i nauczycieli,</w:t>
      </w:r>
    </w:p>
    <w:p>
      <w:pPr>
        <w:pStyle w:val="Normal"/>
        <w:numPr>
          <w:ilvl w:val="0"/>
          <w:numId w:val="15"/>
        </w:numPr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porad dla uczniów,</w:t>
      </w:r>
    </w:p>
    <w:p>
      <w:pPr>
        <w:pStyle w:val="Normal"/>
        <w:numPr>
          <w:ilvl w:val="0"/>
          <w:numId w:val="15"/>
        </w:numPr>
        <w:suppressAutoHyphens w:val="tru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działań na rzecz zorganizowania pomocy materialnej uczniom znajdującym się w trudnej sytuacji życiowej,</w:t>
      </w:r>
    </w:p>
    <w:p>
      <w:pPr>
        <w:pStyle w:val="Normal"/>
        <w:numPr>
          <w:ilvl w:val="0"/>
          <w:numId w:val="15"/>
        </w:numPr>
        <w:suppressAutoHyphens w:val="true"/>
        <w:ind w:left="720" w:hanging="436"/>
        <w:jc w:val="both"/>
        <w:rPr/>
      </w:pPr>
      <w:r>
        <w:rPr>
          <w:sz w:val="22"/>
          <w:szCs w:val="22"/>
        </w:rPr>
        <w:t xml:space="preserve">działań mających na celu rozpoznanie zainteresowań uczniów, w tym uczniów wybitnie zdolnych oraz zaplanowanie wsparcia mającego na celu rozwijanie ich zainteresowań </w:t>
        <w:br/>
        <w:t>i uzdolnień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9.</w:t>
        <w:tab/>
        <w:t>Kwalifikacji uczniów na zajęcia rewalidacyjne dokonuje zespół nauczycieli specjalistów prowadzących określony rodzaj zajęć, uwzględniając zalecenia zawarte w orzeczeniu o potrzebie kształcenia specjalnego  oraz na wniosek rodziców/prawnych opiekunów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0.</w:t>
        <w:tab/>
        <w:t>O objęciu uczniów zajęciami rewalidacyjnymi decyduje dyrektor Ośrod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11. </w:t>
        <w:tab/>
        <w:t>Zajęcia specjalistyczne, o których mowa w pkt 7 ust. 3 powinny być organizowane z początkiem roku szko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8/2011/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Pedagogicz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jalnego Ośrodka Szkolno – Wychowawczego nr 2 </w:t>
        <w:br/>
        <w:t>w Skarżysku – Kamiennej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.04.201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twierdzenia zmian w statucie SOSW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Rozporządzenia Ministra Edukacji Narodowej z dnia 20 sierpnia 2010r. postanawi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rowadzić zmiany do statutu SOSW nr 2 w Skarżysku – Kamiennej ul. Spacerowa 31, </w:t>
        <w:br/>
        <w:t xml:space="preserve">poprzez dodanie w § 7, pkt </w:t>
      </w:r>
      <w:r>
        <w:rPr>
          <w:sz w:val="18"/>
          <w:szCs w:val="18"/>
        </w:rPr>
        <w:t>3.7</w:t>
      </w:r>
      <w:r>
        <w:rPr>
          <w:sz w:val="22"/>
          <w:szCs w:val="22"/>
        </w:rPr>
        <w:t>, którego treść stanowi załącznik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dyrektorowi placów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2"/>
          <w:szCs w:val="22"/>
        </w:rPr>
        <w:t>§</w:t>
      </w:r>
      <w:r>
        <w:rPr>
          <w:sz w:val="22"/>
          <w:szCs w:val="22"/>
        </w:rPr>
        <w:t xml:space="preserve">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chwała wchodzi w życie z dniem podjęcia – </w:t>
      </w:r>
      <w:r>
        <w:rPr>
          <w:b/>
          <w:sz w:val="22"/>
          <w:szCs w:val="22"/>
        </w:rPr>
        <w:t>17.04.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Pedagogicz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neks nr 7 do Statutu SOSW nr 2 zawierający zmiany zatwierdzone uchwałą nr 8/2011/12 podjętą podczas posiedzenia Rady Pedagogicznej z dnia 17.04.2012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Statucie SOSW nr 2 wprowadzono następujące zmiany:</w:t>
      </w:r>
    </w:p>
    <w:p>
      <w:pPr>
        <w:pStyle w:val="Normal"/>
        <w:jc w:val="both"/>
        <w:rPr/>
      </w:pPr>
      <w:r>
        <w:rPr>
          <w:sz w:val="22"/>
          <w:szCs w:val="22"/>
        </w:rPr>
        <w:t>W § 7 dodano pkt.</w:t>
      </w:r>
      <w:r>
        <w:rPr>
          <w:sz w:val="18"/>
          <w:szCs w:val="18"/>
        </w:rPr>
        <w:t>3.7</w:t>
      </w:r>
      <w:r>
        <w:rPr>
          <w:sz w:val="22"/>
          <w:szCs w:val="22"/>
        </w:rPr>
        <w:t xml:space="preserve"> o treści:</w:t>
      </w:r>
    </w:p>
    <w:p>
      <w:pPr>
        <w:pStyle w:val="Normal"/>
        <w:jc w:val="both"/>
        <w:rPr/>
      </w:pPr>
      <w:r>
        <w:rPr>
          <w:sz w:val="22"/>
          <w:szCs w:val="22"/>
        </w:rPr>
        <w:t>Uczniowie biorą udział w projekcie edukacyjnym będącym zespołowym, planowym działaniem uczniów, mającym na celu rozwiązanie konkretnego problemu, z zastosowaniem różnorodnych metod – jest przedsięwzięciem dającym uczniom kompetencje, które ułatwiają funkcjonowanie w dorosłym życiu. Sprzyja współdziałaniu. Pozwala w naturalny sposób uczyć się planowania i organizowania własnej nauki. Zmusza by sięgać po różne źródła wiedzy, dokonywać ich selekcji i analizow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CHWAŁA   1/2012/13</w:t>
      </w:r>
    </w:p>
    <w:p>
      <w:pPr>
        <w:pStyle w:val="Tekstpodstawowy3"/>
        <w:ind w:left="54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5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edagogicznej</w:t>
      </w:r>
    </w:p>
    <w:p>
      <w:pPr>
        <w:pStyle w:val="Tekstpodstawowy3"/>
        <w:ind w:left="5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jalnego Ośrodka Szkolno – Wychowawczego nr 2</w:t>
      </w:r>
    </w:p>
    <w:p>
      <w:pPr>
        <w:pStyle w:val="Tekstpodstawowy3"/>
        <w:ind w:left="5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arżysku – Kamiennej</w:t>
      </w:r>
    </w:p>
    <w:p>
      <w:pPr>
        <w:pStyle w:val="Tekstpodstawowy3"/>
        <w:ind w:left="54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54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jc w:val="center"/>
        <w:rPr/>
      </w:pPr>
      <w:r>
        <w:rPr>
          <w:b/>
          <w:sz w:val="24"/>
          <w:szCs w:val="24"/>
        </w:rPr>
        <w:t>z dnia 29.08. 2012 roku</w:t>
      </w:r>
    </w:p>
    <w:p>
      <w:pPr>
        <w:pStyle w:val="Tekstpodstawowy3"/>
        <w:ind w:left="54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540" w:hanging="360"/>
        <w:jc w:val="center"/>
        <w:rPr>
          <w:b/>
          <w:b/>
          <w:szCs w:val="28"/>
        </w:rPr>
      </w:pPr>
      <w:r>
        <w:rPr>
          <w:b/>
          <w:szCs w:val="28"/>
        </w:rPr>
        <w:t>w sprawie wprowadzenia zmian w statucie SOSW nr 2.</w:t>
      </w:r>
    </w:p>
    <w:p>
      <w:pPr>
        <w:pStyle w:val="Tekstpodstawowy3"/>
        <w:ind w:left="54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3"/>
        <w:ind w:left="54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3"/>
        <w:ind w:left="54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Na podstawie art. 50 ust. 2 (w związku z art. 52 ust. 2) Ustawy z 7 września 1991 r. o systemie oświaty (Dz.U. z 2004 r., nr 256 poz.2572 ze zm.) oraz na podstawie Rozporządzenia MEN </w:t>
        <w:br/>
        <w:t>z dnia 7 marca 2005 r. w sprawie ramowych statutów placówek publicznych Dz.U. nr 52 poz. 466) oraz paragrafu 71 pkt 1 statutu SOSW nr 2 w Skarżysku – Kamiennej postanawia się:</w:t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ind w:left="284" w:hanging="0"/>
        <w:rPr>
          <w:sz w:val="22"/>
          <w:szCs w:val="22"/>
        </w:rPr>
      </w:pPr>
      <w:r>
        <w:rPr>
          <w:sz w:val="22"/>
          <w:szCs w:val="22"/>
        </w:rPr>
        <w:t>Wprowadzić zmiany do statutu SOSW nr 2 w Skarżysku – Kamiennej ul. Spacerowa 31, których treść stanowi załącznik do niniejszej uchwały.</w:t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Tekstpodstawowy3"/>
        <w:ind w:left="54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ind w:left="540" w:hanging="256"/>
        <w:rPr>
          <w:sz w:val="22"/>
          <w:szCs w:val="22"/>
        </w:rPr>
      </w:pPr>
      <w:r>
        <w:rPr>
          <w:sz w:val="22"/>
          <w:szCs w:val="22"/>
        </w:rPr>
        <w:t>Wykonanie uchwały powierza się dyrektorowi SOSW nr 2 w Skarżysku – Kamiennej.</w:t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ind w:left="284" w:hanging="0"/>
        <w:jc w:val="left"/>
        <w:rPr/>
      </w:pPr>
      <w:r>
        <w:rPr>
          <w:bCs/>
          <w:sz w:val="22"/>
          <w:szCs w:val="22"/>
        </w:rPr>
        <w:t>Uchwała wchodzi w życie z dniem podjęcia – 29 sierpnia 2012 roku.</w:t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rzewodniczący Rady Pedagogicznej</w:t>
      </w:r>
    </w:p>
    <w:p>
      <w:pPr>
        <w:pStyle w:val="Tekstpodstawowy3"/>
        <w:ind w:left="54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54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b/>
          <w:i/>
          <w:sz w:val="22"/>
          <w:szCs w:val="22"/>
        </w:rPr>
        <w:t>Aneks nr 8 do Statutu SOSW nr 2 zawierający zmiany zatwierdzone uchwałą nr 1/2012/2013</w:t>
      </w:r>
      <w:r>
        <w:rPr>
          <w:b/>
          <w:i/>
          <w:color w:val="FF0000"/>
          <w:sz w:val="22"/>
          <w:szCs w:val="22"/>
        </w:rPr>
        <w:t xml:space="preserve"> </w:t>
        <w:br/>
      </w:r>
      <w:r>
        <w:rPr>
          <w:b/>
          <w:i/>
          <w:sz w:val="22"/>
          <w:szCs w:val="22"/>
        </w:rPr>
        <w:t>podjętą podczas posiedzenia Rady Pedagogicznej z dnia 29.08.2012 roku.</w:t>
      </w:r>
    </w:p>
    <w:p>
      <w:pPr>
        <w:pStyle w:val="Tekstpodstawowy3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left="5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Statucie SOSW nr 2 wprowadzono następujące zmiany;</w:t>
      </w:r>
    </w:p>
    <w:p>
      <w:pPr>
        <w:pStyle w:val="Tekstpodstawowy3"/>
        <w:ind w:left="54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b/>
          <w:i/>
          <w:sz w:val="22"/>
          <w:szCs w:val="22"/>
        </w:rPr>
        <w:t>W § 1 w pkt 2 dodano:</w:t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szCs w:val="18"/>
        </w:rPr>
        <w:t xml:space="preserve">2.1.  </w:t>
      </w:r>
      <w:r>
        <w:rPr>
          <w:b w:val="false"/>
          <w:bCs w:val="false"/>
          <w:sz w:val="22"/>
          <w:szCs w:val="22"/>
        </w:rPr>
        <w:t xml:space="preserve">„przedszkole specjalne” w odniesieniu do nazwy specjalnego przedszkola dla dzieci ze    sprzężeniami i spektrum  autyzmu, </w:t>
      </w:r>
    </w:p>
    <w:p>
      <w:pPr>
        <w:pStyle w:val="Tekstpodstawowy3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b/>
          <w:i/>
          <w:sz w:val="22"/>
          <w:szCs w:val="22"/>
        </w:rPr>
        <w:t xml:space="preserve">W § 2  pkt </w:t>
      </w:r>
      <w:r>
        <w:rPr>
          <w:b/>
          <w:i/>
          <w:sz w:val="18"/>
          <w:szCs w:val="18"/>
        </w:rPr>
        <w:t>2</w:t>
      </w:r>
      <w:r>
        <w:rPr>
          <w:b/>
          <w:i/>
          <w:sz w:val="22"/>
          <w:szCs w:val="22"/>
        </w:rPr>
        <w:t xml:space="preserve"> dodano: </w:t>
      </w:r>
    </w:p>
    <w:p>
      <w:pPr>
        <w:pStyle w:val="Tekstpodstawowy3"/>
        <w:ind w:left="360" w:hanging="0"/>
        <w:rPr/>
      </w:pPr>
      <w:r>
        <w:rPr>
          <w:sz w:val="18"/>
          <w:szCs w:val="18"/>
        </w:rPr>
        <w:t xml:space="preserve">2.1.   </w:t>
      </w:r>
      <w:r>
        <w:rPr>
          <w:sz w:val="22"/>
          <w:szCs w:val="22"/>
        </w:rPr>
        <w:t>Zespół Wczesnego Wspomagania Rozwoju Dziecka,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2.2.  </w:t>
      </w:r>
      <w:r>
        <w:rPr>
          <w:b w:val="false"/>
          <w:sz w:val="22"/>
          <w:szCs w:val="22"/>
        </w:rPr>
        <w:t xml:space="preserve"> Przedszkole Specjalne dla dzieci ze sprzężeniami i</w:t>
      </w:r>
      <w:r>
        <w:rPr>
          <w:b w:val="false"/>
          <w:bCs w:val="false"/>
          <w:sz w:val="22"/>
          <w:szCs w:val="22"/>
        </w:rPr>
        <w:t xml:space="preserve"> spektrum  autyzmu (w uzasadnionych    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</w:t>
      </w:r>
      <w:r>
        <w:rPr>
          <w:b w:val="false"/>
          <w:bCs w:val="false"/>
          <w:sz w:val="22"/>
          <w:szCs w:val="22"/>
        </w:rPr>
        <w:t>przypadkach dla dzieci z innymi niepełnosprawnościami),</w:t>
      </w:r>
    </w:p>
    <w:p>
      <w:pPr>
        <w:pStyle w:val="Tekstpodstawowy3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b/>
          <w:i/>
          <w:sz w:val="22"/>
          <w:szCs w:val="22"/>
        </w:rPr>
        <w:t xml:space="preserve">W § 4 pkt 1 dodano: </w:t>
      </w:r>
    </w:p>
    <w:p>
      <w:pPr>
        <w:pStyle w:val="Tekstpodstawowy3"/>
        <w:numPr>
          <w:ilvl w:val="2"/>
          <w:numId w:val="119"/>
        </w:numPr>
        <w:ind w:left="3120" w:hanging="2836"/>
        <w:jc w:val="left"/>
        <w:rPr>
          <w:sz w:val="22"/>
          <w:szCs w:val="22"/>
        </w:rPr>
      </w:pPr>
      <w:r>
        <w:rPr>
          <w:sz w:val="22"/>
          <w:szCs w:val="22"/>
        </w:rPr>
        <w:t>Przedszkole Specjalne</w:t>
      </w:r>
    </w:p>
    <w:p>
      <w:pPr>
        <w:pStyle w:val="Normal"/>
        <w:ind w:left="720" w:right="73" w:hanging="0"/>
        <w:rPr/>
      </w:pPr>
      <w:r>
        <w:rPr>
          <w:sz w:val="22"/>
          <w:szCs w:val="22"/>
        </w:rPr>
        <w:t xml:space="preserve">W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nazwi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a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umieszczonej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tablicy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urzędowej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pieczęciach,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którymi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opatruj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ię    legitymację przedszkolną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mij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ę określenie ,,specjalne” oraz określenie rodzaju niepełnosprawności dzieci.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1"/>
          <w:numId w:val="2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dszkole używa pieczęci: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dszkole Specjalne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Specjalnym Ośrodku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kolno-Wychowawczym nr 2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Skarżysku-Kamiennej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rzedszkole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 Specjalnym Ośrodku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zkolno-Wychowawczym nr 2</w:t>
      </w:r>
    </w:p>
    <w:p>
      <w:pPr>
        <w:pStyle w:val="Tekstpodstawowy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 Skarżysku-Kamiennej</w:t>
      </w:r>
    </w:p>
    <w:p>
      <w:pPr>
        <w:pStyle w:val="Tekstpodstawowy3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b/>
          <w:i/>
          <w:sz w:val="22"/>
          <w:szCs w:val="22"/>
        </w:rPr>
        <w:t>W § 7 w pkt 1 dodano:</w:t>
      </w:r>
    </w:p>
    <w:p>
      <w:pPr>
        <w:pStyle w:val="Normal"/>
        <w:numPr>
          <w:ilvl w:val="0"/>
          <w:numId w:val="24"/>
        </w:numPr>
        <w:ind w:left="810" w:right="73" w:hanging="360"/>
        <w:jc w:val="both"/>
        <w:rPr/>
      </w:pPr>
      <w:r>
        <w:rPr>
          <w:sz w:val="22"/>
          <w:szCs w:val="22"/>
        </w:rPr>
        <w:t xml:space="preserve">Przedszkol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uj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cel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i zadania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wynikające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z przepisów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prawa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towego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uwzględniające wspomaganie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rozwoju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 edukacji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zieci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objętych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wychowaniem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nym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dostosowane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   potrzeb rozwojowych dzieci oraz potrzeb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środowiska osób niepełnosprawnych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1"/>
          <w:numId w:val="2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szczególnośc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elem Przedszkola jest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1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spomaganie indywidualnego rozwoju dziecka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wspomaganie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rodziny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w wychowaniu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dziecka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i przygotowaniu 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 xml:space="preserve">go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nauki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w szkole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ze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szczególnym uwzględnieniem rodzaju i stopnia niepełnosprawności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3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możliwienie dzieciom podtrzymywania poczuci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żsamości narodowej, etnicznej, językowej i religijnej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rosk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 zdrowi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 bezpieczeństw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dzieci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przez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rawidłow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żywienie,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dbani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 czystość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 higienę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sobistą, promowanie zdroweg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rybu życia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5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pewnienie bezpiecznych warunków przebywania dzieci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 Przedszkolu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sprawowanie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opieki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nad 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dziećmi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odpowiednio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do 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ich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potrzeb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 xml:space="preserve">i możliwości 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a  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oprzez indywidualizację oddziaływań oraz stałą współpracę z rodzicam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zieci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7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ompensowanie istniejący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braków środowiskowych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ochrona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poszanowania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godności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osobistej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dzieci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życzliwe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i podmiotowe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ich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 xml:space="preserve">traktowanie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przez indywidualne podejście do potrzeb i możliwości psychofizycznych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ochrona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przemocą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poprzez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rozpoznawanie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źródła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zagrożenia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i likwidowanie 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 xml:space="preserve">go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w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współpracy z rodzicami, specjalistami i organizacjami wspomagającymi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1"/>
          <w:numId w:val="24"/>
        </w:numPr>
        <w:rPr/>
      </w:pP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W szczególnośc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adaniem Przedszkola jest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1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rganizowanie oddziałów, do których uczęszczają dzieci o zbliżonym poziomie rozwoju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możliwieni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ealizacj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ogramu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ychowani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zedszkolneg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ostosowaneg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dywidualnych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możliwości psychofizycznych dziecka zgodni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 zaleceniami zawartymi w orzeczeniu o potrzebie kształceni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specjalnego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pewnieni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mocy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sychologiczno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edagogicznej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rewalidacyjnej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 logopedycznej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w celu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jak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najlepszego usprawniania zaburzonych funkcji i zmniejszania skutków niepełnosprawności dziecka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right="73" w:hanging="22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spomagani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rodziny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w wychowaniu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zieck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i przygotowaniu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g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nauki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w szkole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 uwzględnieniem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jego możliwości wynikający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 rodzaju i stop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iepełnosprawności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5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pewnienie opiek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 wspomaganie rozwoju dziecka w przyjaznym, bezpiecznym i zdrowym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środowisku,</w:t>
      </w:r>
    </w:p>
    <w:p>
      <w:pPr>
        <w:pStyle w:val="Normal"/>
        <w:spacing w:lineRule="exact" w:line="110" w:before="10" w:after="0"/>
        <w:ind w:left="709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08"/>
          <w:tab w:val="left" w:pos="900" w:leader="none"/>
          <w:tab w:val="left" w:pos="1590" w:leader="none"/>
          <w:tab w:val="left" w:pos="4290" w:leader="none"/>
          <w:tab w:val="left" w:pos="5630" w:leader="none"/>
          <w:tab w:val="left" w:pos="6910" w:leader="none"/>
          <w:tab w:val="left" w:pos="7330" w:leader="none"/>
          <w:tab w:val="left" w:pos="8430" w:leader="none"/>
          <w:tab w:val="left" w:pos="9910" w:leader="none"/>
        </w:tabs>
        <w:suppressAutoHyphens w:val="true"/>
        <w:ind w:left="993" w:right="72" w:hanging="284"/>
        <w:rPr>
          <w:sz w:val="22"/>
          <w:szCs w:val="22"/>
        </w:rPr>
      </w:pPr>
      <w:r>
        <w:rPr>
          <w:sz w:val="22"/>
          <w:szCs w:val="22"/>
        </w:rPr>
        <w:t>praca</w:t>
        <w:tab/>
        <w:t>wychowawczo-dydaktyczna</w:t>
        <w:tab/>
        <w:t>i opiekuńcza</w:t>
        <w:tab/>
        <w:t>prowadzona</w:t>
        <w:tab/>
        <w:t>na</w:t>
        <w:tab/>
        <w:t>podstawie</w:t>
        <w:tab/>
        <w:t>obowiązującej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590" w:leader="none"/>
          <w:tab w:val="left" w:pos="4290" w:leader="none"/>
          <w:tab w:val="left" w:pos="5630" w:leader="none"/>
          <w:tab w:val="left" w:pos="6910" w:leader="none"/>
          <w:tab w:val="left" w:pos="7330" w:leader="none"/>
          <w:tab w:val="left" w:pos="8430" w:leader="none"/>
          <w:tab w:val="left" w:pos="9910" w:leader="none"/>
        </w:tabs>
        <w:suppressAutoHyphens w:val="true"/>
        <w:ind w:left="810" w:right="72" w:hanging="0"/>
        <w:rPr>
          <w:sz w:val="22"/>
          <w:szCs w:val="22"/>
        </w:rPr>
      </w:pPr>
      <w:r>
        <w:rPr>
          <w:sz w:val="22"/>
          <w:szCs w:val="22"/>
        </w:rPr>
        <w:tab/>
        <w:t>podstawy programowej wychowania przedszkolnego,</w:t>
      </w:r>
    </w:p>
    <w:p>
      <w:pPr>
        <w:pStyle w:val="Normal"/>
        <w:spacing w:before="73" w:after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7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ozwijanie wrażliwości moralnej,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72" w:hanging="142"/>
        <w:rPr/>
      </w:pPr>
      <w:r>
        <w:rPr>
          <w:sz w:val="22"/>
          <w:szCs w:val="22"/>
        </w:rPr>
        <w:t>8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względniani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indywidualnych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otrzeb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zieck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 trosc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o zapewnieni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równych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zans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umacnianie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wiar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e własne sił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 możliwości osiągani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ukcesu,</w:t>
      </w:r>
    </w:p>
    <w:p>
      <w:pPr>
        <w:pStyle w:val="Normal"/>
        <w:spacing w:lineRule="exact" w:line="110" w:before="10" w:after="0"/>
        <w:ind w:left="851" w:hanging="14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hanging="142"/>
        <w:rPr/>
      </w:pPr>
      <w:r>
        <w:rPr>
          <w:sz w:val="22"/>
          <w:szCs w:val="22"/>
        </w:rPr>
        <w:t>9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warzanie warunków do rozwijania samodzielności,</w:t>
      </w:r>
    </w:p>
    <w:p>
      <w:pPr>
        <w:pStyle w:val="Normal"/>
        <w:spacing w:lineRule="exact" w:line="110" w:before="10" w:after="0"/>
        <w:ind w:left="851" w:hanging="14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hanging="142"/>
        <w:rPr/>
      </w:pPr>
      <w:r>
        <w:rPr>
          <w:sz w:val="22"/>
          <w:szCs w:val="22"/>
        </w:rPr>
        <w:t>10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kształtowa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umiejętnośc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bserwacji,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ułatwiani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rozumieni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jawisk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zachodzących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w otoczeniu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ziecka – w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toczeniu przyrodniczym, społecznym i kulturowym,</w:t>
      </w:r>
    </w:p>
    <w:p>
      <w:pPr>
        <w:pStyle w:val="Normal"/>
        <w:spacing w:lineRule="exact" w:line="110" w:before="10" w:after="0"/>
        <w:ind w:left="851" w:hanging="14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hanging="142"/>
        <w:rPr/>
      </w:pPr>
      <w:r>
        <w:rPr>
          <w:sz w:val="22"/>
          <w:szCs w:val="22"/>
        </w:rPr>
        <w:t>11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budowanie systemu wartości,</w:t>
      </w:r>
    </w:p>
    <w:p>
      <w:pPr>
        <w:pStyle w:val="Normal"/>
        <w:spacing w:lineRule="exact" w:line="110" w:before="10" w:after="0"/>
        <w:ind w:left="851" w:hanging="14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73" w:hanging="142"/>
        <w:rPr/>
      </w:pPr>
      <w:r>
        <w:rPr>
          <w:sz w:val="22"/>
          <w:szCs w:val="22"/>
        </w:rPr>
        <w:t>12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stwarzani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warunków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sprzyjających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wspólnej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i zgodnej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zabawi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 xml:space="preserve">nauce 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 xml:space="preserve">dzieci </w:t>
      </w:r>
      <w:r>
        <w:rPr>
          <w:spacing w:val="32"/>
          <w:sz w:val="22"/>
          <w:szCs w:val="22"/>
        </w:rPr>
        <w:t xml:space="preserve">              </w:t>
      </w:r>
      <w:r>
        <w:rPr>
          <w:sz w:val="22"/>
          <w:szCs w:val="22"/>
        </w:rPr>
        <w:t>o zróżnicowanych możliwościach fizycznych i intelektualnych,</w:t>
      </w:r>
    </w:p>
    <w:p>
      <w:pPr>
        <w:pStyle w:val="Normal"/>
        <w:spacing w:lineRule="exact" w:line="110" w:before="10" w:after="0"/>
        <w:ind w:left="851" w:hanging="14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73" w:hanging="142"/>
        <w:rPr/>
      </w:pPr>
      <w:r>
        <w:rPr>
          <w:sz w:val="22"/>
          <w:szCs w:val="22"/>
        </w:rPr>
        <w:t>13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wprowadzanie  dzieci  w świat  wartości  estetycznych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i rozwijanie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umiejętności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ypowiadania          się  poprzez muzykę, ruch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ałe formy teatralne oraz sztuki plastyczne,</w:t>
      </w:r>
    </w:p>
    <w:p>
      <w:pPr>
        <w:pStyle w:val="Normal"/>
        <w:spacing w:lineRule="exact" w:line="110" w:before="10" w:after="0"/>
        <w:ind w:left="851" w:hanging="142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hanging="142"/>
        <w:rPr/>
      </w:pPr>
      <w:r>
        <w:rPr>
          <w:sz w:val="22"/>
          <w:szCs w:val="22"/>
        </w:rPr>
        <w:t>14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spółpraca ze specjalistami świadczącymi pomoc psychologiczno – pedagogiczną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zdrowotną itp.</w:t>
      </w:r>
    </w:p>
    <w:p>
      <w:pPr>
        <w:pStyle w:val="Normal"/>
        <w:ind w:left="851" w:hanging="142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kstpodstawowy3"/>
        <w:ind w:left="18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15) współpraca z terapeutami zespołu WWRD, w celu spójnych oddziaływań terapeutycznych w stosunku  do dziecka ustalonego przez  specjalistów WWRD.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b/>
          <w:i/>
          <w:sz w:val="22"/>
          <w:szCs w:val="22"/>
        </w:rPr>
        <w:t xml:space="preserve">W § 7 wykreślono pkt </w:t>
      </w:r>
      <w:r>
        <w:rPr>
          <w:b/>
          <w:i/>
          <w:sz w:val="18"/>
          <w:szCs w:val="18"/>
        </w:rPr>
        <w:t>3</w:t>
      </w:r>
      <w:r>
        <w:rPr>
          <w:b/>
          <w:i/>
          <w:sz w:val="22"/>
          <w:szCs w:val="22"/>
        </w:rPr>
        <w:t xml:space="preserve"> o treści:</w:t>
      </w:r>
    </w:p>
    <w:p>
      <w:pPr>
        <w:pStyle w:val="Normal"/>
        <w:ind w:left="709" w:hanging="283"/>
        <w:jc w:val="both"/>
        <w:rPr/>
      </w:pPr>
      <w:r>
        <w:rPr>
          <w:color w:val="000000"/>
          <w:sz w:val="22"/>
          <w:szCs w:val="22"/>
        </w:rPr>
        <w:t>3.</w:t>
        <w:tab/>
      </w:r>
      <w:r>
        <w:rPr>
          <w:sz w:val="22"/>
          <w:szCs w:val="22"/>
        </w:rPr>
        <w:t>W Szkole Podstawowej można utworzyć oddziały przedszkolne, które realizują program wychowania przedszkolnego.</w:t>
      </w:r>
    </w:p>
    <w:p>
      <w:pPr>
        <w:pStyle w:val="Normal"/>
        <w:ind w:left="1134" w:hanging="426"/>
        <w:jc w:val="both"/>
        <w:rPr/>
      </w:pPr>
      <w:r>
        <w:rPr>
          <w:sz w:val="18"/>
          <w:szCs w:val="18"/>
        </w:rPr>
        <w:t>2.1.</w:t>
      </w:r>
      <w:r>
        <w:rPr>
          <w:sz w:val="22"/>
          <w:szCs w:val="22"/>
        </w:rPr>
        <w:tab/>
        <w:t>Zajęcia są prowadzone dla dzieci w wieku od 3 do 10 lat z orzeczeniem o potrzebie kształcenia specjalnego, w zbliżonym wieku, z uwzględnieniem ich potrzeb oraz rodzaju niepełnosprawności.</w:t>
      </w:r>
    </w:p>
    <w:p>
      <w:pPr>
        <w:pStyle w:val="Normal"/>
        <w:ind w:left="1134" w:hanging="426"/>
        <w:jc w:val="both"/>
        <w:rPr/>
      </w:pPr>
      <w:r>
        <w:rPr>
          <w:sz w:val="18"/>
          <w:szCs w:val="18"/>
        </w:rPr>
        <w:t>2.2.</w:t>
      </w:r>
      <w:r>
        <w:rPr>
          <w:sz w:val="22"/>
          <w:szCs w:val="22"/>
        </w:rPr>
        <w:tab/>
        <w:t>Liczba dzieci w oddziale w zależności od rodzaju niepełnosprawności dzieci powinna wynosić:</w:t>
      </w:r>
    </w:p>
    <w:p>
      <w:pPr>
        <w:pStyle w:val="Akapitzlist"/>
        <w:numPr>
          <w:ilvl w:val="0"/>
          <w:numId w:val="7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dziale dla dzieci z upośledzeniem umysłowym w stopniu umiarkowanym </w:t>
        <w:br/>
        <w:t>lub znacznym od 6 do 10,</w:t>
      </w:r>
    </w:p>
    <w:p>
      <w:pPr>
        <w:pStyle w:val="Akapitzlist"/>
        <w:numPr>
          <w:ilvl w:val="0"/>
          <w:numId w:val="75"/>
        </w:numPr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dziale dla dzieci z autyzmem, w tym z zespołem Aspergera </w:t>
        <w:br/>
        <w:t>lub niepełnosprawnościami sprzężonymi od 2 do 4.</w: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740" w:right="74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18"/>
          <w:szCs w:val="18"/>
        </w:rPr>
        <w:t>2.3.</w:t>
      </w:r>
      <w:r>
        <w:rPr>
          <w:sz w:val="22"/>
          <w:szCs w:val="22"/>
        </w:rPr>
        <w:tab/>
        <w:t xml:space="preserve">Dopuszcza się łączenie zajęć w oddziale przedszkolnym z zajęciami prowadzonymi </w:t>
        <w:br/>
        <w:t>w zespole I.</w:t>
      </w:r>
    </w:p>
    <w:p>
      <w:pPr>
        <w:pStyle w:val="Normal"/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sz w:val="18"/>
          <w:szCs w:val="18"/>
        </w:rPr>
        <w:t>2.4.</w:t>
        <w:tab/>
      </w:r>
      <w:r>
        <w:rPr>
          <w:sz w:val="22"/>
          <w:szCs w:val="22"/>
        </w:rPr>
        <w:t>Cele i zadania oddziału przedszkolnego: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wnanie szans edukacyjnych dzieci w wieku od3 do 10 lat,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720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indywidualnego rozwoju dziecka, otoczenie go szczególną opieką,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ynuowanie wyznaczonych kierunków rozwoju przez zespół Wczesnego Wspomagania Rozwoju Dziecka w zaburzonych sferach,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omaganie rodziny w wychowaniu dziecka,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warunków umożliwiających dziecku osiągnięcie gotowości szkolnej,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owanie procesu dydaktyczno – wychowawczego i opiekuńczego </w:t>
        <w:br/>
        <w:t>z uwzględnieniem i przestrzeganiem praw dziecka,</w:t>
      </w:r>
    </w:p>
    <w:p>
      <w:pPr>
        <w:pStyle w:val="Akapitzlist"/>
        <w:numPr>
          <w:ilvl w:val="0"/>
          <w:numId w:val="111"/>
        </w:numPr>
        <w:tabs>
          <w:tab w:val="clear" w:pos="708"/>
          <w:tab w:val="left" w:pos="426" w:leader="none"/>
        </w:tabs>
        <w:spacing w:lineRule="auto" w:line="240" w:before="0" w:after="0"/>
        <w:ind w:left="1418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oradnią Psychologiczno – Pedagogiczną w tym poradniami specjalistycznymi, placówkami doskonalenia nauczycieli oraz innymi podmiotami świadczącymi poradnictwo i pomoc dzieciom, rodzicom i nauczycielo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>
          <w:sz w:val="18"/>
          <w:szCs w:val="18"/>
        </w:rPr>
        <w:t>2.5.</w:t>
      </w:r>
      <w:r>
        <w:rPr>
          <w:sz w:val="22"/>
          <w:szCs w:val="22"/>
        </w:rPr>
        <w:tab/>
        <w:t xml:space="preserve">Oddział przedszkolny czynny jest w dni robocze od poniedziałku do piątku </w:t>
        <w:br/>
        <w:t>przez 9 godzin dziennie. Podstawa programowa realizowana jest przez 5 godzin dziennie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>
          <w:sz w:val="18"/>
          <w:szCs w:val="18"/>
        </w:rPr>
        <w:t>2.6.</w:t>
      </w:r>
      <w:r>
        <w:rPr>
          <w:sz w:val="22"/>
          <w:szCs w:val="22"/>
        </w:rPr>
        <w:tab/>
        <w:t>W godzinach funkcjonowania oddziałów istnieje możliwość realizowania zajęć w ramach Wczesnego Wspomagania Rozwoju Dziecka określonych w indywidualnych programach pracy dla dziecka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34" w:hanging="425"/>
        <w:jc w:val="both"/>
        <w:rPr/>
      </w:pPr>
      <w:r>
        <w:rPr>
          <w:sz w:val="18"/>
          <w:szCs w:val="18"/>
        </w:rPr>
        <w:t>2.7.</w:t>
      </w:r>
      <w:r>
        <w:rPr>
          <w:sz w:val="22"/>
          <w:szCs w:val="22"/>
        </w:rPr>
        <w:tab/>
        <w:t>Organizacja oddziału przedszkolnego w Szkole Podstawowej określona jest na podstawie obowiązujących przepisów prawa oświatowego oraz w regulaminie organizacyjnym oddziałów przedszkolnych.</w:t>
      </w:r>
    </w:p>
    <w:p>
      <w:pPr>
        <w:pStyle w:val="Tekstpodstawowy3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180" w:hanging="0"/>
        <w:rPr/>
      </w:pPr>
      <w:r>
        <w:rPr>
          <w:b/>
          <w:i/>
          <w:sz w:val="22"/>
          <w:szCs w:val="22"/>
        </w:rPr>
        <w:t>W § 28 dodano pkt 2 o treści:</w:t>
      </w:r>
    </w:p>
    <w:p>
      <w:pPr>
        <w:pStyle w:val="Normal"/>
        <w:numPr>
          <w:ilvl w:val="0"/>
          <w:numId w:val="44"/>
        </w:numPr>
        <w:ind w:left="720" w:right="72" w:hanging="360"/>
        <w:jc w:val="both"/>
        <w:rPr/>
      </w:pPr>
      <w:r>
        <w:rPr>
          <w:sz w:val="22"/>
          <w:szCs w:val="22"/>
        </w:rPr>
        <w:t>Organizację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ac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zedszko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kreśl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ramow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ozkła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ni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stalony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zez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yrektora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niosek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 xml:space="preserve">rady pedagogicznej,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z uwzględnieniem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zasad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ochrony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zdrowia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i higieny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pracy,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zasady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liczebności 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oddziałów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raz oczekiwań rodziców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1080" w:hanging="65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zieci o specjalnych potrzebach edukacyjnych, w tym dzieci ze sprzężeniami i autyzmem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1"/>
          <w:numId w:val="3"/>
        </w:numPr>
        <w:ind w:left="1080" w:hanging="65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amowy rozkład dnia w szczególności określa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3" w:hanging="0"/>
        <w:rPr/>
      </w:pPr>
      <w:r>
        <w:rPr>
          <w:sz w:val="22"/>
          <w:szCs w:val="22"/>
        </w:rPr>
        <w:t>1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odziny posiłków,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suppressAutoHyphens w:val="true"/>
        <w:ind w:left="223" w:hanging="0"/>
        <w:rPr/>
      </w:pPr>
      <w:r>
        <w:rPr>
          <w:sz w:val="22"/>
          <w:szCs w:val="22"/>
        </w:rPr>
        <w:t>2)godziny zaję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rupowych organizowanych przez nauczyciel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ddziału,</w:t>
      </w:r>
    </w:p>
    <w:p>
      <w:pPr>
        <w:pStyle w:val="Normal"/>
        <w:widowControl w:val="false"/>
        <w:numPr>
          <w:ilvl w:val="1"/>
          <w:numId w:val="112"/>
        </w:numPr>
        <w:suppressAutoHyphens w:val="true"/>
        <w:ind w:left="426" w:hanging="284"/>
        <w:rPr/>
      </w:pPr>
      <w:r>
        <w:rPr>
          <w:sz w:val="22"/>
          <w:szCs w:val="22"/>
        </w:rPr>
        <w:t>zajęcia i zabawy w ogrodzie, spacery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ycieczki,</w:t>
      </w:r>
    </w:p>
    <w:p>
      <w:pPr>
        <w:pStyle w:val="Normal"/>
        <w:spacing w:before="73" w:after="0"/>
        <w:ind w:right="73" w:hanging="0"/>
        <w:rPr/>
      </w:pPr>
      <w:r>
        <w:rPr/>
        <w:t xml:space="preserve">    </w:t>
      </w:r>
      <w:r>
        <w:rPr>
          <w:sz w:val="22"/>
          <w:szCs w:val="22"/>
        </w:rPr>
        <w:t>4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dywidualn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ajęcia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rewalidacyjne,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zgodni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 zaleceniami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poradni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psychologiczno-pedagogicznej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zawartymi  w orzeczeniach o potrzebi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kształcenia specjalnego,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3" w:hanging="0"/>
        <w:rPr/>
      </w:pPr>
      <w:r>
        <w:rPr>
          <w:sz w:val="22"/>
          <w:szCs w:val="22"/>
        </w:rPr>
        <w:t>5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abawy dowol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ajęc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igieniczne, porządkowe,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3" w:hanging="0"/>
        <w:rPr/>
      </w:pPr>
      <w:r>
        <w:rPr>
          <w:sz w:val="22"/>
          <w:szCs w:val="22"/>
        </w:rPr>
        <w:t>6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odziny odpoczynku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3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e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placówką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zną,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która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i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bezpłatne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nauczanie </w:t>
      </w:r>
      <w:r>
        <w:rPr>
          <w:spacing w:val="38"/>
          <w:sz w:val="22"/>
          <w:szCs w:val="22"/>
        </w:rPr>
        <w:t xml:space="preserve">             </w:t>
      </w:r>
      <w:r>
        <w:rPr>
          <w:sz w:val="22"/>
          <w:szCs w:val="22"/>
        </w:rPr>
        <w:t>i wychowanie w zakresie podstawy programowej wychowania przedszkolnego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2.4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e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realizuje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wę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ową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wychowania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nego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w czasie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nie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krótszym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niż 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odzin dzienni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5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wową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jednostka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cyjną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a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oddział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obejmujący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 xml:space="preserve">dzieci </w:t>
      </w:r>
      <w:r>
        <w:rPr>
          <w:spacing w:val="19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zbliżonym 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wieku, z uwzględnieniem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ch potrzeb, zainteresowań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zdolnień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odzaju i stopn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iepełnosprawności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2.6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czba dzieci w oddzia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ynosi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3" w:hanging="0"/>
        <w:rPr/>
      </w:pPr>
      <w:r>
        <w:rPr>
          <w:sz w:val="22"/>
          <w:szCs w:val="22"/>
        </w:rPr>
        <w:t>1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la dzieci 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iepełnosprawnościam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przężonymi i autyzme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 od 2 do 4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2" w:firstLine="340"/>
        <w:jc w:val="both"/>
        <w:rPr/>
      </w:pPr>
      <w:r>
        <w:rPr>
          <w:sz w:val="22"/>
          <w:szCs w:val="22"/>
        </w:rPr>
        <w:t>2.7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zasadnionyc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zypadkach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zgod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rganu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owadząceg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liczb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ziec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 oddzial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moż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iższ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d określonej w ust. 6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8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ac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wychowawcz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ydaktyczn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i opiekuńcz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rowadzona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jest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podstawi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rogramu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wychowania przedszkolnego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2.9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odzina zajęć w Przedszkolu trwa 60 minu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2" w:firstLine="340"/>
        <w:jc w:val="both"/>
        <w:rPr/>
      </w:pPr>
      <w:r>
        <w:rPr>
          <w:sz w:val="22"/>
          <w:szCs w:val="22"/>
        </w:rPr>
        <w:t>2.10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Praca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wychowawcza,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dydaktyczna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i opiekuńcza 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a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wie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zestawu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ów wychowani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nego,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uwzględniającego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wę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rogramu  wychowania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nego.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Zestaw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est zatwierdzony przez Dyrektora po uzyskaniu opinii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Rady Pedagogicznej i Rodziców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11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wniosek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rodziców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w Przedszkolu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mogą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być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zajęcia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dodatkowe.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Zajęcia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dodatkowe organizowane są za pełną odpłatnością rodziców oraz z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ch zgodą wyrażoną na piśmi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12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za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trwania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zajęć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prowadzonych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odatkow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owinien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być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ostosowany</w:t>
      </w:r>
      <w:r>
        <w:rPr>
          <w:spacing w:val="41"/>
          <w:sz w:val="22"/>
          <w:szCs w:val="22"/>
        </w:rPr>
        <w:t xml:space="preserve">             </w:t>
      </w:r>
      <w:r>
        <w:rPr>
          <w:sz w:val="22"/>
          <w:szCs w:val="22"/>
        </w:rPr>
        <w:t>do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możliwości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rozwojowych dzieci 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ynosić:</w:t>
      </w:r>
    </w:p>
    <w:p>
      <w:pPr>
        <w:pStyle w:val="Normal"/>
        <w:spacing w:lineRule="exact" w:line="110" w:before="10" w:after="0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ind w:left="223" w:hanging="0"/>
        <w:rPr/>
      </w:pPr>
      <w:r>
        <w:rPr>
          <w:sz w:val="22"/>
          <w:szCs w:val="22"/>
        </w:rPr>
        <w:t>1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 dziećmi w wieku 3-4 l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 około 15 minut,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223" w:hanging="0"/>
        <w:rPr/>
      </w:pPr>
      <w:r>
        <w:rPr>
          <w:sz w:val="22"/>
          <w:szCs w:val="22"/>
        </w:rPr>
        <w:t>2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z dziećmi w wieku 5-6 la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 około 15-30 minut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2.13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posób dokumentowania zajęć prowadzonych 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zedszkolu określają odrębne przepisy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2.14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zedszko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że być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jedno lub wielooddziałowe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15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ą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cję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wychowania,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nauczania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i opieki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w danym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roku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szkolnym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a 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arkusz organizacji opracowany przez Dyrektora. Arkusz organizacji zatwierdza orga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rowadzący.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50" w:hanging="0"/>
        <w:rPr/>
      </w:pPr>
      <w:r>
        <w:rPr>
          <w:sz w:val="22"/>
          <w:szCs w:val="22"/>
        </w:rPr>
        <w:t>2.16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 Przedszkol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owadzona jest dokumentacja zajęć zgodnie z obowiązującymi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 tym zakresie przepisami</w:t>
      </w:r>
    </w:p>
    <w:p>
      <w:pPr>
        <w:pStyle w:val="Normal"/>
        <w:spacing w:lineRule="exact" w:line="110" w:before="10" w:after="0"/>
        <w:rPr>
          <w:b/>
          <w:b/>
          <w:sz w:val="11"/>
          <w:szCs w:val="11"/>
          <w:u w:val="single"/>
        </w:rPr>
      </w:pPr>
      <w:r>
        <w:rPr>
          <w:b/>
          <w:sz w:val="11"/>
          <w:szCs w:val="11"/>
          <w:u w:val="single"/>
        </w:rPr>
      </w:r>
    </w:p>
    <w:p>
      <w:pPr>
        <w:pStyle w:val="Normal"/>
        <w:ind w:left="110" w:right="73" w:firstLine="340"/>
        <w:jc w:val="both"/>
        <w:rPr/>
      </w:pPr>
      <w:r>
        <w:rPr>
          <w:sz w:val="22"/>
          <w:szCs w:val="22"/>
        </w:rPr>
        <w:t>2.17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zkol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funkcjonuje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cały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rok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szkolny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tj.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1września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31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sierpnia     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z wyjątkiem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rzerw ustalonych przez Dyrektora konsultowanych z organem prowadzącym.</w:t>
      </w:r>
    </w:p>
    <w:p>
      <w:pPr>
        <w:pStyle w:val="Tekstpodstawowy3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§ 64 dodano pkt 2 o treści:</w:t>
      </w:r>
    </w:p>
    <w:p>
      <w:pPr>
        <w:pStyle w:val="Tekstpodstawowy3"/>
        <w:numPr>
          <w:ilvl w:val="2"/>
          <w:numId w:val="102"/>
        </w:numPr>
        <w:tabs>
          <w:tab w:val="clear" w:pos="708"/>
          <w:tab w:val="left" w:pos="851" w:leader="none"/>
        </w:tabs>
        <w:ind w:left="2340" w:hanging="1914"/>
        <w:rPr>
          <w:sz w:val="22"/>
          <w:szCs w:val="22"/>
        </w:rPr>
      </w:pPr>
      <w:r>
        <w:rPr>
          <w:sz w:val="22"/>
          <w:szCs w:val="22"/>
        </w:rPr>
        <w:t>Do Przedszkola specjalnego mogą uczęszczać dzieci od 3 do 10 roku życia.</w:t>
      </w:r>
    </w:p>
    <w:p>
      <w:pPr>
        <w:pStyle w:val="Tekstpodstawowy3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pyrus">
    <w:charset w:val="00"/>
    <w:family w:val="script"/>
    <w:pitch w:val="variable"/>
  </w:font>
  <w:font w:name="Britannic Bold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widowControl w:val="fals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widowControl w:val="false"/>
      <w:suppressAutoHyphens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keepNext w:val="true"/>
      <w:widowControl w:val="fals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6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1560"/>
        </w:tabs>
        <w:ind w:left="1560" w:hanging="84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8"/>
      </w:r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50" w:hanging="1800"/>
      </w:pPr>
      <w:rPr>
        <w:sz w:val="1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705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04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365"/>
        </w:tabs>
        <w:ind w:left="1365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18"/>
        <w:szCs w:val="18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004" w:hanging="360"/>
      </w:pPr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40"/>
        </w:tabs>
        <w:ind w:left="1740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40"/>
        </w:tabs>
        <w:ind w:left="6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40"/>
        </w:tabs>
        <w:ind w:left="8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21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7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705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60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sz w:val="16"/>
        <w:szCs w:val="16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sz w:val="18"/>
        <w:szCs w:val="18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4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sz w:val="18"/>
        <w:szCs w:val="18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2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10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16"/>
        <w:szCs w:val="16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8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11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708"/>
        </w:tabs>
        <w:ind w:left="1500" w:hanging="360"/>
      </w:pPr>
      <w:rPr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3120" w:hanging="360"/>
      </w:pPr>
      <w:rPr/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32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sz w:val="16"/>
      <w:szCs w:val="16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18"/>
      <w:szCs w:val="1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eastAsia="Times New Roman" w:cs="Times New Roman"/>
      <w:sz w:val="16"/>
      <w:szCs w:val="16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8"/>
      <w:szCs w:val="1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18"/>
      <w:szCs w:val="1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18"/>
      <w:szCs w:val="18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sz w:val="18"/>
      <w:szCs w:val="18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18"/>
      <w:szCs w:val="1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18"/>
      <w:szCs w:val="18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sz w:val="18"/>
      <w:szCs w:val="18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sz w:val="18"/>
      <w:szCs w:val="18"/>
    </w:rPr>
  </w:style>
  <w:style w:type="character" w:styleId="WW8Num54z0">
    <w:name w:val="WW8Num54z0"/>
    <w:qFormat/>
    <w:rPr>
      <w:rFonts w:ascii="Wingdings" w:hAnsi="Wingdings" w:cs="Wingdings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  <w:szCs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Wingdings" w:hAnsi="Wingdings" w:cs="Wingdings"/>
      <w:sz w:val="16"/>
      <w:szCs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z w:val="18"/>
      <w:szCs w:val="18"/>
    </w:rPr>
  </w:style>
  <w:style w:type="character" w:styleId="WW8Num65z0">
    <w:name w:val="WW8Num65z0"/>
    <w:qFormat/>
    <w:rPr>
      <w:rFonts w:ascii="Wingdings" w:hAnsi="Wingdings" w:cs="Wingdings"/>
      <w:sz w:val="16"/>
      <w:szCs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sz w:val="18"/>
      <w:szCs w:val="1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18"/>
      <w:szCs w:val="18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sz w:val="18"/>
      <w:szCs w:val="18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sz w:val="18"/>
      <w:szCs w:val="18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sz w:val="18"/>
      <w:szCs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sz w:val="18"/>
      <w:szCs w:val="18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sz w:val="18"/>
      <w:szCs w:val="18"/>
    </w:rPr>
  </w:style>
  <w:style w:type="character" w:styleId="WW8Num82z0">
    <w:name w:val="WW8Num82z0"/>
    <w:qFormat/>
    <w:rPr>
      <w:rFonts w:ascii="Wingdings" w:hAnsi="Wingdings" w:cs="Wingdings"/>
      <w:sz w:val="16"/>
      <w:szCs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18"/>
      <w:szCs w:val="18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sz w:val="18"/>
      <w:szCs w:val="18"/>
    </w:rPr>
  </w:style>
  <w:style w:type="character" w:styleId="WW8Num87z1">
    <w:name w:val="WW8Num87z1"/>
    <w:qFormat/>
    <w:rPr>
      <w:sz w:val="18"/>
      <w:szCs w:val="18"/>
    </w:rPr>
  </w:style>
  <w:style w:type="character" w:styleId="WW8Num87z2">
    <w:name w:val="WW8Num87z2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sz w:val="18"/>
      <w:szCs w:val="18"/>
    </w:rPr>
  </w:style>
  <w:style w:type="character" w:styleId="WW8Num92z0">
    <w:name w:val="WW8Num92z0"/>
    <w:qFormat/>
    <w:rPr>
      <w:sz w:val="18"/>
      <w:szCs w:val="1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16"/>
      <w:szCs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18"/>
      <w:szCs w:val="1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  <w:szCs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6"/>
      <w:szCs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  <w:szCs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  <w:sz w:val="16"/>
      <w:szCs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18"/>
      <w:szCs w:val="18"/>
    </w:rPr>
  </w:style>
  <w:style w:type="character" w:styleId="WW8Num106z0">
    <w:name w:val="WW8Num106z0"/>
    <w:qFormat/>
    <w:rPr>
      <w:sz w:val="18"/>
      <w:szCs w:val="18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sz w:val="18"/>
      <w:szCs w:val="18"/>
    </w:rPr>
  </w:style>
  <w:style w:type="character" w:styleId="WW8Num111z0">
    <w:name w:val="WW8Num111z0"/>
    <w:qFormat/>
    <w:rPr>
      <w:rFonts w:ascii="Wingdings" w:hAnsi="Wingdings" w:cs="Wingdings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sz w:val="18"/>
      <w:szCs w:val="1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16"/>
      <w:szCs w:val="16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sz w:val="18"/>
      <w:szCs w:val="18"/>
    </w:rPr>
  </w:style>
  <w:style w:type="character" w:styleId="WW8Num118z0">
    <w:name w:val="WW8Num118z0"/>
    <w:qFormat/>
    <w:rPr>
      <w:sz w:val="18"/>
      <w:szCs w:val="18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sz w:val="18"/>
      <w:szCs w:val="1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  <w:sz w:val="16"/>
      <w:szCs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  <w:szCs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sz w:val="18"/>
      <w:szCs w:val="18"/>
    </w:rPr>
  </w:style>
  <w:style w:type="character" w:styleId="WW8Num124z1">
    <w:name w:val="WW8Num124z1"/>
    <w:qFormat/>
    <w:rPr>
      <w:rFonts w:ascii="Wingdings" w:hAnsi="Wingdings" w:cs="Wingdings"/>
      <w:sz w:val="16"/>
      <w:szCs w:val="16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sz w:val="18"/>
      <w:szCs w:val="18"/>
    </w:rPr>
  </w:style>
  <w:style w:type="character" w:styleId="WW8Num126z0">
    <w:name w:val="WW8Num126z0"/>
    <w:qFormat/>
    <w:rPr>
      <w:sz w:val="18"/>
      <w:szCs w:val="18"/>
    </w:rPr>
  </w:style>
  <w:style w:type="character" w:styleId="WW8Num126z1">
    <w:name w:val="WW8Num126z1"/>
    <w:qFormat/>
    <w:rPr>
      <w:rFonts w:ascii="Symbol" w:hAnsi="Symbol" w:cs="Symbol"/>
      <w:sz w:val="16"/>
      <w:szCs w:val="16"/>
    </w:rPr>
  </w:style>
  <w:style w:type="character" w:styleId="WW8Num126z2">
    <w:name w:val="WW8Num126z2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42"/>
    </w:rPr>
  </w:style>
  <w:style w:type="character" w:styleId="Tekstpodstawowy3Znak">
    <w:name w:val="Tekst podstawowy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1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108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5:00Z</dcterms:created>
  <dc:creator>hanc</dc:creator>
  <dc:description/>
  <cp:keywords/>
  <dc:language>en-US</dc:language>
  <cp:lastModifiedBy>M.Kawa</cp:lastModifiedBy>
  <cp:lastPrinted>2012-12-14T09:39:00Z</cp:lastPrinted>
  <dcterms:modified xsi:type="dcterms:W3CDTF">2012-12-14T09:06:00Z</dcterms:modified>
  <cp:revision>9</cp:revision>
  <dc:subject/>
  <dc:title>STATUT 2008</dc:title>
</cp:coreProperties>
</file>