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16/2012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8 grudnia 2012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>o udzielenie zamówienia publicznego w trybie przetargu nieograniczonego pn.: "</w:t>
      </w:r>
      <w:r>
        <w:rPr>
          <w:b/>
          <w:bCs/>
          <w:sz w:val="24"/>
          <w:szCs w:val="24"/>
        </w:rPr>
        <w:t>Wykonanie balustrady przy schodach i pochylni dla osób niepełnosprawnych w ramach zadania pn. Przebudowa budynków</w:t>
        <w:br/>
        <w:t>wraz z zagospodarowaniem i odwodnieniem przy ul. Plac Floriański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3 Regulaminu powoływania członków komisji przetargowej w Starostwie Powiatowym</w:t>
        <w:br/>
        <w:t>w Skarżysku – Kamiennej oraz trybu jej pracy w sprawach zamówień publicz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lang w:bidi="zxx"/>
        </w:rPr>
        <w:t>"</w:t>
      </w:r>
      <w:r>
        <w:rPr>
          <w:b w:val="false"/>
          <w:bCs w:val="false"/>
          <w:sz w:val="24"/>
          <w:szCs w:val="24"/>
          <w:lang w:bidi="zxx"/>
        </w:rPr>
        <w:t>Wykonanie balustrady przy schodach</w:t>
        <w:br/>
        <w:t>i pochylni dla osób niepełnosprawnych w ramach zadania pn. Przebudowa budynków</w:t>
        <w:br/>
        <w:t>wraz z zagospodarowaniem i odwodnieniem przy ul. Plac Floriański</w:t>
      </w:r>
      <w:r>
        <w:rPr>
          <w:b w:val="false"/>
          <w:bCs w:val="false"/>
          <w:color w:val="000000"/>
          <w:sz w:val="24"/>
          <w:szCs w:val="24"/>
          <w:lang w:bidi="zxx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ego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riusz Bodo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Katarzyna Geller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Dariusz Zalega - Członek komisj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jaworskak</dc:creator>
  <dc:description/>
  <dc:language>en-US</dc:language>
  <cp:lastModifiedBy/>
  <cp:lastPrinted>2012-08-07T10:25:00Z</cp:lastPrinted>
  <dcterms:modified xsi:type="dcterms:W3CDTF">2012-12-31T08:01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