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nak sprawy: OLK2-901/01/13                                           Skarżysko-Kamienna, dn. 10 styczna 2013 r.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br/>
        <w:t xml:space="preserve">                                        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ECYFIKACJA ISTOTNYCH WARUNKÓW ZAMÓWIENIA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st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ę</w:t>
      </w:r>
      <w:r>
        <w:rPr>
          <w:rFonts w:cs="Calibri" w:ascii="Calibri" w:hAnsi="Calibri"/>
          <w:sz w:val="24"/>
          <w:szCs w:val="24"/>
          <w:lang w:eastAsia="pl-PL"/>
        </w:rPr>
        <w:t xml:space="preserve">powania o udzielenie zamówienia prowadzonego w trybie 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przetargu nieograniczonego               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na podstawie ustawy z dnia 29 stycznia 2004 roku Prawo Zamówie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sz w:val="24"/>
          <w:szCs w:val="24"/>
          <w:lang w:eastAsia="pl-PL"/>
        </w:rPr>
        <w:t>Publicznych                                         (Dz. U. z 2010 r. Nr 113, poz. 759, z pó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ź</w:t>
      </w:r>
      <w:r>
        <w:rPr>
          <w:rFonts w:cs="Calibri" w:ascii="Calibri" w:hAnsi="Calibri"/>
          <w:sz w:val="24"/>
          <w:szCs w:val="24"/>
          <w:lang w:eastAsia="pl-PL"/>
        </w:rPr>
        <w:t>n. zm.)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  <w:t>Przedmiot zamówienia</w:t>
            </w: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na sprzedaż i dostawę odczynników laboratoryjnych, drobnego sprzętu laboratoryjnego i materiałów laboratoryjnych 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(pakiety od 1 do 6).</w:t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Zał. nr 1 - Formularz  ofertowy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. nr 2 - Formularz  asortymentowo – cenowy ( pakiety od 1 do 6)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Zał. nr 3 - Oświadczenie z  art. 22 ust. 1 i art. 24 pzp</w:t>
        <w:tab/>
        <w:t xml:space="preserve">                                            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. nr 4 - Projekt  umowy.</w:t>
      </w:r>
    </w:p>
    <w:p>
      <w:pPr>
        <w:pStyle w:val="Heading1"/>
        <w:tabs>
          <w:tab w:val="clear" w:pos="708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hanging="432"/>
        <w:jc w:val="center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Zatwierdził w dniu 10-01-2013 r.</w:t>
        <w:tab/>
        <w:tab/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Dyrektor OLK SP ZOZ w Skarżysku-Kamiennej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lek. med. Mateusz Korzeniewski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righ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Cs w:val="28"/>
        </w:rPr>
        <w:br/>
      </w:r>
    </w:p>
    <w:p>
      <w:pPr>
        <w:pStyle w:val="TextBodyIndent"/>
        <w:numPr>
          <w:ilvl w:val="0"/>
          <w:numId w:val="13"/>
        </w:numPr>
        <w:spacing w:lineRule="atLeast" w:line="1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ZWA ORAZ ADRES ZAMAWIAJĄCEGO:</w:t>
      </w:r>
    </w:p>
    <w:p>
      <w:pPr>
        <w:pStyle w:val="TextBodyIndent"/>
        <w:spacing w:lineRule="atLeast" w:line="100"/>
        <w:ind w:left="360" w:righ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bwód Lecznictwa Kolejowego Samodzielny Publiczny Zakład Opieki Zdrowotnej w Skarżysku-Kamiennej,</w:t>
      </w:r>
    </w:p>
    <w:p>
      <w:pPr>
        <w:pStyle w:val="Normal"/>
        <w:spacing w:lineRule="auto" w:line="360"/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l. Sokola 50,  26-110 Skarżysko-Kamienna,    </w:t>
      </w:r>
    </w:p>
    <w:p>
      <w:pPr>
        <w:pStyle w:val="Normal"/>
        <w:spacing w:lineRule="auto" w:line="360"/>
        <w:ind w:left="142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NIP  663-16-16-647  REGON  010647314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tel./fax  (41) 25-12-187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ww.olkspzoz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, e-mail: sekretariat@olkspzoz.pl  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TRYB UDZIELENIA ZAMÓWIENIA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360" w:righ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uppressAutoHyphens w:val="false"/>
        <w:autoSpaceDE w:val="false"/>
        <w:ind w:left="284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prowadzone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 xml:space="preserve">dzie w trybie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przetarg nieograniczony.</w:t>
      </w:r>
    </w:p>
    <w:p>
      <w:pPr>
        <w:pStyle w:val="Normal"/>
        <w:suppressAutoHyphens w:val="false"/>
        <w:autoSpaceDE w:val="false"/>
        <w:ind w:left="284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OPIS PRZEDMIOTU ZAMÓWIENIA:</w:t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3.1 Przedmiotem zamówienia jest: </w:t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rzedaż i dostawę odczynników laboratoryjnych, drobnego sprzętu laboratoryjnego                               i materiałów laboratoryjnych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</w:t>
      </w:r>
      <w:r>
        <w:rPr>
          <w:rFonts w:cs="Calibri" w:ascii="Calibri" w:hAnsi="Calibri"/>
          <w:sz w:val="22"/>
          <w:szCs w:val="22"/>
        </w:rPr>
        <w:t xml:space="preserve"> nie dopuszcza składania ofert wariantowych. 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mawiający dopuszcza możliwości składania oferty  częściowej. Dostawca  może złożyć ofertę na dostawę jednego pakietu, kilku lub całości przedmiotu zamówienia, </w:t>
      </w:r>
      <w:r>
        <w:rPr>
          <w:rFonts w:cs="Calibri" w:ascii="Calibri" w:hAnsi="Calibri"/>
          <w:sz w:val="22"/>
          <w:szCs w:val="22"/>
          <w:lang w:eastAsia="pl-PL"/>
        </w:rPr>
        <w:t>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ść </w:t>
      </w:r>
      <w:r>
        <w:rPr>
          <w:rFonts w:cs="Calibri" w:ascii="Calibri" w:hAnsi="Calibri"/>
          <w:sz w:val="22"/>
          <w:szCs w:val="22"/>
          <w:lang w:eastAsia="pl-PL"/>
        </w:rPr>
        <w:t>(zadanie) stanow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Zadan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częściowe nr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Opis: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emat: Pakiet nr 1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spólny słownik Zamówień: </w:t>
            </w:r>
            <w:r>
              <w:rPr>
                <w:rFonts w:cs="Calibri" w:ascii="Calibri" w:hAnsi="Calibri"/>
              </w:rPr>
              <w:t>24.49.60.00-7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l-PL"/>
              </w:rPr>
              <w:t>Opis: Biochemia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emat: Pakiet nr 2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spólny słownik Zamówień: </w:t>
            </w:r>
            <w:r>
              <w:rPr>
                <w:rFonts w:cs="Calibri" w:ascii="Calibri" w:hAnsi="Calibri"/>
              </w:rPr>
              <w:t>24.49.62.00-0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l-PL"/>
              </w:rPr>
              <w:t>Opis: Testy diagnostyczne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emat: Pakiet nr 3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spólny słownik Zamówień: </w:t>
            </w:r>
            <w:r>
              <w:rPr>
                <w:rFonts w:cs="Calibri" w:ascii="Calibri" w:hAnsi="Calibri"/>
              </w:rPr>
              <w:t>24.49.62.00-2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l-PL"/>
              </w:rPr>
              <w:t>Opis: Koagulologia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emat: Pakiet nr 4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spólny słownik Zamówień: </w:t>
            </w:r>
            <w:r>
              <w:rPr>
                <w:rFonts w:cs="Calibri" w:ascii="Calibri" w:hAnsi="Calibri"/>
              </w:rPr>
              <w:t>24.49.65.00-2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l-PL"/>
              </w:rPr>
              <w:t>Opis: Analityka ogólna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emat: Pakiet nr 5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spólny słownik Zamówień: </w:t>
            </w:r>
            <w:r>
              <w:rPr>
                <w:rFonts w:cs="Arial" w:ascii="Calibri" w:hAnsi="Calibri"/>
              </w:rPr>
              <w:t>26.15.23.39-3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l-PL"/>
              </w:rPr>
              <w:t>Opis: Sprzęt jednorazowego użytku i drobne materiały laboratoryjne.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emat: Pakiet nr 6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spólny słownik Zamówień: </w:t>
            </w:r>
            <w:r>
              <w:rPr>
                <w:rFonts w:cs="Calibri" w:ascii="Calibri" w:hAnsi="Calibri"/>
              </w:rPr>
              <w:t>24.49.65.00-2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l-PL"/>
              </w:rPr>
              <w:t>Opis: Odczynniki do aparatu EASY LITE Na/K</w:t>
            </w:r>
          </w:p>
        </w:tc>
      </w:tr>
    </w:tbl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ęści nie mogą być dzielone przez Wykonawców, oferty nie zawierające pełnego zakresu przedmiotu zamówienia określonego w zadaniu częściowym zostaną odrzucone.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elający nie przewiduje udzielania zaliczek na poczet wykonania zamówienia.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iejsce realizacji:</w:t>
      </w:r>
      <w:r>
        <w:rPr>
          <w:rFonts w:cs="Calibri" w:ascii="Calibri" w:hAnsi="Calibri"/>
          <w:sz w:val="22"/>
          <w:szCs w:val="22"/>
        </w:rPr>
        <w:t xml:space="preserve"> Obwód Lecznictwa Kolejowego Samodzielny Publiczny Zakład Opieki Zdrowotnej w Skarżysku-Kamiennej, ul. Sokola 50,  26-110 Skarżysko-Kamienna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ERMIN WYKONANIA ZAMÓWIENIA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709" w:righ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ówienie musi zost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 xml:space="preserve">zrealizowane w terminie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2 mie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cy od daty udzielenia zamówienia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426" w:righ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right" w:pos="9432" w:leader="none"/>
        </w:tabs>
        <w:spacing w:lineRule="atLeast" w:line="100"/>
        <w:ind w:left="709" w:right="0" w:hanging="425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WARUNKI UDZIAŁU W POS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POWANIU ORAZ OPIS SPOSOBU DOKONYWANIA OCENY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SPEŁNIANIA TYCH WARUNKÓW:</w:t>
      </w:r>
    </w:p>
    <w:p>
      <w:pPr>
        <w:pStyle w:val="TextBodyIndent"/>
        <w:tabs>
          <w:tab w:val="clear" w:pos="708"/>
          <w:tab w:val="right" w:pos="9432" w:leader="none"/>
        </w:tabs>
        <w:spacing w:lineRule="atLeast" w:line="100"/>
        <w:ind w:left="284" w:right="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9432" w:leader="none"/>
        </w:tabs>
        <w:spacing w:lineRule="auto" w:line="360"/>
        <w:ind w:left="709" w:right="0" w:hanging="432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wz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ć </w:t>
      </w:r>
      <w:r>
        <w:rPr>
          <w:rFonts w:cs="Calibri" w:ascii="Calibri" w:hAnsi="Calibri"/>
          <w:sz w:val="22"/>
          <w:szCs w:val="22"/>
          <w:lang w:eastAsia="pl-PL"/>
        </w:rPr>
        <w:t>udział Wykonawcy nie wykluczeni na podstawie art. 24 ustawy z dnia 29 stycznia 2004 roku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spełn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arunki i wymagania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e w specyfikacji istotnych warunków zamówienia oraz              w art. 22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9432" w:leader="none"/>
        </w:tabs>
        <w:spacing w:lineRule="auto" w:line="360"/>
        <w:ind w:left="709" w:right="0" w:hanging="432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y bi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dział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mu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peł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warunk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30"/>
          <w:szCs w:val="30"/>
          <w:lang w:eastAsia="pl-PL"/>
        </w:rPr>
      </w:pPr>
      <w:r>
        <w:rPr>
          <w:rFonts w:cs="Calibri" w:ascii="Calibri" w:hAnsi="Calibri"/>
          <w:b/>
          <w:bCs/>
          <w:sz w:val="30"/>
          <w:szCs w:val="3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L.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Warunek do spełnienia i sposób dokonywania jego oceny: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Uprawnienia do wykonywania okr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lonej działal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ci lub czyn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ci, j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eli przepisy prawa nakład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obow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zek ich posiadania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posiadania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uprawni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ń </w:t>
            </w:r>
            <w:r>
              <w:rPr>
                <w:rFonts w:cs="Calibri" w:ascii="Calibri" w:hAnsi="Calibri"/>
                <w:lang w:eastAsia="pl-PL"/>
              </w:rPr>
              <w:t>do wykonywania okr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lonej działal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ci lub czyn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ci, j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Calibri" w:ascii="Calibri" w:hAnsi="Calibri"/>
                <w:lang w:eastAsia="pl-PL"/>
              </w:rPr>
              <w:t>eli przepisy prawa nakład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obow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zek ich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siadania. Ocena spełniania warunków udziału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Wiedza i d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wiadczenie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posiadania wiedzy i d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wiadczenia. Ocena spełniania warunków udziału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sz w:val="4"/>
                <w:szCs w:val="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Potencjał techniczny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dysponowania odpowiednim potencjałem technicznym. Ocena spełniania warunków udziału                 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sz w:val="4"/>
                <w:szCs w:val="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Osoby zdolne do wykonania zamówienia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dysponowania osobami zdolnymi do wykonania zamówienia. Ocena spełniania warunków udziału w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TimesNewRoman;MS Mincho" w:cs="TimesNewRoman;MS Mincho"/>
                <w:sz w:val="4"/>
                <w:szCs w:val="4"/>
                <w:lang w:eastAsia="pl-PL"/>
              </w:rPr>
            </w:pPr>
            <w:r>
              <w:rPr>
                <w:rFonts w:eastAsia="TimesNewRoman;MS Mincho" w:cs="TimesNewRoman;MS Mincho" w:ascii="Calibri" w:hAnsi="Calibri"/>
                <w:sz w:val="4"/>
                <w:szCs w:val="4"/>
                <w:lang w:eastAsia="pl-PL"/>
              </w:rPr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Sytuacja ekonomiczna i finansowa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sytuacji ekonomicznej i finansowej. Ocena spełniania warunków udziału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sz w:val="4"/>
                <w:szCs w:val="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ykluczy z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 o udzielenie zamówienia Wykonawców na podstawie przepisów art. 24 ust. 1 pkt. 1-9 oraz art. 24 ust. 2 pkt. 1-4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 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konawcy wykluczonego uzna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za odrzuco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WYKAZ 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IADCZE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LUB DOKUMENTÓW, JAKIE M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Ą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DOSTARCZY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Ć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YKONAWCY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 CELU POTWIERDZENIA SPEŁNIANIA WARUNKÓW UDZIAŁU W POS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POWANIU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ORAZ INNYCH WYMAGANYCH DOKUMENTÓW.</w:t>
      </w:r>
    </w:p>
    <w:p>
      <w:pPr>
        <w:pStyle w:val="Normal"/>
        <w:suppressAutoHyphens w:val="false"/>
        <w:autoSpaceDE w:val="false"/>
        <w:ind w:left="66" w:hanging="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celu wykazania spełniania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arunków, o których mowa w art. 22 ust. 1 ustawy Praw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przed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ć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o spełnianiu warunków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(art. 22 ust. 1 ustawy Pzp) –               załącznik nr 3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koncesja, zezwolenie lub licencja. </w:t>
      </w:r>
      <w:r>
        <w:rPr>
          <w:rFonts w:cs="Calibri" w:ascii="Calibri" w:hAnsi="Calibri"/>
          <w:sz w:val="22"/>
          <w:szCs w:val="22"/>
          <w:lang w:eastAsia="pl-PL"/>
        </w:rPr>
        <w:t>Koncesja, zezwolenie lub licencja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ustawy nakła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ek posiadania koncesji, zezwolenia lub licencji na pod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ie działa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gospodarczej                      w zakresie ob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tym zamówieniem publicz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wykaz dostaw lub usług. </w:t>
      </w:r>
      <w:r>
        <w:rPr>
          <w:rFonts w:cs="Calibri" w:ascii="Calibri" w:hAnsi="Calibri"/>
          <w:sz w:val="22"/>
          <w:szCs w:val="22"/>
          <w:lang w:eastAsia="pl-PL"/>
        </w:rPr>
        <w:t xml:space="preserve">Wykaz wykonanych, a w przypadku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okresowych lub 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głych rów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 wykonywanych, dostaw lub usług w zakresie niez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nym do wykazania spełniania warunku wiedzy i d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w okresie ostatnich trzech lat przed upływem terminu składania ofert albo 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, a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okres prowadzenia działa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jest krótszy – w tym okresie, z podaniem ich wart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, przedmiotu, dat wykonania i odbiorców, oraz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eniem dokumentu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go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te dostawy lub usługi zostały wykonane lub s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wykonywane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cie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celu wykazania braku podstaw do wykluczenia z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 o udzielenie zamówienia Wykonawc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 okolicz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ach, o których mowa w art. 24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przed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ć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o braku podstaw do wykluczenia (art. 24 ust. 1 ustawy Pzp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ktualn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naczelnika u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u skarbowego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konawca nie zaleg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 opłacaniem podatków lub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wiadczeni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zyskał przewidziane prawem zwolnienie, odroczenie lub ro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n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aty zaległych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lub wstrzymanie w ca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konania decyzji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rganu - wystawione nie w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j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3 mie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przed upływem terminu składania 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o udzielen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a albo składania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ktualn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ddziału Zakładu Ubezpie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Społecznych lub Kasy Rolniczego Ubezpieczeni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połecznego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konawca nie zalega z opłacaniem składek na ubezpieczenie zdrowotne i społeczne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lub potwierdzeni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zyskał przewidziane prawem zwolnienie, odroczenie lub ro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na raty zaległych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lub wstrzymanie                     w ca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konania decyzji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rganu - wystawione nie w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3 mie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przed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pływem terminu składania 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o udzielenie zamówienia alb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kładania ofer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ne wymagane dokumenty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pełniony czytelnie, podpisany i opie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 xml:space="preserve">towany formularz ofertowy –  załącznik nr 1,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pełniony czytelnie, podpisany i opie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towany formularz asortymentowo-cenowy – załącznik nr 2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parafowany przez wykonawcę projekt umowy –</w:t>
      </w:r>
      <w:r>
        <w:rPr>
          <w:rFonts w:cs="Calibri" w:ascii="Calibri" w:hAnsi="Calibri"/>
          <w:sz w:val="22"/>
          <w:szCs w:val="22"/>
          <w:lang w:eastAsia="pl-PL"/>
        </w:rPr>
        <w:t xml:space="preserve"> załącznik nr 4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aktualny odpis z właściwego rejestru, jeżeli odrębne przepisy wymagają wpisu do rejestru w celu wykazania braku podstaw do wykluczenia w oparciu o art. 24 ust. 1 pkt 2 ustawy wystawionego nie wcześniej niż 6 miesięcy przed upływem terminu składania ofert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bCs/>
          <w:sz w:val="22"/>
          <w:szCs w:val="22"/>
          <w:lang w:eastAsia="pl-PL"/>
        </w:rPr>
        <w:t>wiadectwo dopuszczenia do obrotu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la produktów kwalifikowanych jako wyrób medyczny - dokument/dokumenty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oznaczenie wyrobu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nakiem CE (stosownie do kwalifikacji wyrobu do odpowiedniej klasy: deklaracja 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producenta, certyfikat CE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eklaracja 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stawiona przy udziale jednostki notyfikowanej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la produktów nie kwalifikowanych jako wyrób medyczny - do oferty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tosowne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skaz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konkretnie na te pozycje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skazane dokumenty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one w oryginale lub kopii 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onej za 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                            </w:t>
      </w:r>
      <w:r>
        <w:rPr>
          <w:rFonts w:cs="Calibri" w:ascii="Calibri" w:hAnsi="Calibri"/>
          <w:sz w:val="22"/>
          <w:szCs w:val="22"/>
          <w:lang w:eastAsia="pl-PL"/>
        </w:rPr>
        <w:t>z oryginałem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rzedstawienia oryginału lub notarialnie 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onej kopii dokumentu wy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e wtedy, gdy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a kopia dokumentu jest nieczytelna lub budzi 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pliw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co do jej prawdziw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 uzasadnionej przyczyny Wykonawca nie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kumentów 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sytuacji finansowej i ekonomicznej wymaganych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,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inny dokument, który                   w wystarc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sposób potwierdza spełnianie opisanego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warunku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0" w:right="0" w:hanging="0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</w:t>
      </w:r>
      <w:r>
        <w:rPr>
          <w:rFonts w:cs="Calibri" w:ascii="Calibri" w:hAnsi="Calibri"/>
          <w:sz w:val="22"/>
          <w:szCs w:val="22"/>
          <w:lang w:eastAsia="pl-PL"/>
        </w:rPr>
        <w:t>Dokumenty 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e 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obcym s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kładane wraz z tłumaczeniem na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 polski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84" w:leader="none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284" w:right="0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INFORMACJE O SPOSOBIE POROZUMIEWANIA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sz w:val="24"/>
          <w:szCs w:val="24"/>
          <w:lang w:eastAsia="pl-PL"/>
        </w:rPr>
        <w:t>ZAMAWI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sz w:val="24"/>
          <w:szCs w:val="24"/>
          <w:lang w:eastAsia="pl-PL"/>
        </w:rPr>
        <w:t>CEGO Z WYKONAWCAMI ORAZ PRZEKAZYWANIA 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sz w:val="24"/>
          <w:szCs w:val="24"/>
          <w:lang w:eastAsia="pl-PL"/>
        </w:rPr>
        <w:t>WIADCZE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LUB DOKUMENTÓW,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A TAK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Ż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E WSKAZANIE OSÓB UPRAWNIONYCH DO POROZUMIEWANIA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Z WYKONAWCAMI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-76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-76" w:right="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wró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o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jest 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y udziel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niezwłocznie, jednak nie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 xml:space="preserve">na           2 dni przed upływem terminu składania ofert - pod warunkiem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niosek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 wpły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ł do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nie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do 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 xml:space="preserve">ca dnia, w którym upływa połowa wyznaczonego terminu składania ofert, tj. do dnia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7/01/2013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niosek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 wpły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ł po upływie terminu składania wniosku, o którym mowa w pkt. 7.1, lub dotyczy udzielonych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dziel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albo pozo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niosek bez rozpatrywa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terminu składania ofert nie wpływa na bieg terminu składania wniosku, o którym mowa  w pkt. 7.1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zapyt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wraz z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ami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rzekazuje Wykonawcom, którym przekazał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i </w:t>
      </w:r>
      <w:r>
        <w:rPr>
          <w:rFonts w:cs="Calibri" w:ascii="Calibri" w:hAnsi="Calibri"/>
          <w:sz w:val="22"/>
          <w:szCs w:val="22"/>
          <w:lang w:eastAsia="pl-PL"/>
        </w:rPr>
        <w:t xml:space="preserve">istotnych warunków zamówienia, bez ujawniani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ródła zapytania, a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specyfikacja jest 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a na stronie internetowej, zamieszcza na tej stro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uzasadnionych przypadkach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 upływem terminu składania ofert zmie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specyfikacji istotnych warunków zamówienia. Dokon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mi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specyfikacji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rzekazuje niezwłocznie wszystkim Wykonawcom, którym przekazano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stotnych warunków zamówienia, a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specyfikacja jest 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a na stronie internetowej, zamieszcza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na tej stro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o udzielenie zamówienia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wy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kó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ch w ustawie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prowadz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z zachowaniem formy pisemnej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o udzielenie zamówienia prowadz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polskim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niniejszym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wszelkie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, wnioski, zawiadomienia oraz informacj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i Wykonawcy przekaz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isemnie, faksem lub dr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elektroni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. W przypadku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wniosków, zawiado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oraz informacji przekazywanych faksem lub dr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elektroni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da ze stron n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nie drugiej niezwłocznie potwierdza fakt ich otrzyma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ybrany sposób przekazywania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wniosków, zawiado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oraz informacji nie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ogranic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konkurencji; zawsze dopuszczalna jest forma pisemna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wy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ków przewidzianych w ustaw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soby uprawnione do kontaktu z Wykonawcami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righ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  <w:tab w:val="center" w:pos="4896" w:leader="none"/>
          <w:tab w:val="right" w:pos="9432" w:leader="none"/>
        </w:tabs>
        <w:spacing w:lineRule="atLeast" w:line="100"/>
        <w:ind w:left="851" w:right="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zakresie formalnym osobą upo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oną do kontaktu z Wykonawcami jest:</w: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tLeast" w:line="100"/>
        <w:ind w:left="491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Maciej Wróbel, tel.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41/2512187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  <w:tab w:val="center" w:pos="4896" w:leader="none"/>
          <w:tab w:val="right" w:pos="9432" w:leader="none"/>
        </w:tabs>
        <w:spacing w:lineRule="atLeast" w:line="100"/>
        <w:ind w:left="851" w:right="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zakresie merytorycznym osobą upo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oną do kontaktu z Wykonawcami jest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Monika Domańska-Bilska, tel: </w:t>
      </w:r>
      <w:r>
        <w:rPr>
          <w:rFonts w:cs="Calibri" w:ascii="Calibri" w:hAnsi="Calibri"/>
          <w:b/>
          <w:sz w:val="22"/>
          <w:szCs w:val="22"/>
          <w:lang w:eastAsia="pl-PL"/>
        </w:rPr>
        <w:t>41/2512187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WYMAGANIA DOTYCZ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CE WADIUM.</w:t>
      </w:r>
    </w:p>
    <w:p>
      <w:pPr>
        <w:pStyle w:val="Normal"/>
        <w:suppressAutoHyphens w:val="false"/>
        <w:autoSpaceDE w:val="false"/>
        <w:ind w:left="502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502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nie jest przewidziane wadiu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502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TERMIN ZW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ZANIA OFER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.</w:t>
      </w:r>
    </w:p>
    <w:p>
      <w:pPr>
        <w:pStyle w:val="Normal"/>
        <w:suppressAutoHyphens w:val="false"/>
        <w:autoSpaceDE w:val="false"/>
        <w:ind w:left="66" w:hanging="0"/>
        <w:rPr>
          <w:rFonts w:ascii="Calibri" w:hAnsi="Calibri" w:eastAsia="TimesNewRoman;MS Mincho" w:cs="TimesNewRoman;MS Mincho"/>
          <w:b/>
          <w:b/>
          <w:sz w:val="24"/>
          <w:szCs w:val="24"/>
          <w:lang w:eastAsia="pl-PL"/>
        </w:rPr>
      </w:pP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pozostaje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y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z okres 30 dni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ieg terminu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rozpoczyna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raz z upływem terminu składania ofert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samodzielnie lub na wniosek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ermin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              z ty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tylko raz, co najmniej na 3 dni przed upływem terminu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 zwró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 Wykonawców o wy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zgody na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tego terminu o oznaczony okres,              nie 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szy jednak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60 dni. Odmowa wy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zgody nie powoduje utraty wadiu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OPIS SPOSOBU PRZYGOTOWYWANIA OFERT.</w:t>
      </w:r>
    </w:p>
    <w:p>
      <w:pPr>
        <w:pStyle w:val="Normal"/>
        <w:suppressAutoHyphens w:val="false"/>
        <w:autoSpaceDE w:val="false"/>
        <w:ind w:left="66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ylko jed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oferty musi odpowia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nie przewiduje zwrotu kosztów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wraz ze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mi jej integral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ść </w:t>
      </w:r>
      <w:r>
        <w:rPr>
          <w:rFonts w:cs="Calibri" w:ascii="Calibri" w:hAnsi="Calibri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kami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a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e według postano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niniejszej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a według wzoru formularza oferty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ki do niniejszej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napisana 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polskim, na komputerze, maszynie do pisania lub 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nie długopise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ź </w:t>
      </w:r>
      <w:r>
        <w:rPr>
          <w:rFonts w:cs="Calibri" w:ascii="Calibri" w:hAnsi="Calibri"/>
          <w:sz w:val="22"/>
          <w:szCs w:val="22"/>
          <w:lang w:eastAsia="pl-PL"/>
        </w:rPr>
        <w:t>niezmywalnym atrament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ponu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aby wszystkie zapisane strony oferty wraz z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kami były kolejno ponumerowa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i z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one w sposób trwały oraz na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j stronie podpisane przez oso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osoby) uprawnione do składani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woli w imieniu Wykonawcy, przy czym co najmniej na pierwszej i ostatniej stronie ofert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pis (podpisy) był opatrzony pie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mien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Wykonawcy. Pozostałe strony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arafow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szelkie poprawki lub zmiany w te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e oferty mu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arafowane przez oso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osoby) podpis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 opatrzone datami ich dokon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wart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oferty: wypełnione formularze oferty oraz pozostałe dokumenty i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wymienione w pkt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6 niniejszej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amieszcz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dwóch kopertach oznaczonych naz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 adresem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raz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pisanych w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y sposób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„Oferta na: </w:t>
      </w:r>
      <w:r>
        <w:rPr>
          <w:rFonts w:cs="Calibri" w:ascii="Calibri" w:hAnsi="Calibri"/>
          <w:b/>
          <w:bCs/>
          <w:sz w:val="22"/>
          <w:szCs w:val="22"/>
        </w:rPr>
        <w:t>na sprzedaż i dostawę odczynników laboratoryjnych, drobnego sprzętu laboratoryjnego i materiałów laboratoryjnych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la Obwodu Lecznictwa Kolejowego SP ZOZ w Skarżysku-Kamiennej, NIE OTWIERA</w:t>
      </w:r>
      <w:r>
        <w:rPr>
          <w:rFonts w:eastAsia="TimesNewRoman;MS Mincho" w:cs="TimesNewRoman;MS Mincho" w:ascii="Calibri" w:hAnsi="Calibri"/>
          <w:b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przed: 24/01/2013 godz. 11:00”</w:t>
      </w:r>
      <w:r>
        <w:rPr>
          <w:rFonts w:cs="Calibri" w:ascii="Calibri" w:hAnsi="Calibri"/>
          <w:b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prowadz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miany lub wycof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z siebie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e przed termine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składania ofert i pod warunkiem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 upływem tego terminu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trzyma pisem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powiadomienie o wprowadzeniu zmian lub wycofaniu ofert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li Wykonawca zastrzega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informacje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tajemni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przed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iorstwa w rozumieniu przepisów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 zwalczaniu nieuczciwej konkurencji, nie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e, 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ść </w:t>
      </w:r>
      <w:r>
        <w:rPr>
          <w:rFonts w:cs="Calibri" w:ascii="Calibri" w:hAnsi="Calibri"/>
          <w:sz w:val="22"/>
          <w:szCs w:val="22"/>
          <w:lang w:eastAsia="pl-PL"/>
        </w:rPr>
        <w:t>oferty, która zawiera te informacj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u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 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ej kopercie oznaczonej napisem: „Informacje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tajemni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d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 xml:space="preserve">biorstwa - POUFNE”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MIEJSCE ORAZ TERMIN SKŁADANIA I OTWARCIA OFERT.</w:t>
      </w:r>
    </w:p>
    <w:p>
      <w:pPr>
        <w:pStyle w:val="Normal"/>
        <w:suppressAutoHyphens w:val="false"/>
        <w:autoSpaceDE w:val="false"/>
        <w:ind w:left="502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ty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skła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 siedzibi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go, pokój nr: 116 do dni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24/01/2013 </w:t>
      </w:r>
      <w:r>
        <w:rPr>
          <w:rFonts w:cs="Calibri" w:ascii="Calibri" w:hAnsi="Calibri"/>
          <w:sz w:val="22"/>
          <w:szCs w:val="22"/>
          <w:lang w:eastAsia="pl-PL"/>
        </w:rPr>
        <w:t xml:space="preserve">do godz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0:00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niezwłocznie zwróci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która zosta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a po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twarcie ofert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pi w dniu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24/01/2013 </w:t>
      </w:r>
      <w:r>
        <w:rPr>
          <w:rFonts w:cs="Calibri" w:ascii="Calibri" w:hAnsi="Calibri"/>
          <w:sz w:val="22"/>
          <w:szCs w:val="22"/>
          <w:lang w:eastAsia="pl-PL"/>
        </w:rPr>
        <w:t xml:space="preserve">o godz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1:00</w:t>
      </w:r>
      <w:r>
        <w:rPr>
          <w:rFonts w:cs="Calibri" w:ascii="Calibri" w:hAnsi="Calibri"/>
          <w:sz w:val="22"/>
          <w:szCs w:val="22"/>
          <w:lang w:eastAsia="pl-PL"/>
        </w:rPr>
        <w:t>, w siedzibi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, pokój nr 1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twarcie ofert jest j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Bez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rednio przed otwarciem ofert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daje kwo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j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amierza przeznacz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czas otwarcia ofert poda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zwy (firmy) oraz adresy Wykonawców, a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informacje 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ceny, terminu wykonania zamówienia, okresu gwarancji i warunków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zawartych w ofertach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OPIS KRYTERIÓW, KTÓRYMI ZAMAWI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sz w:val="24"/>
          <w:szCs w:val="24"/>
          <w:lang w:eastAsia="pl-PL"/>
        </w:rPr>
        <w:t>CY B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sz w:val="24"/>
          <w:szCs w:val="24"/>
          <w:lang w:eastAsia="pl-PL"/>
        </w:rPr>
        <w:t>DZIE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KIEROWAŁ PRZY WYBORZE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OFERTY, WRAZ Z PODANIEM ZNACZENIA TYCH KRYTERIÓW I SPOSOBU OCENY OFER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oceniał oferty (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y z pakietów osobno) według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kryteriów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tbl>
      <w:tblPr>
        <w:tblW w:w="953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30"/>
        <w:gridCol w:w="44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aga</w:t>
            </w:r>
          </w:p>
        </w:tc>
      </w:tr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00%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unkty przyznawane za podane w pkt. 12.1 kryteria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liczone według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wzorów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tbl>
      <w:tblPr>
        <w:tblW w:w="953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877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aga</w:t>
            </w:r>
          </w:p>
        </w:tc>
      </w:tr>
      <w:tr>
        <w:trPr>
          <w:trHeight w:val="124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Liczba punktów = (Cmin/Cof)*100*wag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gdzie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- Cmin – najniższa cena spośród wszystkich ofert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- Cof – cena, badanej oferty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 dokonaniu oceny punkty przyznane przez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go z członków Komisji Przetargowej zost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sumowa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la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go z kryteriów oddzielnie. Suma punktów uzyskanych za wszystkie kryteria oceny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co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anej oferty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toku badania i oceny ofert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d Wykonawców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ych ofert. Niedopuszczalne jest prowadzenie m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m a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negocjacj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ej oferty oraz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pkt. 12.6, dokonywanie jakiejkolwiek zmiany w jej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terminie Wykonawca 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wymaganych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kumentów, o których mowa w art. 25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    Nr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lub pełnomocnictw albo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wymagane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i dokumenty, o których mowa w art. 25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              (Dz. U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zawier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b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y lub wadliwe pełnomocnictwa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ezwie go do i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nia w wyznaczonym terminie, chyb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mimo i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oferta Wykonawc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leg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drzuceniu albo konieczne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u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enie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.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e na wezwan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i dokumenty powinny spełni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arunki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e w art. 26 ust. 3 ustaw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 wyznaczonym przez siebie terminie, wez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kumentów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prawia w oferci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czywiste omyłki pisarskie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czywiste omyłki rachunkowe, z uwzgl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nieniem konsekwencji rachunkowych dokonanych poprawek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ne omyłki poleg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na nie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ferty ze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stotnych warunków zamówienia,  nie powod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istotnych zmian w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ferty - niezwłocznie zawiadam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o tym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którego oferta została poprawiona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 celu ustalenia, czy oferta 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 zamówienia, zwróc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o Wykonawcy o udzielenie 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terminie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elementów oferty m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wpływ na wyso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cen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, ocen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a, w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mie pod uwa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biektywne czynniki, w szczegó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sz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metody wykonania zamówienia, wybrane ro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techniczne, wy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kowo sprzyj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warunki wykonywania zamówienia 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e dla Wykonawcy, orygina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 xml:space="preserve">projektu Wykonawcy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eastAsia="TimesNewRoman;MS Mincho" w:cs="TimesNewRoman;MS Mincho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drzuci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konawcy, który 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ł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dokonana ocena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 xml:space="preserve">wraz z dostarczonymi dowodami potwierdzi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oferta 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TimesNewRoman;MS Mincho" w:cs="Calibri"/>
          <w:sz w:val="22"/>
          <w:szCs w:val="22"/>
          <w:lang w:eastAsia="pl-PL"/>
        </w:rPr>
      </w:pPr>
      <w:r>
        <w:rPr>
          <w:rFonts w:eastAsia="TimesNewRoman;MS Mincho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drzuc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: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st niezgodna z usta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j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nie odpowiada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pkt. 12.6 lit. c)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j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stanowi czyn nieuczciwej konkurencji w rozumieniu przepisów o zwalczaniu nieuczciwej konkurencji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 zamówienia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wiera b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y w obliczeniu ceny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w terminie 3 dni od dnia d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enia zawiadomienia nie zgodził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 poprawienie omyłki, o której mowa w pkt. 12.6 lit. c)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st 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a na podstawie 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ych przepisów.</w:t>
      </w:r>
    </w:p>
    <w:p>
      <w:pPr>
        <w:pStyle w:val="Normal"/>
        <w:suppressAutoHyphens w:val="false"/>
        <w:autoSpaceDE w:val="false"/>
        <w:spacing w:lineRule="auto" w:line="360"/>
        <w:ind w:left="78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8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UDZIELENIE 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dzieli zamówienia Wykonawcy, którego oferta odpowiada wszystkim wymaganio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w niniejszej specyfikacji istotnych warunków zamówienia i została oceniona jak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jkorzystniejsza w oparciu o podane w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j kryteria oceny ofert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3.2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w sytuacji, gdy wy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p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słanki wskazane w art. 93 ustaw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13.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ezwłocznie po wyborze najkorzystniejszej ofert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jedno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nie zawiadomi    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>Wykonawców, którzy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li oferty, 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borze najkorzystniejszej oferty, po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naz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firm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), albo im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 nazwisko, siedzi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albo adres zamieszkania i adres Wykonawcy, którego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brano, uzasadnienie jej wyboru oraz nazwy (firmy), albo imiona i nazwiska, siedziby albo miejsca zamieszkania i adresy Wykonawców, którzy złożyli oferty, a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unkt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przyzn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fertom w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ym kryterium oceny ofert i 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unkt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ch, których oferty zostały odrzucone, po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uzasadnienie faktyczne i prawne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ch, którzy zostali wykluczeni z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 o udzielenie zamówienia, po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uzasadnienie faktyczne i prawne -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jest prowadzone w trybie przetargu nieograniczonego, negocjacji bez ogłoszenia albo zapytania o 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terminie,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zgodnie z art. 94 ust. 1 lub 2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                        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po którego upływie umowa w sprawie zamówienia publicznego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awart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głoszenie zawier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informacje wskazane w pkt. 13.3 lit. a)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ci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www.olkspzoz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i 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www.spskarzysko.bip.doc.pl</w:t>
      </w:r>
      <w:r>
        <w:rPr>
          <w:rFonts w:cs="Calibri" w:ascii="Calibri" w:hAnsi="Calibri"/>
          <w:sz w:val="22"/>
          <w:szCs w:val="22"/>
          <w:lang w:eastAsia="pl-PL"/>
        </w:rPr>
        <w:t xml:space="preserve"> oraz w miejscu publicznie 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ym w swojej siedzibi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ykonawca, którego oferta została wybrana, uchyla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d zawarcia umowy w sprawie zamówienia publicznego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b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jkorzystniej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ród pozostałych ofert bez przeprowadzania ich ponownego badania i oceny, chyb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chod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słanki unieważnienia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, o których mowa w art. 93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                 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INFORMACJE O FORMALN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CIACH, JAKIE POWINNY ZOSTA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Ć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DOPEŁNIONE PO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YBORZE OFERTY W CELU ZAWARCIA UMOWY W SPRAWIE ZAMÓWIENIA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zawrze umo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prawie zamówienia publicznego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art. 183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w terminie nie krótszym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5 dni od dnia przesłania zawiadomienia o wyborze najkorzystniejszej oferty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awiadomienie to zostanie przesłane w sposób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 w art. 27 ust. 2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albo 10 dni -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ostanie przesłane w inny sposób. Zawarcie umow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liwe przed upływem terminów, o których mowa pow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j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y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p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kolicz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mienione                   w art. 94 ust. 2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miejscu i terminie podpisania umow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wiadomi wybranego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ym pismem lub telefonicznie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kres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Wykonawcy wynik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z umowy jest t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samy z jego z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em zawartym                       w oferci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</w:t>
      </w:r>
      <w:r>
        <w:rPr>
          <w:rFonts w:cs="Calibri" w:ascii="Calibri" w:hAnsi="Calibri"/>
          <w:bCs/>
          <w:sz w:val="24"/>
          <w:szCs w:val="24"/>
        </w:rPr>
        <w:t>Zatwierdził w dniu 10-01-2013 r.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5664" w:right="0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bCs/>
          <w:sz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Dyrektor OLK SP ZOZ w Skarżysku-Kamiennej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lek. med. Mateusz Korzeniewsk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426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4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955</wp:posOffset>
              </wp:positionH>
              <wp:positionV relativeFrom="paragraph">
                <wp:posOffset>97155</wp:posOffset>
              </wp:positionV>
              <wp:extent cx="635" cy="932751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327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7.65pt" to="1.65pt,742.0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4445</wp:posOffset>
          </wp:positionH>
          <wp:positionV relativeFrom="paragraph">
            <wp:posOffset>-9525</wp:posOffset>
          </wp:positionV>
          <wp:extent cx="90551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  <w:szCs w:val="32"/>
      </w:rPr>
      <w:t xml:space="preserve">        </w:t>
    </w:r>
    <w:r>
      <w:rPr>
        <w:rFonts w:cs="Calibri" w:ascii="Calibri" w:hAnsi="Calibri"/>
        <w:b/>
        <w:color w:val="0000FF"/>
        <w:sz w:val="32"/>
        <w:szCs w:val="32"/>
      </w:rPr>
      <w:t>Obwód Lecznictwa Kolejowego</w:t>
    </w:r>
  </w:p>
  <w:p>
    <w:pPr>
      <w:pStyle w:val="Normal"/>
      <w:jc w:val="center"/>
      <w:rPr>
        <w:rFonts w:ascii="Calibri" w:hAnsi="Calibri" w:cs="Calibri"/>
        <w:b/>
        <w:b/>
        <w:color w:val="0000FF"/>
        <w:sz w:val="26"/>
        <w:szCs w:val="26"/>
      </w:rPr>
    </w:pPr>
    <w:r>
      <w:rPr>
        <w:rFonts w:eastAsia="Calibri" w:cs="Calibri" w:ascii="Calibri" w:hAnsi="Calibri"/>
        <w:b/>
        <w:color w:val="0000FF"/>
        <w:sz w:val="26"/>
        <w:szCs w:val="26"/>
      </w:rPr>
      <w:t xml:space="preserve">                       </w:t>
    </w:r>
    <w:r>
      <w:rPr>
        <w:rFonts w:cs="Calibri" w:ascii="Calibri" w:hAnsi="Calibri"/>
        <w:b/>
        <w:color w:val="0000FF"/>
        <w:sz w:val="26"/>
        <w:szCs w:val="26"/>
      </w:rPr>
      <w:t>Samodzielny Publiczny Zakład Opieki Zdrowotnej w Skarżysku-Kamiennej</w:t>
    </w:r>
  </w:p>
  <w:p>
    <w:pPr>
      <w:pStyle w:val="Normal"/>
      <w:jc w:val="center"/>
      <w:rPr>
        <w:rFonts w:ascii="Calibri" w:hAnsi="Calibri" w:cs="Calibri"/>
        <w:b/>
        <w:b/>
        <w:color w:val="0000FF"/>
        <w:sz w:val="26"/>
        <w:szCs w:val="26"/>
      </w:rPr>
    </w:pPr>
    <w:r>
      <w:rPr>
        <w:rFonts w:eastAsia="Calibri" w:cs="Calibri" w:ascii="Calibri" w:hAnsi="Calibri"/>
        <w:b/>
        <w:color w:val="0000FF"/>
        <w:sz w:val="26"/>
        <w:szCs w:val="26"/>
      </w:rPr>
      <w:t xml:space="preserve">                   </w:t>
    </w:r>
    <w:r>
      <w:rPr>
        <w:rFonts w:cs="Calibri" w:ascii="Calibri" w:hAnsi="Calibri"/>
        <w:b/>
        <w:color w:val="0000FF"/>
        <w:sz w:val="26"/>
        <w:szCs w:val="26"/>
      </w:rPr>
      <w:t xml:space="preserve">ul. Sokola 50  26-110 Skarżysko-Kamienna    tel./fax  (41) 25-12-187  </w:t>
    </w:r>
  </w:p>
  <w:p>
    <w:pPr>
      <w:pStyle w:val="Normal"/>
      <w:ind w:right="283" w:hanging="0"/>
      <w:rPr/>
    </w:pPr>
    <w:r>
      <w:rPr>
        <w:rFonts w:eastAsia="Calibri" w:cs="Calibri" w:ascii="Calibri" w:hAnsi="Calibri"/>
        <w:b/>
        <w:color w:val="0000FF"/>
        <w:sz w:val="26"/>
        <w:szCs w:val="26"/>
      </w:rPr>
      <w:t xml:space="preserve">     </w:t>
    </w:r>
    <w:r>
      <w:rPr>
        <w:rFonts w:cs="Calibri" w:ascii="Calibri" w:hAnsi="Calibri"/>
        <w:b/>
        <w:color w:val="0000FF"/>
        <w:sz w:val="26"/>
        <w:szCs w:val="26"/>
      </w:rPr>
      <w:tab/>
      <w:tab/>
    </w:r>
    <w:r>
      <w:rPr>
        <w:rFonts w:cs="Calibri" w:ascii="Calibri" w:hAnsi="Calibri"/>
        <w:b/>
        <w:color w:val="0000FF"/>
        <w:sz w:val="26"/>
        <w:szCs w:val="26"/>
        <w:lang w:val="en-US"/>
      </w:rPr>
      <w:t>e-mail: sekretariat@olkspzoz.pl  NIP  663-16-16-647  REGON  010647314</w:t>
    </w:r>
  </w:p>
  <w:p>
    <w:pPr>
      <w:pStyle w:val="Header"/>
      <w:rPr>
        <w:rFonts w:ascii="Calibri" w:hAnsi="Calibri" w:cs="Calibri"/>
        <w:b/>
        <w:b/>
        <w:color w:val="0000FF"/>
        <w:sz w:val="24"/>
        <w:szCs w:val="22"/>
        <w:lang w:val="en-US"/>
      </w:rPr>
    </w:pPr>
    <w:r>
      <w:rPr>
        <w:rFonts w:cs="Calibri" w:ascii="Calibri" w:hAnsi="Calibri"/>
        <w:b/>
        <w:color w:val="0000FF"/>
        <w:sz w:val="24"/>
        <w:szCs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02895</wp:posOffset>
              </wp:positionH>
              <wp:positionV relativeFrom="paragraph">
                <wp:posOffset>118110</wp:posOffset>
              </wp:positionV>
              <wp:extent cx="69424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85pt,9.3pt" to="522.7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11.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1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none"/>
      <w:suff w:val="nothing"/>
      <w:lvlText w:val="13.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10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14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12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9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kspzoz.pl/" TargetMode="External"/><Relationship Id="rId3" Type="http://schemas.openxmlformats.org/officeDocument/2006/relationships/hyperlink" Target="http://www.olkspzo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0:00Z</dcterms:created>
  <dc:creator>tytus</dc:creator>
  <dc:description/>
  <cp:keywords/>
  <dc:language>en-US</dc:language>
  <cp:lastModifiedBy>Maciej Wróbel</cp:lastModifiedBy>
  <cp:lastPrinted>2013-01-10T08:00:00Z</cp:lastPrinted>
  <dcterms:modified xsi:type="dcterms:W3CDTF">2013-01-10T07:00:00Z</dcterms:modified>
  <cp:revision>2</cp:revision>
  <dc:subject/>
  <dc:title>OLK3-320/  /05</dc:title>
</cp:coreProperties>
</file>