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Heading"/>
        <w:jc w:val="right"/>
        <w:rPr/>
      </w:pPr>
      <w:r>
        <w:rPr>
          <w:b/>
          <w:sz w:val="20"/>
        </w:rPr>
        <w:t xml:space="preserve">do uchwały Nr 2/7/2013b2013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Zarządu Powiatu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 dnia 17 stycznia  2013  roku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 PRACY ZARZĄDU POWIATU NA ROK 2013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arząd Powiatu w swojej działalności realizuje bieżące zadania powiatu określone przepisami prawa oraz podejmuje działania mające na celu podniesienie jakości życia mieszkańców powiatu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W roku 2013 Zarząd stawia sobie za cele do realizacji zarówno zapisy Strategii Rozwoju Powiatu i Wieloletniego Planu Inwestycyjnego, dostępnych programów pomocowych, rocznego planu pracy Rady Powiatu, a także zadań wynikających                          z budżetu powiatu na rok 2013 oraz wieloletniej prognozy finansowej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Główne kierunki działania Zarządu Powiatu na rok 2013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poszczególnych miesiącach tego roku Zarząd będzie skupiał się ze stosownym wyprzedzeniem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oparciu o uchwalony budżet powiatu na rok 2013 Zarząd będzie realizował zapisane w nim:</w:t>
      </w:r>
    </w:p>
    <w:p>
      <w:pPr>
        <w:pStyle w:val="Heading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zadania inwestycyjne - przeprowadzał postępowania przetargowe, zlecał opracowywanie projektów technicznych i wykonawczych,</w:t>
      </w:r>
    </w:p>
    <w:p>
      <w:pPr>
        <w:pStyle w:val="Heading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 xml:space="preserve">realizował zadania bieżące w  poszczególnych  obszarach  administracji  powiatowej, dysponując  budżetem w ramach obowiązujących przepisów                     i upoważnień Rady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rząd  będzie podejmował  także działania  w  kierunku  pozyskania  dodatkowych  środków  finansowych z funduszy zewnętrznych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daniem kierunkowym w pracach Zarządu będzie aktualna sytuacja szkół                          i placówek oświatowych dla których powiat skarżyski jest organem prowadzącym. Zarząd będzie  prowadził systematyczną analizę zarówno warunków finansowych                  i ekonomicznych, wyników naboru do poszczególnych placówek, jak i jakości kształcenia, współpracując w tym zakresie z organem nadzoru pedagogicznego.              Za główny cel Zarząd stawia uporządkowanie sieci szkół, zgodnie z przyjętymi planami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rząd będzie systematycznie dokonywał oceny działalności placówek służby zdrowia (SPZOZ, MOMP, OLK) ze szczególnym uwzględnieniem strony ekonomiczno- finansowej. Wyniki tych prac i analiz będą stanowić podstawę do określenia wielkości zaangażowania Powiatu w inwestycje tych placówek, a co za tym idzie występowanie do Rady Powiatu ze stosownymi inicjatywami uchwałodawczymi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Ponadto Zarząd będzie w bieżącym roku podejmował dalsze działania mające na celu poprawę sytuacji ekonomicznej szpitala oraz te które mają na celu jego przekształcenie w spółkę kapitałową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Ponadto Zarząd Powiat zamierza dążyć do wprowadzenia system ciągłej poprawy funkcjonowania urzędu opartego na celach jakościowych, przekazywanych społeczności lokalnej z wykorzystaniem wypracowanych metod skutecznego komunikowania się z mieszkańcami za pomocą m.in.  strony internetowej powiatu, Biuletynu Informacji Publicznej, magazynu telewizyjnego „Informator Powiatowy”, prasy lokalnej, portali internetowych – zapewniających szerokie dotarcie do mieszkańców z informacjami na temat funkcjonowania samorządu lokalnego                     z możliwością zbierania uwag oraz opinii członków wspólnoty samorządowej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nadto w roku 2013 Zarząd zamierza wykorzystywać wszelkie możliwe sposoby aby pozyskać środki finansowe na realizację projektów realizowanych z funduszy zewnętrznych, w tym zarówno projektów inwestycyjnych jaki i projektów mających na celu promocję i rozwój powiatu. Jednym z kluczowych projektów będzie m.in. przygotowanie zintegrowanej strategii rozwoju obszaru funkcjonalnego w ramach porozumienia „Ziemia Odrowążów”.</w:t>
      </w:r>
    </w:p>
    <w:p>
      <w:pPr>
        <w:pStyle w:val="Heading"/>
        <w:ind w:firstLine="360"/>
        <w:jc w:val="both"/>
        <w:rPr/>
      </w:pPr>
      <w:r>
        <w:rPr>
          <w:sz w:val="26"/>
        </w:rPr>
        <w:t>Zamierza także systematycznie p</w:t>
      </w:r>
      <w:r>
        <w:rPr>
          <w:bCs/>
          <w:sz w:val="26"/>
          <w:szCs w:val="26"/>
        </w:rPr>
        <w:t>odnosić standard działania administracji powiatowej w kierunku świadczenia usług dla mieszkańców na najwyższym poziomie poprzez: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drożanie elektronicznej administracji w ramach realizacji ostatniego etapu projektu informatycznego,</w:t>
      </w:r>
    </w:p>
    <w:p>
      <w:pPr>
        <w:pStyle w:val="Heading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drożenie  i utrzymanie standardów systemu zarządzania jakością ISO 9001:2009,  zgodnie z otrzymanym certyfikatem,</w:t>
      </w:r>
    </w:p>
    <w:p>
      <w:pPr>
        <w:pStyle w:val="Heading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działu w projektach dla samorządów promujących dobre praktyki usprawniające pracę urzędu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Cs/>
          <w:sz w:val="26"/>
          <w:szCs w:val="26"/>
        </w:rPr>
        <w:t>ciągłe podnoszenie kwalifikacji urzędników i doskonalenie jakości ich pracy,</w:t>
      </w:r>
    </w:p>
    <w:p>
      <w:pPr>
        <w:pStyle w:val="Heading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ktualizację wszystkich unormowań wewnętrznych do obowiązujących przepisów prawa.                    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nadto Zarząd będzie aktywnie współpracował z przedstawicielami administracji rządowej i samorządowej różnego szczebla, szczególnie zaś                          z samorządem gmin tworzących powiat skarżyski, innymi powiatami w ramach zawartych porozumień  oraz  z instytucjami, organizacjami- w tym pozarządowymi, przedstawicielami życia gospodarczego, kulturalnego, naukowego, w niezbędnym zakresie, gwarantującym jak największą efektywność wspólnie podejmowanych oraz realizowanych działań na rzecz mieszkańców  i wszechstronnego rozwoju powiatu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woimi działaniami w roku 2013 Zarząd Powiatu zamierza: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zmacniać struktury, pozycję i rangę Powiatu Skarżyskiego,</w:t>
      </w:r>
    </w:p>
    <w:p>
      <w:pPr>
        <w:pStyle w:val="Heading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worzyć lokalną politykę oświatową,</w:t>
      </w:r>
    </w:p>
    <w:p>
      <w:pPr>
        <w:pStyle w:val="Heading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odnosić jakość opieki zdrowotnej w Powiecie,</w:t>
      </w:r>
    </w:p>
    <w:p>
      <w:pPr>
        <w:pStyle w:val="Heading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modernizować infrastrukturę drogową na terenie powiatu,</w:t>
      </w:r>
    </w:p>
    <w:p>
      <w:pPr>
        <w:pStyle w:val="Heading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realizować projekty inwestycyjne w ramach dostępnych środków finansowych,</w:t>
      </w:r>
    </w:p>
    <w:p>
      <w:pPr>
        <w:pStyle w:val="Heading"/>
        <w:numPr>
          <w:ilvl w:val="0"/>
          <w:numId w:val="9"/>
        </w:numPr>
        <w:suppressAutoHyphens w:val="false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zapewnić właściwy poziom usług w zakresie pomocy społecznej,</w:t>
      </w:r>
    </w:p>
    <w:p>
      <w:pPr>
        <w:pStyle w:val="Heading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pływać na rozwój kultury, sportu i turystyki,</w:t>
      </w:r>
    </w:p>
    <w:p>
      <w:pPr>
        <w:pStyle w:val="Heading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prowadzić intensywne działania promocujące Powiat, </w:t>
      </w:r>
    </w:p>
    <w:p>
      <w:pPr>
        <w:pStyle w:val="Heading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ozyskiwać zewnętrzne środki finansowe zarówno na realizowane inwestycje jak i na inne działania,</w:t>
      </w:r>
    </w:p>
    <w:p>
      <w:pPr>
        <w:pStyle w:val="Heading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apewnić bezpieczeństwo publiczne, pożarowe, sanitarne i weterynaryjne,</w:t>
      </w:r>
    </w:p>
    <w:p>
      <w:pPr>
        <w:pStyle w:val="Heading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rowadzić dalszą współpracę z organizacjami pozarządowymi, społecznymi, pożytku publicznego i stowarzyszeniami oraz wspierać je  w  pozyskiwaniu środków zewnętrznych,</w:t>
      </w:r>
    </w:p>
    <w:p>
      <w:pPr>
        <w:pStyle w:val="Heading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współpracować z przedstawicielami życia gospodarczego, szczególnie                        z małymi i średnimi przedsiębiorcami, w zakresie zapobiegania i ograniczania skutków bezrobocia, </w:t>
      </w:r>
    </w:p>
    <w:p>
      <w:pPr>
        <w:pStyle w:val="Heading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odnosić standard działania administracji powiatowej w kierunku świadczenia usług dla mieszkańców na najwyższym poziomie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/>
      </w:pPr>
      <w:r>
        <w:rPr>
          <w:b/>
          <w:sz w:val="26"/>
        </w:rPr>
        <w:t xml:space="preserve">         </w:t>
      </w:r>
      <w:r>
        <w:rPr>
          <w:sz w:val="26"/>
        </w:rPr>
        <w:t xml:space="preserve">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13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( Dz. U. z 2001 r. Nr 142, poz. 1592 z późn. zm.)- przy pomocy Wydziałów Starostwa, jednostek organizacyjnych powiatu oraz służb, inspekcji          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3862"/>
        <w:gridCol w:w="1843"/>
        <w:gridCol w:w="2126"/>
      </w:tblGrid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                    i Zarządz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pracowanie i przyjęcie kierunków pracy Zarządu Powiatu Skarżyskiego na 2013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aca nad poprawą komunikacji wizualnej urzędu oraz Biura Obsługi Interesa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291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ontynuacja ostatniego etapu działań związanych  z informatyzacją urzędu                 w ramach projektu „e – świętokrzyskie -Rozbudowa Struktury  Informatycznej Jednostek Samorządu Terytorialnego”, w tym wdrożenie systemu elektronicznego obiegu dokumen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a ciągła w ramach realizacji projek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Zabezpieczenia Informat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ealizacja projektu                      „ e-świętokrzyskie - System Informacji Przestrzennej Województwa Świętokrzyskiego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a ciągła w ramach realizacji projek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Zabezpieczenia Informat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drożenie Systemu Zarządzania Jakością wg. normy ISO 9001:2009. Uzyskanie certyfik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Systemu Zarządzania Jakości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ealizacja działań w celu utrzymania ciągłości Systemu Zarządzania Jakością według normy ISO 9001:2009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espół Systemu Zarządzania Jakości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piniowanie okresowych sprawozdań jednostek organizacyjnych powiat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ktualizacja obowiązujących w starostwie  procedur, regulaminów itp. zgodnie z obowiązującymi przepisami pra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nformacja z realizacji skarg                    i wniosków zgłoszonych do starostwa za rok 2012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nformacja z funkcjonowania kontroli zarządczej w roku 2012 w starostwie                          i jednostkach organizacyjnych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60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naliza wniosków i zaleceń                         z kontroli zewnętrznych przeprowadzanych w starostwie  i powiatowych jednostkach organizacyj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zyjmowanie informacji                z realizacji rocznego planu kontroli i audytu wewnętrznego realizowanego przez starostw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Kontroli              i Audytu Wewnętrznego</w:t>
            </w:r>
          </w:p>
        </w:tc>
      </w:tr>
      <w:tr>
        <w:trPr>
          <w:trHeight w:val="1221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, Obrona Cywilna                    i  Sprawy Obywatelskie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Przygotowanie, organizacja </w:t>
            </w:r>
          </w:p>
          <w:p>
            <w:pPr>
              <w:pStyle w:val="Zawartotabeli"/>
              <w:snapToGrid w:val="false"/>
              <w:ind w:left="708" w:hanging="0"/>
              <w:rPr/>
            </w:pPr>
            <w:r>
              <w:rPr/>
              <w:t>i przeprowadzenie kwalifikacji      wojskowej w 2013 r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178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Aktualizacja dokumentacji             i obsady personalnej: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  <w:t>- stanowiska kierowania,</w:t>
            </w:r>
          </w:p>
          <w:p>
            <w:pPr>
              <w:pStyle w:val="Zawartotabeli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akcji kurierskiej,</w:t>
            </w:r>
          </w:p>
          <w:p>
            <w:pPr>
              <w:pStyle w:val="Zawartotabeli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stałego dyżuru.</w:t>
            </w:r>
          </w:p>
          <w:p>
            <w:pPr>
              <w:pStyle w:val="Zawartotabeli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ekretarz Powiatu, Naczelnik O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Doskonalenie procedur z zakresu zarządzania kryzysowego.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8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lizacja zadań z zakresu obrony cywi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10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lizacja zadań z zakresu planowania obron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 wg wytycznych ŚU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11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zeprowadzenie aktualizacji „Planów…” z zakresu zadań obronnych, obrony cywilnej           i zarządzania kryzysowego.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10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Aktualizacja Regulaminu Organizacyjnego na czas „W”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ekretarz Powiat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Przyjęcie sprawozdania z prac Komisji Bezpieczeństwa                  i Porządku Publicznego.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łnomocnik ds. bezpieczeństwa</w:t>
            </w:r>
          </w:p>
        </w:tc>
      </w:tr>
      <w:tr>
        <w:trPr>
          <w:trHeight w:val="1309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Informacja o stanie bezpieczeństwa  publicznego           i pożarowego w  powiecie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aj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mendant PP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omendant PS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Realizacja wspólnych projektów ze stowarzyszeniem „Bezpieczny Powiat Skarżyski” w celu poprawy stanu bezpieczeństwa publicznego w powiecie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ały ro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tarosta Skarży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ekretarz Powiat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Monitorowanie spraw z zakresu dostępności i jakości świadczeń zdrowotnych udzielanych w zakładach opieki zdrowotnej utworzonych przez powiat skarżyski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specjalista ds. zdrowi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Opiniowanie sprawozdań finansowych zakładów opieki zdrowotnej – MOMP, OLK, Z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specjalista ds. zdrowi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Ocena sytuacji finansowej zakładów opieki zdrowotnej – MOMP, OLK, ZO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specjalista ds. zdrowi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Ocena wykonania planów finansowych MOMP, OLK SP ZOZ i ZOZ na podstawie sprawozdań rocznych                     i półrocznych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zec/sierpie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Główny specjalista ds. zdrowi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Rozpatrywanie wniosków dotyczących zmian strukturalnych w zakładach opieki zdrowot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Główny specjalista ds. zdrowia</w:t>
            </w:r>
          </w:p>
        </w:tc>
      </w:tr>
      <w:tr>
        <w:trPr>
          <w:trHeight w:val="8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Rozpatrywanie wniosków zakładów opieki zdrowotnej dotyczących zakupu, zbycia i przyjęcia darowizny aparatury i sprzętu medycz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łówny specjalista ds. zdrowia</w:t>
            </w:r>
          </w:p>
        </w:tc>
      </w:tr>
      <w:tr>
        <w:trPr>
          <w:trHeight w:val="10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Analiza skarg i wniosków dotyczących działalności MOMP, OLK, ZOZ, składanych w Starostwie Powiatowym, w zakładach lub przesłanych do rozpatrzenia z innych instytu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Sekretarz Powiatu</w:t>
            </w:r>
          </w:p>
          <w:p>
            <w:pPr>
              <w:pStyle w:val="NormalnyWeb"/>
              <w:jc w:val="center"/>
              <w:rPr/>
            </w:pPr>
            <w:r>
              <w:rPr/>
              <w:t>Główny specjalista ds. zdrowia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Przygotowanie propozycji podziału środków PFRON na zadania z zakresu rehabilitacji zawodowej i społecznej osób niepełnosprawnych przyznawanych powiatowi wg algoryt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Wicestarost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Główny specjalista ds. zdrowi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Wybór biegłego rewidenta do badania sprawozdania finansowego w Zespole Opieki Zdrowotn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III/IV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Główny specjalista ds. zdrowi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Realizacja, monitorowanie i rozliczenie projektów </w:t>
              <w:br/>
              <w:t>w ramach programu wyrównywania różnic między regionami dofinansowanych przez Państwowy Funduszu Rehabilitacji Osób Niepełnosprawnych (Zespół Placówek Edukacyjno-Wychowawczych, Międzyzakładowy Ośrodek Medycyny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I półroc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łówny specjalista ds. zdrowia</w:t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Realizacja, monitorowanie i rozliczenie programu „JUNIOR” finansowanego przez Państwowy Funduszu Rehabilitacji Osób Niepełnosprawnych (Powiatowy Urząd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 od podpisania umowy do 31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łówny specjalista ds. zdrowia</w:t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Realizacja zadań ustalonych           w Powiatowym Programie Ochrony Zdrowia Psychicznego do roku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Wicestarosta Główny specjalista ds. zdrowia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Opracowanie Powiatowego programu ochrony zdrowia psychicznego i przedstawienie do zatwierdzenia Radzie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II/II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pół koordynujący                 i Główny specjalista ds. zdrowia</w:t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Realizacja i rozliczenie badań przesiewowych wśród dzieci </w:t>
            </w:r>
          </w:p>
          <w:p>
            <w:pPr>
              <w:pStyle w:val="NormalnyWeb"/>
              <w:spacing w:before="100" w:after="100"/>
              <w:ind w:left="720" w:hanging="0"/>
              <w:rPr/>
            </w:pPr>
            <w:r>
              <w:rPr/>
              <w:t>(badania słuchu, US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I i 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łówny specjalista ds. zdrowia</w:t>
            </w:r>
          </w:p>
        </w:tc>
      </w:tr>
      <w:tr>
        <w:trPr>
          <w:trHeight w:val="11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Monitorowanie i analiza sytuacji finansowej w Zespole Opieki Zdrowotnej, w celu kontynuowania prac związanych z przekształceniem zespołu             w spółkę kapitał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Wicestarosta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Sprawozdania kwartalne z realizacji zadań z zakresu administracji rzą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yczeń</w:t>
            </w:r>
          </w:p>
          <w:p>
            <w:pPr>
              <w:pStyle w:val="TableContents"/>
              <w:jc w:val="center"/>
              <w:rPr/>
            </w:pPr>
            <w:r>
              <w:rPr/>
              <w:t>kwiecień</w:t>
            </w:r>
          </w:p>
          <w:p>
            <w:pPr>
              <w:pStyle w:val="TableContents"/>
              <w:jc w:val="center"/>
              <w:rPr/>
            </w:pPr>
            <w:r>
              <w:rPr/>
              <w:t>lipiec 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rzewodnicząca Powiatowego Zespołu do spraw Orzekania o Niepełnosprawności</w:t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rPr/>
            </w:pPr>
            <w:r>
              <w:rPr/>
              <w:t xml:space="preserve">Informacja  z pracy Powiatowego Zespołu do spraw Orzekania o Niepełnosprawności za rok 201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lut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zewodnicząca Powiatowego Zespołu do spraw Orzekania o Niepełnosprawności </w:t>
            </w:r>
          </w:p>
        </w:tc>
      </w:tr>
      <w:tr>
        <w:trPr>
          <w:trHeight w:val="12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rPr/>
            </w:pPr>
            <w:r>
              <w:rPr/>
              <w:t>Monitorowanie wydatkowania środków finansowych powiatowego zespołu z dotacji Wojewody oraz środków własnych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zewodnicząca Powiatowego Zespołu do spraw Orzekania o Niepełnosprawności </w:t>
            </w:r>
          </w:p>
        </w:tc>
      </w:tr>
      <w:tr>
        <w:trPr>
          <w:trHeight w:val="14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bezroboc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0"/>
              <w:rPr/>
            </w:pPr>
            <w:r>
              <w:rPr/>
              <w:t>Sprawozdanie z działalności PCPR  za 2012 rok wraz z wykazem potrzeb w zakresie pomocy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marzec/ 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Przedstawienie oceny zasobów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240"/>
              <w:rPr/>
            </w:pPr>
            <w:r>
              <w:rPr/>
              <w:t>Podział środków z PERON na zadania z zakresu rehabilitacji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Dyrektor PCPR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Ocena działalności Domu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Ocena działalności Powiatowego Środowiskowego Domu Samo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Dyrektor PCPR </w:t>
            </w:r>
          </w:p>
        </w:tc>
      </w:tr>
      <w:tr>
        <w:trPr>
          <w:trHeight w:val="11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Ocena funkcjonowania i działalności dwóch Warsztatów Terapii Zajęci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Dyrektor PCPR </w:t>
            </w:r>
          </w:p>
        </w:tc>
      </w:tr>
      <w:tr>
        <w:trPr>
          <w:trHeight w:val="214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Realizacja projektu systemowego pn. „Dobry start” w ramach Programu Operacyjnego Kapitał Ludzki w 2012 r.(Umowa na realizację projektu od 31.10.2008r. do 31.12.2013 roku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  <w:t>Dyrektor PCPR</w:t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240"/>
              <w:rPr/>
            </w:pPr>
            <w:r>
              <w:rPr/>
              <w:t>Opracowanie zmian w zakresie realizowanych celów i zadań do Powiatowej Strategii Rozwiązywania Problemów Społecznych na lata 2011-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marzec-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Dyrektor PCPR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Informacja o realizacji zadań wynikających z  ustawy o wspieraniu rodziny i systemie pieczy zastępczej za II półrocze roku 2012 oraz I półrocze roku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,</w:t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yrektor PCPR </w:t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cja w zakresie realizacji zadań wykonywanych przez Powiatową Radę  Zatrudn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76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spółpraca z przedsiębiorcami w zakresie zapobiegania skutkom bezrobo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bieżą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173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rażanie zgody na przygotowywanie przez PUP Skarżysko- Kam. projektów o dofinansowanie z funduszy europej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retarz Powiatu Dyrektor PUP </w:t>
            </w:r>
          </w:p>
        </w:tc>
      </w:tr>
      <w:tr>
        <w:trPr>
          <w:trHeight w:val="1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iniowanie  udziału PUP  w Skarżysku- Kam. jako Partnera w projektach innych instytucji, urzędów i organiz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retarz Powiatu Zarząd Powiatu </w:t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dzielanie pełnomocnictw dla Dyrektora PUP Skarżysko- Kam. do realizowania projektów dofinansowywanych z funduszy europejski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0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 xml:space="preserve">Informacja o działalnośc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wiatowego Urzędu Prac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 uwzględnieniem realizacji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ziałań przez lokalne punkt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nformacyjno-konsultacyjn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a rok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27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cja  na tema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ealizacji Powiatowego 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815" w:leader="none"/>
              </w:tabs>
              <w:ind w:left="673" w:hanging="0"/>
              <w:rPr/>
            </w:pPr>
            <w:r>
              <w:rPr/>
              <w:t>Programu Promocji Zatrudnienia oraz Aktywizacji Rynku Pracy w Powiecie Skarżyskim do roku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3. ( za rok 201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79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dział środków z PFRON na zadania z zakresu rehabilitacji zaw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yrektor PU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wój Powiatu, Inwestycj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Mien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ziałania ukierunkowane na pozyskiwanie i wykorzystanie funduszy pozabudżetowy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wnicy ZP Wicestarosta</w:t>
            </w:r>
          </w:p>
        </w:tc>
      </w:tr>
      <w:tr>
        <w:trPr>
          <w:trHeight w:val="256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Realizacja projektu pn. „Termomodernizacja budynków użyteczności publicznej będących własnością Powiatu Skarżyskiego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wnicy ZP</w:t>
            </w:r>
          </w:p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alizacja  Zaktualizowanej Strategii Rozwoju Powiatu Skarżyskiego do roku 2020            i Wieloletniego Planu Inwestycyjnego na lata               2009-2013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ł Koordynatorów ds. realizacji Strategii Rozwoju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formacja na temat realizacji Strategii Rozwoju Powiatu Skarżyskiego do roku 2020            i Wieloletniego Planu Inwestycyjnego za rok 201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ł Koordynatorów ds. realizacji Strategii Rozwoju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zeprowadzanie postępowań o udzielenie zamówień publiczny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wnik ZP odpowiedzialny za zamówienia publicz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>Realizacja zadania pn: „Zagospodarowanie terenu wokół budynku Starostwa Powiatowego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uppressAutoHyphens w:val="true"/>
              <w:spacing w:before="100" w:after="100"/>
              <w:rPr/>
            </w:pPr>
            <w:r>
              <w:rPr/>
              <w:t xml:space="preserve">      </w:t>
            </w:r>
            <w:r>
              <w:rPr/>
              <w:t>II 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6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Realizacja zadania „Montaż telewizji obrazowej z systemem antywłamaniowym w budynku przy ul. Sikorskiego 20.”</w:t>
            </w:r>
          </w:p>
          <w:p>
            <w:pPr>
              <w:pStyle w:val="NormalnyWeb"/>
              <w:spacing w:before="100" w:after="100"/>
              <w:ind w:left="7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czelnik OR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Realizacja zadania „Montaż i zakup systemu przesuwnego archiwalnego w budynku Starostwa Powiatowego przy ul. Konarskiego 20”</w:t>
            </w:r>
          </w:p>
          <w:p>
            <w:pPr>
              <w:pStyle w:val="NormalnyWeb"/>
              <w:spacing w:before="100" w:after="100"/>
              <w:ind w:left="7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II kwartał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czelnik OR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Realizacja zadania „Przyłącze do sieci dystrybucyjnej  instalacji odbiorczej budynku Plac Floriański 1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III kwartał 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czelnik OR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Arial" w:cs="Arial"/>
              </w:rPr>
              <w:t>Zarządzanie, nadzorowanie          i administrowanie  mieniem powiatu ( uchwały, decyzje itp.).                                        Stan mienia powiatowego.</w:t>
            </w:r>
          </w:p>
          <w:p>
            <w:pPr>
              <w:pStyle w:val="Normal"/>
              <w:snapToGrid w:val="false"/>
              <w:ind w:left="7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nyWeb"/>
              <w:spacing w:before="100" w:after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157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dukacja, Kultur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, Turys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rzygotowanie projektu uchwały Zarządu Powiatu</w:t>
              <w:br/>
              <w:t xml:space="preserve">w sprawie powiatowego kalendarza imprez kulturalnych, sportowych </w:t>
              <w:br/>
              <w:t xml:space="preserve">i turystycznych organizowanych </w:t>
              <w:br/>
              <w:t>i współorganizowanych przez Powiat Skarżyski na rok 2013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81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rzygotowanie projektu uchwały Rady Powiatu                 w sprawie likwidacji szkół wchodzących w skład ZST-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rzygotowanie informacji na temat potrzeb remontowych placówek oświatowych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7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pracowanie sprawozdania </w:t>
              <w:br/>
              <w:t>z osiągniętych średnich wynagrodzeń nauczycieli na poszczególnych stopniach awansu zawodowego za 2012 rok.</w:t>
            </w:r>
          </w:p>
          <w:p>
            <w:pPr>
              <w:pStyle w:val="Normal"/>
              <w:ind w:left="72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pracowanie analizy kosztów utrzymania szkół ponadgimnazjalnych </w:t>
              <w:br/>
              <w:t>i placówek oświatowych.</w:t>
            </w:r>
          </w:p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rzyjęcie wytycznych do organizacji roku szkolnego 2013/2014.</w:t>
            </w:r>
          </w:p>
          <w:p>
            <w:pPr>
              <w:pStyle w:val="NormalnyWeb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rzyjęcie uchwały Zarządu Powiatu w sprawie ustalenia miesięcznej stawki dotacji na ucznia, słuchacza szkoły niepubli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ec/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Przygotowanie projektów uchwał Rady Powiatu </w:t>
              <w:br/>
              <w:t>w sprawie utworzenia nowych szkół  w zależności od zaistniałych potrze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4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Przyjęcie uchwał Zarządu Powiatu w sprawie konkursów na stanowisko dyrektora: III Liceum Ogólnokształcącego, Zespołu Szkół Techniczny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/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98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rzyjęcie uchwał  Zarządu Powiatu w sprawie powierzenia funkcji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</w:t>
            </w:r>
            <w:r>
              <w:rPr/>
              <w:t>dyrektora: III Liceum Ogólnokształcącego, Zespołu Szkół Technicznych.</w:t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rzygotowanie uchwały Zarządu Powiatu w sprawie  powołania komisji egzaminacyjnej w celu przeprowadzenia egzaminu dla nauczyciela kontraktowego ubiegającego się o awans zawod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końca czerwca do końca paździer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9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Powołanie komisji ds. podziału środków na pomoc zdrowotną dla nauczycieli korzystających z opie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 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1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Przygotowanie informacji </w:t>
              <w:br/>
              <w:t>o stanie realizacji zadań oświatowych – raport o stanie oświaty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końca paździer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Przygotowanie projektu uchwały  Rady Powiatu w sprawie ustalenia sieci szkół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ierpień/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Bieżąca realizacja remontów  placówek oświatowyc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702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autoSpaceDE w:val="false"/>
              <w:rPr/>
            </w:pPr>
            <w:r>
              <w:rPr/>
              <w:t>Przygotowanie projektu uchwał w sprawie reorganizacji sieci szkół ponadgimnazjalnych dla których powiat skarżyski</w:t>
            </w:r>
          </w:p>
          <w:p>
            <w:pPr>
              <w:pStyle w:val="Akapitzlist"/>
              <w:autoSpaceDE w:val="false"/>
              <w:rPr/>
            </w:pPr>
            <w:r>
              <w:rPr/>
              <w:t xml:space="preserve"> </w:t>
            </w:r>
            <w:r>
              <w:rPr/>
              <w:t>jest organem prowadzącym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20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Przyjmowanie na bieżąco uchwał Zarządu Powiatu </w:t>
              <w:br/>
              <w:t xml:space="preserve">w sprawie upoważnień </w:t>
              <w:br/>
              <w:t>do dokonywania w imieniu powiatu wszelkich czynności (np. w przypadku realizacji projektów unijnych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93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Analiza wyników kształcenia w szkołach ponadgimnazjalnych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0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Przyjęcie bilansów od powiatowych jednostek budżetowych stanowiących podstawę opracowania zbiorczego bilansu jednoste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tyczeń-marz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łówny Księgowy Starostwa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 xml:space="preserve">Nadzór nad właściwą realizacją budżetu Powiatu </w:t>
              <w:br/>
              <w:t>w 201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17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Analiza wykonania budżetu Powiatu za 2012 rok w świetle uzyskania absolutoriu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31 marz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Skarbnik Powiatu 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 xml:space="preserve">Przekazanie sporządzonych sprawozdań finansowych jednostki samorządu terytorialnego za 2012 rok Radzie Powia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31 ma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Opracowanie bilansu skonsolidowanego Powiatu za 2012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Główny Księgowy Starostwa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Analiza miesięcznych oraz kwartalnych sprawozdań jednostek organizacyjnych Powiatu w procesie gromadzenia i wydatkowania środk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o mies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Przyjęcie kwartalnych informacji z kasowego wykonania budżetu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 Zarząd Powiatu</w:t>
            </w:r>
          </w:p>
        </w:tc>
      </w:tr>
      <w:tr>
        <w:trPr>
          <w:trHeight w:val="9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Przyjęcie informacji o przebiegu wykonania budżetu Powiatu za I półrocze 2013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31 sierp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 Zarząd Powiatu</w:t>
            </w:r>
          </w:p>
        </w:tc>
      </w:tr>
      <w:tr>
        <w:trPr>
          <w:trHeight w:val="14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Opracowanie projektu budżetu Powiatu na 2014 rok oraz Wieloletniej Prognozy Finans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15 październ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9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100" w:after="0"/>
              <w:rPr/>
            </w:pPr>
            <w:r>
              <w:rPr/>
              <w:t xml:space="preserve">Dokonywanie zmian </w:t>
              <w:br/>
              <w:t xml:space="preserve">w budżecie powiatu oraz </w:t>
              <w:br/>
              <w:t>w Wieloletniej Prognozie Finansowej.</w:t>
            </w:r>
          </w:p>
          <w:p>
            <w:pPr>
              <w:pStyle w:val="NormalnyWeb"/>
              <w:spacing w:before="10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rPr/>
            </w:pPr>
            <w:r>
              <w:rPr/>
              <w:t xml:space="preserve">    </w:t>
            </w:r>
            <w:r>
              <w:rPr/>
              <w:t>wg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              i komun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imowe utrzymanie dró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– kwiecień</w:t>
            </w:r>
          </w:p>
          <w:p>
            <w:pPr>
              <w:pStyle w:val="Normal"/>
              <w:jc w:val="center"/>
              <w:rPr/>
            </w:pPr>
            <w:r>
              <w:rPr/>
              <w:t>listopad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 z Wydziałem Geodezji, Kartografii, Katastru i Gospodarki Nieruchomościami  w sprawie regulowania stanu prawnego dróg powiatowych ze szczególnym uwzględnieniem Gminy Łączna oraz Gminy Bliży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182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alizacja zadań inwestycyjnych </w:t>
            </w:r>
          </w:p>
          <w:p>
            <w:pPr>
              <w:pStyle w:val="Normal"/>
              <w:ind w:left="720" w:hanging="0"/>
              <w:rPr/>
            </w:pPr>
            <w:r>
              <w:rPr/>
              <w:t>i remontowych na drog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yrektor ZDP</w:t>
            </w:r>
          </w:p>
        </w:tc>
      </w:tr>
      <w:tr>
        <w:trPr>
          <w:trHeight w:val="71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anie przetargów na roboty drogow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zygotowanie wniosków o dofinansowanie inwestycji drogowych ze środków zewnętrzny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ewentualnym ogłoszeniu na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czanie wykonanych inwestycj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 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yrektor ZDP</w:t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zekazywanie w trwały zarząd gruntów zajętych pod drogi publiczne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ordynacja działań związanych z uzyskiwaniem pozwoleń na realizację zadań inwestycyj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14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ółpraca w zakresie zawierania porozumień </w:t>
              <w:br/>
              <w:t>z Gminami w zakresie realizowanych zadań inwestycyj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.</w:t>
            </w:r>
          </w:p>
        </w:tc>
      </w:tr>
      <w:tr>
        <w:trPr>
          <w:trHeight w:val="14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Wyłonienie producenta dokumentów komunikacyjnych dla Wydziału Komunik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1 gru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Naczelnik KT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Wyłonienie wykonawcy i opracowanie projektów organizacji ruchu na drogach powiat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30 październik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Naczelnik KT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dezja, Kartografia, </w:t>
              <w:br/>
              <w:t>i Gospodarka Nieruchomościami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ontynuowanie prac związanych</w:t>
              <w:br/>
              <w:t xml:space="preserve">z regulacją stanu prawnego dróg powiatowych na podstawie art. 73 ustawy </w:t>
              <w:br/>
              <w:t>z dnia 13 października 1998 r. Przepisy wprowadzające ustawy reformujące administrację publiczną (Dz. U. z 1998 r. Nr 133, poz. 872</w:t>
              <w:br/>
              <w:t xml:space="preserve">ze zmianami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Naczelnik G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wadzenie działań zmierzających do przejmowania nieruchomości Skarbu Państwa na mienie powiat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 GG</w:t>
            </w:r>
          </w:p>
        </w:tc>
      </w:tr>
      <w:tr>
        <w:trPr>
          <w:trHeight w:val="12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gulacja stanów prawnych gruntów Powiatu oraz ujawnianie w księgach wieczystych prawa własności nieruchomości stanowiących własność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 GG</w:t>
            </w:r>
          </w:p>
        </w:tc>
      </w:tr>
      <w:tr>
        <w:trPr>
          <w:trHeight w:val="15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zekazywanie nieruchomości stanowiących własność Powiatu w trwały zarząd zgodnie z otrzymanymi wniosk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bieżą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aczelnik GG</w:t>
            </w:r>
          </w:p>
        </w:tc>
      </w:tr>
      <w:tr>
        <w:trPr>
          <w:trHeight w:val="17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spólpraca z Wydziałem Architektury, Budownictwa i Zagospodarowania Przestrzennego w zakresie zadań samorządowych, odnośnie przekazywanych kart uzgodnie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 GG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ktura </w:t>
              <w:br/>
              <w:t xml:space="preserve"> Budownic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ie Przestrzenne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/>
            </w:pPr>
            <w:r>
              <w:rPr/>
              <w:t>Rozpatrzenie zawiadomień wójta, burmistrza i prezydenta miasta o podjęciu uchwały o przystąpieniu do sporządzenia miejscowego planu zagospodarowania przestrzennego w świetle ustawy o planowaniu i zagospodarowaniu przestrzennym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         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/>
            </w:pPr>
            <w:r>
              <w:rPr/>
              <w:t>Uzgadnianie projektu planu miejscowego w zakresie zadań samorządowych w świetle w/w  u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/>
            </w:pPr>
            <w:r>
              <w:rPr/>
              <w:t xml:space="preserve">Opiniowanie wniosków zarządców dróg publicznych </w:t>
              <w:br/>
              <w:t>w sprawie zezwolenia na realizację inwestycji drogowej w świetle ustawy o szczególnych zasadach przygotowania i realizacji inwestycji w zakresie dróg publicznych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259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z organizacjami pozarządowymi.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spacing w:before="100" w:after="100"/>
              <w:rPr/>
            </w:pPr>
            <w:r>
              <w:rPr/>
              <w:t>Organizowanie spotkań, szkoleń, seminariów z przedstawicielami organizacji pozarządowych z zakresu; pozyskiwania środków, usprawnienia działalności organizacji współpracy z innymi sektorami,  itp.</w:t>
            </w:r>
          </w:p>
          <w:p>
            <w:pPr>
              <w:pStyle w:val="NormalnyWeb"/>
              <w:spacing w:before="100" w:after="100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  <w:t>Nieetatowy Członek Zarządu Powiatu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ownik ZP odpowiedzialny za zadanie</w:t>
            </w:r>
          </w:p>
        </w:tc>
      </w:tr>
      <w:tr>
        <w:trPr>
          <w:trHeight w:val="5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spacing w:before="100" w:after="100"/>
              <w:rPr/>
            </w:pPr>
            <w:r>
              <w:rPr/>
              <w:t>Sukcesywne tworzenie wydarzeń z trzecim sekto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  <w:t>Nieetatowy Członek Zarządu Powiatu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prawozdanie z realizacji programu współpracy z organizacjami prowadzącymi działalność pożytku publicznego z 201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wnik ZP odpowiedzialny za zadanie</w:t>
            </w:r>
          </w:p>
        </w:tc>
      </w:tr>
      <w:tr>
        <w:trPr>
          <w:trHeight w:val="25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Uchwała Rady Powiatu Skarżyskiego w sprawie uchwalenia „Powiatowego programu współpracy z organizacjami pozarządowymi i innymi podmiotami prowadzącymi działalność pożytku publicznego na rok 2014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 ZP odpowiedzialny za zadanie</w:t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Doradztwo dla organizacji pozarządowych przy tworzeniu koncepcji projektów finansowanych ze środków funduszy strukturalnych Unii Europejskiej oraz innych źróde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 ZP odpowiedzialny za zadanie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, Ochrona Środowiska, </w:t>
              <w:br/>
              <w:t xml:space="preserve">Leśnictwo.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acja konkursu o tematyce przyrodniczej z nagrodami (tematyka – Marszałek Województwa świętokrzyskiego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4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ualizacja Powiatowego Programu Ochrony Środowiska na lata 2013 -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/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00"/>
              <w:jc w:val="center"/>
              <w:rPr/>
            </w:pPr>
            <w:r>
              <w:rPr/>
              <w:t>Naczelnik O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wpływów i wydatków środków finansowych - dz.900 roz.90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,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Sanitar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>Przedstawienie  informacji o stanie bezpieczeństwa sanitarnego powiatu skarży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kwiecień/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aństwowy Powiatowy Inspektor Sanitarny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a współpraca  Zarządu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mocj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rganizowanie stałych spotkań informacyjnych z prezydentem, burmistrzem i wójtami gmin, starostami partnerskich powiatów – omówienie głównych kierunków funkcjonowania administracji oraz zadań realizowanych wspólnie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iągu całego rok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Organizacja systematycznych spotkań  Zarządu Powiatu </w:t>
              <w:br/>
              <w:t xml:space="preserve">z organizacjami pozarządowymi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alizacja wspólnych działań z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wiatową Radą  Pożytk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ublicznego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rost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etatowy Członek Zarządu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>w powiecie oraz z Powiatową  Radą Kombatantów i Osób Represjonowa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organizacjami gospodarczymi  oraz związkami zawodowym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trHeight w:val="121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bieżąc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Współpraca z Regionalną Organizacją Turystyczną Województwa Świętokrzyski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iągu całego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ds. promocj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Kontynuacja prac związanych z tworzeniem Marki Powiatu Skarżyskego w ramach tzw. Platformy Informacyjnej Powiatu  – prowadzenie w tym zakresie kampanii promocyjnej powiatu poprzez publikacje i  wydawnictwa drukowane, multimedialne, stronę internetową, portale społecznościowe, tworzenie produktów turystycznych, konkursy, obecność powiatu na targach turystycznych itp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ciągu całego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ds. promocj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mocja przedsiębiorczości powiatu skarżyskiego poprzez przyznanie nagrody starosty „Jaskółka Biznesu” - II edycja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ds. promocj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ontynuacja działania promującego powiat skarżyski „Piknik archeologiczny – Rydn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/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ł ds. promocji</w:t>
            </w:r>
          </w:p>
        </w:tc>
      </w:tr>
      <w:tr>
        <w:trPr>
          <w:trHeight w:val="40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alizacja projektów partnerskich w ramach porozumienia pięciu powiatów pod nazwą „Ziemia Odrowążó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ds. promocj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3862"/>
        <w:gridCol w:w="1843"/>
        <w:gridCol w:w="2103"/>
      </w:tblGrid>
      <w:tr>
        <w:trPr>
          <w:trHeight w:val="1005" w:hRule="atLeast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opiniowanie planów pracy na 2013 rok – Komisji Rewizyjnej oraz Komisji Stałych Rady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yczeń/lu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32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piniowanie projektów materiałów wnoszonych przez Naczelników Wydziałów </w:t>
              <w:br/>
              <w:t>i kierowników jednostek organizacyjnych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piniowanie projektów uchwał Rady Powiatu wnoszonych przez podmioty inne niż Zarząd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04"/>
        <w:gridCol w:w="1701"/>
        <w:gridCol w:w="2103"/>
      </w:tblGrid>
      <w:tr>
        <w:trPr>
          <w:trHeight w:val="2279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</w:t>
              <w:br/>
              <w:t>Święta i Imprezy Powiatowe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Święto  Uchwalenia Konstytucji          3 Maj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roczystości rocznicowe na wojskowym cmentarzu partyzanckim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żynki Powiatow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Festiwal muzyki etniczn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mprezy powiatowe o charakterze sportowym  i rekreacyjnym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nne wg. przyjętego kalendarza imprez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ds. promocji, </w:t>
            </w:r>
          </w:p>
          <w:p>
            <w:pPr>
              <w:pStyle w:val="Normal"/>
              <w:jc w:val="center"/>
              <w:rPr/>
            </w:pPr>
            <w:r>
              <w:rPr/>
              <w:t>Rzecznik Prasowy</w:t>
            </w:r>
          </w:p>
          <w:p>
            <w:pPr>
              <w:pStyle w:val="Normal"/>
              <w:jc w:val="center"/>
              <w:rPr/>
            </w:pPr>
            <w:r>
              <w:rPr/>
              <w:t>Naczelnik OR</w:t>
            </w:r>
          </w:p>
          <w:p>
            <w:pPr>
              <w:pStyle w:val="Normal"/>
              <w:jc w:val="center"/>
              <w:rPr/>
            </w:pPr>
            <w:r>
              <w:rPr/>
              <w:t>Naczelnik EK</w:t>
            </w:r>
          </w:p>
          <w:p>
            <w:pPr>
              <w:pStyle w:val="Normal"/>
              <w:jc w:val="center"/>
              <w:rPr/>
            </w:pPr>
            <w:r>
              <w:rPr/>
              <w:t>Nieetatowy Członek Zarządu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58" w:hanging="0"/>
    </w:pPr>
    <w:rPr/>
  </w:style>
  <w:style w:type="paragraph" w:styleId="Tekstpodstawowy2">
    <w:name w:val="Tekst podstawowy 2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2:31:00Z</dcterms:created>
  <dc:creator>Karinaw</dc:creator>
  <dc:description/>
  <cp:keywords/>
  <dc:language>en-US</dc:language>
  <cp:lastModifiedBy>sekretarz</cp:lastModifiedBy>
  <cp:lastPrinted>2013-01-17T12:25:00Z</cp:lastPrinted>
  <dcterms:modified xsi:type="dcterms:W3CDTF">2013-01-22T12:42:00Z</dcterms:modified>
  <cp:revision>22</cp:revision>
  <dc:subject/>
  <dc:title>KIERUNKI  PRACY  ZARZĄDU  POWIATU  SKARŻYSKIEGO</dc:title>
</cp:coreProperties>
</file>