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 xml:space="preserve">PLAN AUDYTU WEWNĘTRZNEGO 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STAROSTWA POWIATOWEGO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 xml:space="preserve">W 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SKARŻYSKU KAMIENNEJ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NA ROK 201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372" w:hanging="0"/>
        <w:rPr/>
      </w:pPr>
      <w:r>
        <w:rPr/>
        <w:t xml:space="preserve">Zespół ds. kontroli </w:t>
        <w:br/>
        <w:t>i Audytu Wewnętrznego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Heading6"/>
        <w:rPr/>
      </w:pPr>
      <w:r>
        <w:rPr/>
        <w:t>Skarżysko Kamienna grudzień 2012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Heading5"/>
        <w:rPr/>
      </w:pPr>
      <w:r>
        <w:rPr/>
        <w:t>Starostwo Powiatowe w Skarżysku Kamien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l. Konarskiego 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6-110 Skarżysko - Kamien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Plan Audytu Wewnętrz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rok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ednostki sektora finansów publicznych objęte audytem wewnętrzny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L.p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azwa jednost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Starostwo Powiatow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wiatowy Urząd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espół Opieki Zdrowot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iędzyzakładowy Ośrodek Medycyny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lang w:val="pl-PL"/>
              </w:rPr>
              <w:t>Obwód Lecznictwa Kolejowego SP. z o.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wiatowe Centrum Pomocy Rodzi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wiatowy Środowiskowy Dom Samopomo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m Pomocy Społecz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espół Placówek Opieki, Wychowania i Interwencji Kryzysowej „Przystań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rząd Dróg Powiat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 Liceum Ogólnokształcące im. Juliusza Słowac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I Liceum Ogólnokształcące im. Adama Mickiewi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II Liceum Ogólnokształcące Stanisława Stasz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espół Placówek Resocjalizacyjno-Wychowawcz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pecjalny Ośrodek Szkolno – Wychowawczy Nr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espół Placówek Edukacyjno – Wychowawcz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radnia Psychologiczno – Pedagogi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espół Szkół Samochodowo – Usług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espół Szkół Ekonomicznych im. Mikołaja Koper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espół Szkół Transportowo – Mechatronicz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espół Szkół Technicznych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yniki analizy ryzyka – obszary działalności jednostki zidentyfikowane przez audytora wewnętrznego z określeniem szacowanego poziomu ryzyka w danym obszarz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901"/>
        <w:gridCol w:w="1701"/>
        <w:gridCol w:w="2693"/>
        <w:gridCol w:w="2065"/>
      </w:tblGrid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zar działalności jednostki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6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bsz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om ryzyka w obsza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obszaru działalności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ługi społecz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pl-PL"/>
              </w:rPr>
            </w:pPr>
            <w:r>
              <w:rPr>
                <w:lang w:val="pl-PL"/>
              </w:rPr>
              <w:t>Śre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ługi administracyj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pl-PL"/>
              </w:rPr>
            </w:pPr>
            <w:r>
              <w:rPr>
                <w:lang w:val="pl-PL"/>
              </w:rPr>
              <w:t>Śre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mocj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Rozwój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spodarka Finansow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chunkow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chunkowoś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rządzanie i Organizacj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rządzani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spodarowanie mie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ospodarowani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nie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stem informatycz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yst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ycz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ówienia publicz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mówi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blicz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dzór właściciel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adzó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łaściciel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pieczeństw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pieczeństw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Wyniki przeprowadzonej analizy zasobów osobow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360" w:hanging="0"/>
        <w:rPr/>
      </w:pPr>
      <w:r>
        <w:rPr>
          <w:sz w:val="24"/>
        </w:rPr>
        <w:t>Oszacowana liczba osobodni będąca w dyspozycji Zespołu ds. Kontroli i Audytu Wewnętrznego w 2013 roku wynosi 251. Planowany czas przeznaczony na realizację poszczególnych zadań przedstawia poniższa tabela.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751"/>
        <w:gridCol w:w="1985"/>
        <w:gridCol w:w="992"/>
        <w:gridCol w:w="2977"/>
      </w:tblGrid>
      <w:tr>
        <w:trPr>
          <w:trHeight w:val="8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Zadania audytora wewnętr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1" w:leader="none"/>
              </w:tabs>
              <w:spacing w:lineRule="auto" w:line="360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Zasoby ludzkie</w:t>
            </w:r>
          </w:p>
          <w:p>
            <w:pPr>
              <w:pStyle w:val="TextBody"/>
              <w:tabs>
                <w:tab w:val="clear" w:pos="708"/>
                <w:tab w:val="left" w:pos="1631" w:leader="none"/>
              </w:tabs>
              <w:spacing w:lineRule="auto" w:line="360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(liczba osobod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Uwagi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as przeznaczony na realizację zadań zapewniających wraz z opracowaniem technik ich realizacji oraz czynności doradczych i sprawdzając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lang w:val="pl-PL"/>
              </w:rPr>
              <w:t>156 osobo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lang w:val="pl-PL"/>
              </w:rPr>
              <w:t>6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as przeznaczony na szkolenia i szkolenia i rozwój zawo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6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lang w:val="pl-PL"/>
              </w:rPr>
              <w:t>10 osobo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as przeznaczony na czynności organizacyjne, w tym: plan i sprawozd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lang w:val="pl-PL"/>
              </w:rPr>
              <w:t>20 osobo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lang w:val="pl-PL"/>
              </w:rPr>
              <w:t>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Urlopy i inne nieobecności </w:t>
            </w:r>
          </w:p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(chorob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6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lang w:val="pl-PL"/>
              </w:rPr>
              <w:t>30 osobo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lang w:val="pl-PL"/>
              </w:rPr>
              <w:t>1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Rezerwa czasowa </w:t>
            </w:r>
          </w:p>
          <w:p>
            <w:pPr>
              <w:pStyle w:val="TextBod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(realizacja audytu poza plane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lang w:val="pl-PL"/>
              </w:rPr>
              <w:t>35 osobo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lang w:val="pl-PL"/>
              </w:rPr>
              <w:t>1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lang w:val="pl-PL"/>
              </w:rPr>
              <w:t>251 osobo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%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Lista obszarów ryzyka, w których zostaną przeprowadzone zadania zapewniają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560"/>
        <w:gridCol w:w="1984"/>
        <w:gridCol w:w="1276"/>
        <w:gridCol w:w="2410"/>
        <w:gridCol w:w="1559"/>
        <w:gridCol w:w="1418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bsz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azwa audytowanej jednostki /komó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om ryzyka w obsza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emat zadania zapewniająceg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wentualna potrzeba powołania rzeczoz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spodarowanie mie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ostwo Powiat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spodarowanie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dzór właścicie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Placówek Resocjalizacyjno – Wychowawc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Placówek Edukacyjno-Wychowaw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dzór nad jednostkami oświatowo - wychowawcz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Informacje na temat czasu planowanego w osobodniach na realizację poszczególnych zadań zapewniając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835"/>
        <w:gridCol w:w="2268"/>
        <w:gridCol w:w="1488"/>
        <w:gridCol w:w="17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obsza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 zadania zapewn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y czas realizacji zadania w osobodnia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y okres realizacji zada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spodarowanie mie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spodarowanie nieruchomości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/II kwartał 2013 ro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dzór właścic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dzór nad jednostkami oświatowo - wychowawcz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III/IV kwartał 2013 ro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Informacje na temat czasu planowanego w osobodniach na realizację czynności doradcz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59"/>
        <w:gridCol w:w="3402"/>
        <w:gridCol w:w="354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y przedmiot czynności doradc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y czas przeprowadzenia czynności doradczyc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w osobodniac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dług zapotrzeb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Informacje na temat czasu planowanego w osobodniach na realizację czynności sprawdzając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10"/>
        <w:gridCol w:w="1843"/>
        <w:gridCol w:w="1867"/>
        <w:gridCol w:w="1980"/>
        <w:gridCol w:w="19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 zadania zapewniającego, którego dotyczą czynności sprawdz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bszar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a liczba audytorów wewnętrznych przeprowadzających czynności sprawdzają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etat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y czas przeprowadzenia czynności sprawdzając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dniach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cyzje administr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ługi Administracyj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racowanie materiałów stanowiących podstawę udzielania zamówień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mówienia publi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rządzanie zasobami ludzk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rządzanie i organizacj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Informacje na temat cyklu audy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9"/>
        <w:rPr/>
      </w:pPr>
      <w:r>
        <w:rPr>
          <w:sz w:val="24"/>
        </w:rPr>
        <w:t>Oceniając ekspozycję na ryzyko związane z funkcjonowaniem Powiatu i Starostwa Powiatowego, audytor wewnętrzny wytypował, koncentrując się przede wszystkim na systemach funkcjonalnych, 12 obszarów działania, wymagających przeprowadzenia audytu wewnętrznego. Biorąc pod uwagę zasoby osobowe – audytor wewnętrzny może przeprowadzić około 2 zadania zapewniające, zatem przy niezmienionych zasobach osobowych komórki audytu wewnętrznego, zadania zapewniające we wszystkich obszarach audytu mogą zostać przeprowadzone w „cyklu audytu” wynoszącym 6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4319"/>
        <w:gridCol w:w="23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azwa obszar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y rok przeprowadzenia audytu wewnętr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pl-PL"/>
              </w:rPr>
            </w:pPr>
            <w:r>
              <w:rPr>
                <w:lang w:val="pl-PL"/>
              </w:rPr>
              <w:t>Nadzór właścicielsk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udżet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ór właścicielsk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ówienia Publiczn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ówienia Publiczn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nanse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pieczeństw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rządzanie i organizacja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udżet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Informacje istotne dla przeprowadzenia audytu wewnętrznego, uwzględniające specyfikę jednost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 xml:space="preserve">Starostwo jest jednostką budżetową, przy pomocy, której Zarząd Powiatu realizuje określone ustawami zadania, które maja charakter zadań własnych, zadań zleconych z zakresu administracji rządowej na mocy ustaw, zadań powierzonych na podstawie porozumień zawartych przez Powiat oraz zadania wynikające z uchwał Rady i Zarządu Powiatu, </w:t>
        <w:br/>
        <w:t xml:space="preserve">o charakterze ponad gminnym w zakresie: edukacji publicznej i sportu, promocji i ochrony zdrowia, pomocy społecznej, ochrony środowiska, promocji i rozwoju, komunikacji </w:t>
        <w:br/>
        <w:t xml:space="preserve">i transportu, bezpieczeństwa i porządku publicznego. Zatem celem funkcjonowania Powiatu </w:t>
        <w:br/>
        <w:t>i Starostwa Powiatowego jest zaspokojenie określonych prawem potrzeb społeczności lokalnej. Wyżej wymienione cele stanowią podstawowe obszary działania Powiatu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podstawie Uchwały Nr 55/VI/2011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Rady Powiatu Skarżyskiego z dnia 30 marca 2011 roku, obowiązuje Regulamin Organizacyjny Starostwa określający organizację pracy, zasady działania oraz zakres spraw załatwianych przez komórki organizacyjne. </w:t>
        <w:br/>
        <w:t xml:space="preserve">W Strukturze Organizacyjnej Starostwa funkcjonuje: Biuro Rady, 8 Wydziałów, 7 Zespołów, 5 Jednoosobowych stanowisk pracy oraz Pion Ochrony. 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>W ramach struktury organizacyjnej Starostwa wyodrębniono Zespół Kontroli i Audytu Wewnętrznego, dla którego bezpośrednim przełożonym jest Starosta Skarżysk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Schemat struktury organizacyjnej Starostwa Powiatowego w Skarżysku Kamiennej przedstawiono w załączniku nr 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chemat struktury organizacyjnej Starostwa Powiatowego w Skarżysku Kamien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naliza ryzy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naliza zasobów osob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3"/>
        <w:spacing w:lineRule="auto" w:line="360"/>
        <w:ind w:firstLine="709"/>
        <w:jc w:val="both"/>
        <w:rPr/>
      </w:pPr>
      <w:r>
        <w:rPr>
          <w:b w:val="false"/>
          <w:sz w:val="24"/>
        </w:rPr>
        <w:t xml:space="preserve">Powyższy plan przygotowany został zgodnie z Rozporządzeniem Ministra Finansów </w:t>
        <w:br/>
        <w:t>z dnia 1 lutego 2010 roku w spawie przeprowadzania i dokumentowania audytu wewnętrznego</w:t>
      </w:r>
      <w:r>
        <w:rPr>
          <w:sz w:val="24"/>
        </w:rPr>
        <w:t xml:space="preserve"> </w:t>
      </w:r>
      <w:r>
        <w:rPr>
          <w:b w:val="false"/>
          <w:sz w:val="24"/>
        </w:rPr>
        <w:t>(Dz. U. Nr 21, poz. 10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gotowa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espół ds. Kontroli i Audytora Wewnętrznego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przewodniczącego zarządu jednostki samorządu terytorialnego</w:t>
        <w:tab/>
        <w:t>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1" w:color="000000"/>
      </w:pBdr>
      <w:jc w:val="center"/>
      <w:rPr>
        <w:color w:val="C0C0C0"/>
        <w:sz w:val="32"/>
      </w:rPr>
    </w:pPr>
    <w:r>
      <w:rPr>
        <w:color w:val="C0C0C0"/>
        <w:sz w:val="32"/>
      </w:rPr>
      <w:t>STAROSTWO POWIATOWE W SKARŻYSKU KAMIENNEJ</w:t>
    </w:r>
  </w:p>
  <w:p>
    <w:pPr>
      <w:pStyle w:val="Footer"/>
      <w:rPr>
        <w:color w:val="C0C0C0"/>
        <w:sz w:val="20"/>
      </w:rPr>
    </w:pPr>
    <w:r>
      <w:rPr>
        <w:color w:val="C0C0C0"/>
        <w:sz w:val="20"/>
      </w:rPr>
      <w:t>Zespół Kontroli i Audytu Wewnętr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C0C0C0"/>
        <w:sz w:val="32"/>
      </w:rPr>
      <w:t>PLAN AUDYTU WEWNĘTRZNEGO NA 2013 R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480"/>
      <w:ind w:left="7080" w:hanging="0"/>
    </w:pPr>
    <w:rPr>
      <w:sz w:val="24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2:00Z</dcterms:created>
  <dc:creator>Paweł Piątek</dc:creator>
  <dc:description/>
  <cp:keywords/>
  <dc:language>en-US</dc:language>
  <cp:lastModifiedBy>sekretarz</cp:lastModifiedBy>
  <cp:lastPrinted>2012-12-20T15:10:00Z</cp:lastPrinted>
  <dcterms:modified xsi:type="dcterms:W3CDTF">2013-01-22T14:42:00Z</dcterms:modified>
  <cp:revision>2</cp:revision>
  <dc:subject/>
  <dc:title/>
</cp:coreProperties>
</file>