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180" w:hanging="0"/>
        <w:rPr/>
      </w:pPr>
      <w:r>
        <w:rPr>
          <w:rFonts w:cs="Calibri" w:ascii="Calibri" w:hAnsi="Calibri"/>
          <w:sz w:val="24"/>
          <w:szCs w:val="24"/>
        </w:rPr>
        <w:t xml:space="preserve">Znak sprawy: OLK2-902/01/13                                                     Skarżysko-Kamienna, dn. 15 luty 2013 r.                                             </w:t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18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720" w:righ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righ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Wymiana rur wodociągowych w budynku Obwodu Lecznictwa Kolejowego SP ZOZ                                w Skarżysku-Kamienna, ul. Sokola 50”</w:t>
      </w:r>
    </w:p>
    <w:p>
      <w:pPr>
        <w:pStyle w:val="Normal"/>
        <w:spacing w:lineRule="auto" w:line="360"/>
        <w:ind w:left="720" w:righ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yb udzielania zamówienia: konkursu ofert na zadanie  o wartości  do 14 000 euro zgodnie                       z postanowieniami Działu II Regulaminu Wewnętrznego OLK SP ZOZ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</w:t>
      </w:r>
    </w:p>
    <w:p>
      <w:pPr>
        <w:pStyle w:val="Normal"/>
        <w:ind w:left="720" w:right="18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ind w:left="720" w:right="18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ind w:left="720" w:right="18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ind w:left="720" w:right="180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ind w:left="720" w:right="18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tabs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1 – Przedmiar robót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2 – Specyfikacja wykonania i odbioru robót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3 – Formularz  ofert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/>
      </w:pPr>
      <w:r>
        <w:rPr>
          <w:rFonts w:cs="Calibri" w:ascii="Calibri" w:hAnsi="Calibri"/>
          <w:sz w:val="24"/>
          <w:szCs w:val="24"/>
        </w:rPr>
        <w:t>Zał. nr 4 – Oświadczenie z  art. 22 ust. 1 i art. 24 pzp.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5 – Projekt  um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6 – Wykaz wykonanych robót budowlanych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786" w:right="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786" w:right="180" w:hanging="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720" w:right="18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15-02-2013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720" w:right="18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720" w:right="180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720" w:right="18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9"/>
        </w:numPr>
        <w:spacing w:lineRule="atLeast" w:line="100"/>
        <w:ind w:left="720" w:right="180" w:hanging="360"/>
        <w:rPr/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720" w:right="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720" w:righ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720" w:righ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  663-16-16-647  REGON  010647314 </w:t>
      </w:r>
    </w:p>
    <w:p>
      <w:pPr>
        <w:pStyle w:val="Normal"/>
        <w:spacing w:lineRule="auto" w:line="360"/>
        <w:ind w:left="720" w:right="1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720" w:right="1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3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720" w:right="1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sz w:val="22"/>
          <w:szCs w:val="22"/>
        </w:rPr>
        <w:t>konkurs ofert na zadanie o wartości  do 14 000 euro zgodnie                 z postanowieniami Działu II Regulaminu Wewnętrznego OLK SP ZOZ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720" w:right="180" w:hanging="3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rur wodociągowych w budynku Obwodu Lecznictwa Kolejowego SP ZOZ w Skarżysku-Kamiennej, ul. Sokola 50. Roboty muszą być wykonane stosownie do założeń Zamawiającego tj. przedmiaru robót oraz sporządzonego na jego podstawie kosztorysu ofertowego.</w:t>
      </w:r>
      <w:r>
        <w:rPr>
          <w:rFonts w:cs="Arial" w:ascii="Calibri" w:hAnsi="Calibri"/>
          <w:sz w:val="22"/>
          <w:szCs w:val="22"/>
        </w:rPr>
        <w:t xml:space="preserve"> Obowiązkiem Wykonawcy jest oddanie robót do użytku zgodnie z SIWZ </w:t>
      </w:r>
      <w:r>
        <w:rPr>
          <w:rFonts w:cs="Calibri" w:ascii="Calibri" w:hAnsi="Calibri"/>
          <w:sz w:val="22"/>
          <w:szCs w:val="22"/>
        </w:rPr>
        <w:t>ogłoszoną przez Zamawiającego w ramach procedury przetargowej, a także ogólnie obowiązującym prawem polskim i europejskim, polskimi normami technicznymi branżowymi oraz znajomością sztuki budowlanej. Warunki wykonania  robót  podane są  w opisie technicznym oraz  przedmiarach robót i załącznikach do SIWZ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rPr>
          <w:lang w:eastAsia="pl-PL"/>
        </w:rPr>
      </w:pPr>
      <w:r>
        <w:rPr>
          <w:rFonts w:cs="Calibri" w:ascii="Calibri" w:hAnsi="Calibri"/>
          <w:sz w:val="22"/>
          <w:szCs w:val="22"/>
        </w:rPr>
        <w:t>Zamawiający nie dopuszcza możliwości składania ofert  części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amawiający nie przewiduje zamówień uzupełniających , o których mowa  w art. 67 ust. 1 pkt. 7 Prawo Zamówień Publicz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                 w Skarżysku-Kamiennej, ul. Sokola 50,  26-110 Skarżysko-Kamien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leca się, aby wykonawca dokonał wizji lokalnej przedmiotu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Zamawiający wyznacza termin wizji lokalnej na dzień  21  lutego  2013  roku na godz. 10:00.                       Miejsce zbiórki :  pokój 116 – sekretariat Obwodu Lecznictwa Kolejowego SP ZOZ w Skarżysku-Kamiennej, ul. Sokola 50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spacing w:val="-2"/>
          <w:sz w:val="22"/>
          <w:szCs w:val="22"/>
          <w:lang w:eastAsia="pl-PL"/>
        </w:rPr>
      </w:pPr>
      <w:r>
        <w:rPr>
          <w:rFonts w:cs="Calibri" w:ascii="Calibri" w:hAnsi="Calibri"/>
          <w:spacing w:val="-2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360"/>
        <w:rPr/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30 dni od daty udzielenia zamówienia – podpisana umowy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20" w:right="18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KRES GWARANCJ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Gwarancja na cały przedmiot zamówienia: min. </w:t>
      </w:r>
      <w:r>
        <w:rPr>
          <w:rFonts w:cs="Arial" w:ascii="Calibri" w:hAnsi="Calibri"/>
          <w:b/>
          <w:sz w:val="22"/>
          <w:szCs w:val="22"/>
        </w:rPr>
        <w:t xml:space="preserve">36  miesięcy </w:t>
      </w:r>
      <w:r>
        <w:rPr>
          <w:rFonts w:cs="Arial" w:ascii="Calibri" w:hAnsi="Calibri"/>
          <w:sz w:val="22"/>
          <w:szCs w:val="22"/>
        </w:rPr>
        <w:t xml:space="preserve"> od daty protokołu odbioru  końcowego ,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20" w:right="180" w:hanging="425"/>
        <w:rPr>
          <w:rFonts w:ascii="Calibri" w:hAnsi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cs="Arial" w:ascii="Calibri" w:hAnsi="Calibri"/>
          <w:b/>
          <w:caps/>
          <w:sz w:val="24"/>
          <w:szCs w:val="24"/>
        </w:rPr>
        <w:t>Miejsce i czas  realizacji  zadania:</w:t>
      </w:r>
    </w:p>
    <w:p>
      <w:pPr>
        <w:pStyle w:val="TextBodyIndent"/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295" w:right="180" w:hanging="0"/>
        <w:rPr>
          <w:rFonts w:ascii="Calibri" w:hAnsi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Roboty budowlane i instalacyjne prowadzone będą w obiekcie Obwodu Lecznictwa Kolejowego SP ZOZ                          w Skarżysku-Kamiennej, poziom -1. Prace muszą zostać wykonane w sposób zapewniający ciągłość funkcjonowania przychodni. Roboty budowlane i instalacyjne oraz materiały użyte do wykonania muszą spełniać warunki </w:t>
      </w:r>
      <w:r>
        <w:rPr>
          <w:rFonts w:cs="Arial" w:ascii="Calibri" w:hAnsi="Calibri"/>
          <w:sz w:val="22"/>
          <w:szCs w:val="22"/>
        </w:rPr>
        <w:t>szczegółowej specyfikacji  technicznej  wykonania i odbioru robót   dla  ww. zadania oraz załączników do SIWZ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20" w:right="18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I TERMIN PŁATNOSC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spacing w:lineRule="auto" w:line="360"/>
        <w:ind w:left="720" w:right="180"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apłata  za wykonane roboty nastąpi w terminie 30 dni od otrzymania prawidłowo wystawionej faktury, licząc od daty wpływu faktury do Zamawiającego oraz spełnieniu wszystkich warunków umownych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20" w:right="18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POWANIU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95" w:right="18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ją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ją niezbędną wiedzę i doświadczenie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sponują odpowiednim potencjałem technicznym oraz osobami zdolnymi do wykonania zamówienia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uwagi, że prace będą wykonywane w obiekcie użyteczności publicznej należy wykazać się doświadczeniem realizacji robót w tego typu obiektach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podlegają wykluczeniu z postępowania o udzielenie zamówienia na podstawie art. 24 ust. 1 i 2 ustawy 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pełniają wymogi zawarte w SIWZ,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720" w:right="18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kreślenie  ostatecznych warunków i terminów płatności  - należy wpisać do formularza oferty - załącznik nr 3 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szczegółowe informacje na temat gwarancji (min. termin został określony w pkt.  5 SIWZ) -  należy wpisać do formularza oferty załącznik nr 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tualny odpis z właściwego rejestru , jeżeli odrębne przepisy wymagają wpisu do rejestru , w celu wskazania braku podstaw do wykluczenia w oparciu o art. 24 ust. 1 pkt. Ustawy Pzp  wystawionego nie wcześniej niż 6 miesięcy przez upływem terminu składania ofert a stosunku do osób fizycznych oświadczenie w zakresie art. 24 ust. 1 pkt. 2 Ustawy Pzp,  (</w:t>
      </w:r>
      <w:r>
        <w:rPr>
          <w:rFonts w:cs="Arial" w:ascii="Calibri" w:hAnsi="Calibri"/>
          <w:sz w:val="22"/>
          <w:szCs w:val="22"/>
        </w:rPr>
        <w:t>celu potwierdzenia, że wykonawca posiada uprawnienie do wykonywania określonej działalności lub czynności oraz nie podlega wykluczeniu na podstawie art. 24 ustawy z dnia 29 stycznia 2004 r. - Prawo zamówień publicznych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enie art. 22 ust. 1 ustawy  - zgodnie z załącznikiem nr 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enie, że Wykonawca  nie podlega wykluczeniu z postępowania na podstawie art. 24 ust.1              i 2  ustawy  z dnia 29 stycznia 2004 r. Prawo Zamówień Publicznych ze zm. (zgodnie  z załączonym formularzem , załącznik nr 4),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arafowany kosztorys ofert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parafowany projekt umowy – załącznik nr 5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false"/>
        <w:autoSpaceDE w:val="false"/>
        <w:spacing w:lineRule="auto" w:line="360"/>
        <w:ind w:left="1440" w:right="180" w:hanging="36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wykaz min. dwóch robót budowlanych o podobnym charakterze oraz załączeniem dokumentu potwierdzającego, że zostały wykonane należycie zgodnie z zasadami sztuki budowlanej                               i prawidłowo ukończone - załącznik nr 6,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720" w:right="18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00" w:leader="none"/>
          <w:tab w:val="center" w:pos="4896" w:leader="none"/>
          <w:tab w:val="right" w:pos="9432" w:leader="none"/>
        </w:tabs>
        <w:spacing w:lineRule="atLeast" w:line="100"/>
        <w:ind w:left="900" w:right="180" w:hanging="67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20" w:right="18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na               2 dni przed upływem terminu składania ofert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pkt. a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1080" w:right="18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soba uprawniona do kontaktu z Wykonawcami: Maciej Wróbel, tel.: </w:t>
      </w:r>
      <w:r>
        <w:rPr>
          <w:rFonts w:cs="Calibri" w:ascii="Calibri" w:hAnsi="Calibri"/>
          <w:bCs/>
          <w:sz w:val="24"/>
          <w:szCs w:val="24"/>
          <w:lang w:eastAsia="pl-PL"/>
        </w:rPr>
        <w:t>41/2512187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180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180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,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720" w:right="180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były kolejno ponumer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9 niniejszej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„Oferta na: </w:t>
      </w:r>
      <w:r>
        <w:rPr>
          <w:rFonts w:cs="Calibri" w:ascii="Calibri" w:hAnsi="Calibri"/>
          <w:b/>
          <w:sz w:val="22"/>
          <w:szCs w:val="22"/>
        </w:rPr>
        <w:t>Wymianę rur wodociągowych w budynku Obwodu Lecznictwa Kolejowego SP ZOZ w Skarżysku-Kamienna, ul. Sokola 50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05/03/2013 godz. 11:00”</w:t>
      </w:r>
      <w:r>
        <w:rPr>
          <w:rFonts w:cs="Calibri" w:ascii="Calibri" w:hAnsi="Calibri"/>
          <w:b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wiadomienie o wprowadzeniu zmian lub wycofaniu oferty,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ind w:left="720" w:right="180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720" w:right="180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05/03/2013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05/03/2013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,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autoSpaceDE w:val="false"/>
        <w:ind w:left="720" w:right="18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430"/>
        <w:gridCol w:w="443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a)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720" w:right="180" w:hanging="0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720" w:right="180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ind w:left="720" w:right="180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ind w:left="720" w:right="180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ind w:left="720" w:right="180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ind w:left="720" w:right="180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ind w:left="720" w:right="180" w:hanging="0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                          w 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false"/>
        <w:autoSpaceDE w:val="false"/>
        <w:spacing w:lineRule="auto" w:line="360"/>
        <w:ind w:left="1080" w:right="1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                      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eastAsia="TimesNewRoman;MS Mincho" w:cs="Calibri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autoSpaceDE w:val="false"/>
        <w:spacing w:lineRule="auto" w:line="360"/>
        <w:ind w:left="1260" w:right="18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             w swojej siedzibie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20" w:right="18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ind w:left="720" w:right="180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20" w:right="180"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right="18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720" w:right="180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   Zatwierdził w dniu 15-02-2013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right="180" w:hanging="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right="18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720" w:right="1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ind w:left="720" w:right="1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ind w:left="720" w:right="1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.2pt" to="546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77089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6"/>
        </w:tabs>
        <w:ind w:left="1146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16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6:00Z</dcterms:created>
  <dc:creator>Maciej Wróbel</dc:creator>
  <dc:description/>
  <cp:keywords/>
  <dc:language>en-US</dc:language>
  <cp:lastModifiedBy>Maciej Wróbel</cp:lastModifiedBy>
  <cp:lastPrinted>2013-02-14T14:12:00Z</cp:lastPrinted>
  <dcterms:modified xsi:type="dcterms:W3CDTF">2013-02-14T13:16:00Z</dcterms:modified>
  <cp:revision>3</cp:revision>
  <dc:subject/>
  <dc:title>OLK 2 – 900/01/2012</dc:title>
</cp:coreProperties>
</file>