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29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Y SKARŻY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kwietni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  <w:bCs/>
        </w:rPr>
        <w:t>ustalenia wysokości opłat za wydanie przez Wydział Architektury, Budownictwa               i Zagospodarowania Przestrzennego dziennika bud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4 ust. 1 i art. 35  ust. 2 ustawy z dnia 5 czerwca 1998 roku o samorządzie powiatowym (Dz. U. Z 2001 roku Nr 142 poz. 1592 ze zm.) w powiązaniu z art. 45 ust. 1 ustawy              z dnia 7 lipca 1994 r. Prawo budowlane (jedn. tekst Dz. U. z 2010 r., Nr 243, poz. 1623 z późn. zm.) oraz </w:t>
      </w:r>
      <w:r>
        <w:rPr>
          <w:rFonts w:cs="Times New Roman" w:ascii="Times New Roman" w:hAnsi="Times New Roman"/>
        </w:rPr>
        <w:t>§</w:t>
      </w:r>
      <w:r>
        <w:rPr/>
        <w:t xml:space="preserve"> 4 ust. 2 Rozporządzenia Ministra Infrastruktury z dnia 26 czerwca 2002 roku w sprawie dziennika budowy, montażu i rozbiórki, tablicy informacyjnej oraz ogłoszenia zawierającego dane dotyczące bezpieczeństwa pracy i ochrony zdrowia (Dz. U. Nr 108, poz. 95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 zarządza,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m opłaty za wydanie przez Wydział Architektury, Budownictwa i Zagospodarowania Przestrzennego dziennika budowy 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,00 zł./szt., na kóre składają si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) 6,10 zł./szt., - koszt zakupu dziennika budowy typu D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b) 8,90 zł./szt. - bezpośredni koszt przygotowania dziennika bud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,90 zł./szt. - w przypadku dostarczenia dziennika budowy bezpośrednio przez inwestora, który nie ponosi kosztów zakupu dziennika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woty określone w </w:t>
      </w:r>
      <w:r>
        <w:rPr>
          <w:rFonts w:cs="Times New Roman" w:ascii="Times New Roman" w:hAnsi="Times New Roman"/>
        </w:rPr>
        <w:t>§</w:t>
      </w:r>
      <w:r>
        <w:rPr/>
        <w:t xml:space="preserve"> 1 pobiera się również w przypadku wydania kolejnych tomów dziennika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pisy niniejszego zarządzenia stosuje się odpowiednio do dziennika montażu i rozbió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TAROSTA</w:t>
      </w:r>
    </w:p>
    <w:p>
      <w:pPr>
        <w:pStyle w:val="Normal"/>
        <w:ind w:left="567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4:30Z</dcterms:created>
  <dc:creator/>
  <dc:description/>
  <dc:language>en-US</dc:language>
  <cp:lastModifiedBy/>
  <cp:lastPrinted>2013-04-17T09:56:00Z</cp:lastPrinted>
  <dcterms:modified xsi:type="dcterms:W3CDTF">2013-04-17T07:58:18Z</dcterms:modified>
  <cp:revision>6</cp:revision>
  <dc:subject/>
  <dc:title/>
</cp:coreProperties>
</file>