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84" w:leader="none"/>
        </w:tabs>
        <w:jc w:val="center"/>
        <w:rPr/>
      </w:pPr>
      <w:r>
        <w:rPr>
          <w:b/>
          <w:bCs/>
        </w:rPr>
        <w:t xml:space="preserve">ZARZĄDZENIE NR 25/2013 </w:t>
        <w:br/>
        <w:t xml:space="preserve">STAROSTY SKARŻYSKIEGO </w:t>
        <w:br/>
        <w:t xml:space="preserve">z dnia 3 kwietnia 2013 roku </w:t>
      </w:r>
      <w:r>
        <w:rPr/>
        <w:br/>
        <w:b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w sprawie: </w:t>
        <w:tab/>
        <w:t>zmiany składu komisji ds. określenia priorytetów remontowych na rok 2013</w:t>
        <w:br/>
        <w:t>w szkołach i placówkach oświatowych, dla których organem prowadzącym jest Powiat Skarżysk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br/>
        <w:br/>
        <w:tab/>
        <w:t>Na podstawie art. 34 ust. 1 ustawy z dnia 5 czerwca 1998 r. o samorządzie powiatowym (tekst jednolity: Dz. U. z 2001 r., Nr 142, poz. 1592 z późniejszymi zmianami), Starosta Skarżyski zarządza, co następuje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br/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o składu komisji powołanej zarządzeniem nr 21/2013 Starosty Skarżyskiego z dnia</w:t>
        <w:br/>
        <w:t>20 marca 2013 roku w sprawie powołania Komisji ds. określenia priorytetów remontowych na rok 2013 w szkołach i placówkach oświatowych, dla których organem prowadzącym jest Powiat Skarżyski powoł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anią Renatę Bilską </w:t>
      </w:r>
      <w:r>
        <w:rPr/>
        <w:t>– przedstawiciela Komisji Oświaty, Kultury, Sportu i Turysty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konanie Zarządzenia powierza się Przewodniczącemu Komisji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br/>
        <w:t xml:space="preserve">  Zarządzenie wchodzi w życie z dniem podjęcia.</w:t>
      </w:r>
    </w:p>
    <w:p>
      <w:pPr>
        <w:pStyle w:val="Normal"/>
        <w:ind w:left="5685" w:hanging="0"/>
        <w:jc w:val="center"/>
        <w:rPr/>
      </w:pPr>
      <w:r>
        <w:rPr/>
      </w:r>
    </w:p>
    <w:p>
      <w:pPr>
        <w:pStyle w:val="Normal"/>
        <w:ind w:left="5685" w:hanging="0"/>
        <w:jc w:val="center"/>
        <w:rPr/>
      </w:pPr>
      <w:r>
        <w:rPr/>
      </w:r>
    </w:p>
    <w:p>
      <w:pPr>
        <w:pStyle w:val="Normal"/>
        <w:ind w:left="5685" w:hanging="0"/>
        <w:jc w:val="center"/>
        <w:rPr/>
      </w:pPr>
      <w:r>
        <w:rPr/>
      </w:r>
    </w:p>
    <w:p>
      <w:pPr>
        <w:pStyle w:val="Normal"/>
        <w:ind w:left="5685" w:hanging="0"/>
        <w:jc w:val="center"/>
        <w:rPr/>
      </w:pPr>
      <w:r>
        <w:rPr/>
      </w:r>
    </w:p>
    <w:p>
      <w:pPr>
        <w:pStyle w:val="Normal"/>
        <w:ind w:left="5685" w:hanging="0"/>
        <w:jc w:val="center"/>
        <w:rPr>
          <w:b/>
          <w:b/>
          <w:bCs/>
        </w:rPr>
      </w:pPr>
      <w:r>
        <w:rPr/>
        <w:br/>
        <w:br/>
      </w:r>
      <w:r>
        <w:rPr>
          <w:b/>
          <w:bCs/>
        </w:rPr>
        <w:t>Starosta Skarżyski</w:t>
      </w:r>
    </w:p>
    <w:p>
      <w:pPr>
        <w:pStyle w:val="Normal"/>
        <w:ind w:left="56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5" w:hanging="0"/>
        <w:jc w:val="center"/>
        <w:rPr>
          <w:b/>
          <w:b/>
          <w:bCs/>
        </w:rPr>
      </w:pPr>
      <w:r>
        <w:rPr>
          <w:b/>
          <w:bCs/>
        </w:rPr>
        <w:t>Michał Jędr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pacekr</dc:creator>
  <dc:description/>
  <cp:keywords/>
  <dc:language>en-US</dc:language>
  <cp:lastModifiedBy>kutwink</cp:lastModifiedBy>
  <cp:lastPrinted>2013-04-03T13:25:00Z</cp:lastPrinted>
  <dcterms:modified xsi:type="dcterms:W3CDTF">2013-04-22T07:35:00Z</dcterms:modified>
  <cp:revision>2</cp:revision>
  <dc:subject/>
  <dc:title>ZARZĄDZENIE NR 21/2013 </dc:title>
</cp:coreProperties>
</file>