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arosty Skarży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1 lutego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55" w:right="0" w:hanging="1170"/>
        <w:jc w:val="both"/>
        <w:rPr>
          <w:b/>
          <w:b/>
          <w:bCs/>
        </w:rPr>
      </w:pPr>
      <w:r>
        <w:rPr>
          <w:b/>
          <w:bCs/>
        </w:rPr>
        <w:t>w sprawie: ustalenia średniego miesięcznego kosztu utrzymania mieszkańca w Domu Pomocy Społecznej w Skarżysku-Kamiennej w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6 pkt 15, art. 60 ust. 1, ust. 2 pkt 2 i ust. 3 ustawy z dnia 12 marca 2004 roku o pomocy społecznej (tekst jednolity Dz. U. z 2009 r. Nr 175, poz. 1362 z późn. zm.) oraz art. 13 pkt 10 ustawy z dnia 20 lipca 2000 r. o ogłaszaniu aktów normatywnych i niektórych aktów prawnych (tekst jednolity Dz. U. z 2011 Nr 197, poz. 1172 z późn. zm.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osta Skarżyski zarządza co następuj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Ustala się średni miesięczny koszt utrzymania mieszkańca w Domu Pomocy Społecznej</w:t>
        <w:br/>
        <w:t xml:space="preserve">w Skarżysku-Kamiennej, ul. Sporna 6 w 2013 roku, w wysokości </w:t>
      </w:r>
      <w:r>
        <w:rPr>
          <w:b/>
          <w:bCs/>
        </w:rPr>
        <w:t>2.804,00 zł (słownie złotych: dwa tysiące osiemset cztery 00/100).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Dyrektorowi Domu Pomocy Społecznej w Skarżysku-Kamien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enie podlega opublikowaniu w Dzienniku Urzędowym Województwa Świętokrzyskiego </w:t>
        <w:br/>
        <w:t>i wchodzi w życie od następnego miesiąca, przypadającego po miesiącu, w którym zostało opublikowa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4860"/>
        <w:jc w:val="both"/>
        <w:rPr>
          <w:b/>
          <w:b/>
          <w:bCs/>
        </w:rPr>
      </w:pPr>
      <w:r>
        <w:rPr>
          <w:b/>
          <w:bCs/>
        </w:rPr>
        <w:t>Starosta Skarżyski</w:t>
      </w:r>
    </w:p>
    <w:p>
      <w:pPr>
        <w:pStyle w:val="Normal"/>
        <w:ind w:left="0" w:right="0" w:firstLine="48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4860"/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9:33Z</dcterms:created>
  <dc:creator>Bogumiła Niziołek</dc:creator>
  <dc:description/>
  <dc:language>en-US</dc:language>
  <cp:lastModifiedBy>Bogumiła Niziołek</cp:lastModifiedBy>
  <cp:lastPrinted>2013-02-06T13:15:00Z</cp:lastPrinted>
  <dcterms:modified xsi:type="dcterms:W3CDTF">2013-02-06T11:15:49Z</dcterms:modified>
  <cp:revision>1</cp:revision>
  <dc:subject/>
  <dc:title/>
</cp:coreProperties>
</file>