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18 /2013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rosty Powiatu Skarżyskiego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</w:rPr>
        <w:t>z dnia  7 marca 2013 r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</w:t>
        <w:tab/>
        <w:t xml:space="preserve">uchylenia zarządzenia w sprawie </w:t>
      </w:r>
      <w:r>
        <w:rPr>
          <w:b/>
          <w:sz w:val="26"/>
          <w:szCs w:val="26"/>
        </w:rPr>
        <w:t xml:space="preserve">sporządzania bilansu </w:t>
      </w:r>
    </w:p>
    <w:p>
      <w:pPr>
        <w:pStyle w:val="NormalnyWeb"/>
        <w:spacing w:before="0" w:after="0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skonsolidowanego Powiatu Skarżyski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35 ust.2 ustawy z dnia 5 czerwca 1998r o samorządzie powiatowym (Dz.U. z 2001 Nr 142 poz. 1592 z późn.zm.), art. 40 ustawy z dnia 27 sierpnia 2009r o finansach publicznych (Dz.U. z 2009 Nr157 poz. 1240 z późn. zm.), rozdziałem 6 ustawy z dnia                        29 września 1994r o rachunkowości (Dz.U. z 2009 Nr 152 poz. 1223 z późn.zm.)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Zarządzenie Nr 30/2007 Starosty Powiatu Skarżyskiego z dnia 18 maja 2007r. wraz z wprowadzonymi później zmianami w sprawie sporządzania bilansu skonsolidowanego Powiatu Skarżyskiego.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61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Starosta Skarżyski </w:t>
      </w:r>
    </w:p>
    <w:p>
      <w:pPr>
        <w:pStyle w:val="TextBodyIndent"/>
        <w:tabs>
          <w:tab w:val="clear" w:pos="708"/>
          <w:tab w:val="left" w:pos="461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614" w:leader="none"/>
        </w:tabs>
        <w:spacing w:before="0" w:after="120"/>
        <w:ind w:left="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Michał Jędrys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8:00Z</dcterms:created>
  <dc:creator>NTT</dc:creator>
  <dc:description/>
  <cp:keywords/>
  <dc:language>en-US</dc:language>
  <cp:lastModifiedBy>kutwink</cp:lastModifiedBy>
  <cp:lastPrinted>2013-02-25T10:17:00Z</cp:lastPrinted>
  <dcterms:modified xsi:type="dcterms:W3CDTF">2013-04-22T07:38:00Z</dcterms:modified>
  <cp:revision>2</cp:revision>
  <dc:subject/>
  <dc:title>Zarządzenie Nr 18 /2013</dc:title>
</cp:coreProperties>
</file>