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Nr 3/201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Standard"/>
        <w:jc w:val="center"/>
        <w:rPr/>
      </w:pPr>
      <w:r>
        <w:rPr>
          <w:b/>
        </w:rPr>
        <w:t>z dnia 8 stycznia 201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w sprawie: zmiany Zarządzenia Nr 69/2012 z dnia 5 września 2012 r. w sprawie przystąpienia do opracowania i wdrożenia w Starostwie Powiatowym                                      w Skarżysku-Kamiennej Systemu Zarządzania Jakością, zgodnie z normą PN-EN ISO 9001:2009, powołania Koordynatora  oraz Pełnomocnika ds. Systemu Zarządzania Jakością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podstawie art. 34 ust. 1 ustawy z dnia 5 czerwca 1998r. o samorządzie powiatowym (tekst jednolity: Dz. U. Z 2001r. Nr 142, poz. 1592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 Zarządzeniu Nr 69/2012 z dnia 5 września 2012 r.,w sprawie przystąpienia do opracowania i wdrożenia w Starostwie Powiatowym w Skarżysku-Kamiennej Systemu Zarządzania Jakością, zgodnie z normą PN-EN ISO 9001:2009, powołania Koordynatora  oraz Pełnomocnika ds. Systemu Zarządzania Jakością,  w </w:t>
      </w:r>
      <w:r>
        <w:rPr>
          <w:rFonts w:cs="Times New Roman"/>
        </w:rPr>
        <w:t xml:space="preserve">§ 2 </w:t>
      </w:r>
      <w:r>
        <w:rPr/>
        <w:t xml:space="preserve"> </w:t>
      </w:r>
      <w:r>
        <w:rPr>
          <w:rFonts w:cs="Times New Roman"/>
        </w:rPr>
        <w:t xml:space="preserve">w miejsce </w:t>
      </w:r>
      <w:r>
        <w:rPr/>
        <w:t>Pani  Joanny Wroniewskiej na  zastępcę Pełnomocnika ds. Systemu Zarządzania Jakością  powołuje się  Panią Annę Sobcza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Wykonanie zarządzenia powierzam Koordynatorowi ds. Systemu Zarządzania Jakością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Zarządzenie wchodzi w życie z dniem podpis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right"/>
        <w:rPr>
          <w:b/>
          <w:b/>
        </w:rPr>
      </w:pPr>
      <w:r>
        <w:rPr>
          <w:b/>
        </w:rPr>
        <w:t>Starosta Skarżyski</w:t>
      </w:r>
    </w:p>
    <w:p>
      <w:pPr>
        <w:pStyle w:val="Standard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Michał Jędry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6:00Z</dcterms:created>
  <dc:creator>sekretarz</dc:creator>
  <dc:description/>
  <cp:keywords/>
  <dc:language>en-US</dc:language>
  <cp:lastModifiedBy>kutwink</cp:lastModifiedBy>
  <cp:lastPrinted>2013-01-18T11:48:00Z</cp:lastPrinted>
  <dcterms:modified xsi:type="dcterms:W3CDTF">2013-04-23T07:36:00Z</dcterms:modified>
  <cp:revision>2</cp:revision>
  <dc:subject/>
  <dc:title>Zarządzenie Nr 3/2013</dc:title>
</cp:coreProperties>
</file>