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0 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SKARŻY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rca 2013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: powołania zespołu monitorującego drogi, ze względu na potencjalną możliwość migracji płaz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4 ust. 1 ustawy z dnia 5 czerwca 1998 r. o samorządzie powiatowym (tekst jednolity: Dz. U. 2001 r. Nr 142 poz. 1592 z późniejszymi zmianami) oraz art. 60 ust 1 ustawy z dnia 16 kwietnia 2004 roku o ochronie przyrody ( Dz.U. Nr 92 poz. 880 z późn. zm.)</w:t>
      </w:r>
    </w:p>
    <w:p>
      <w:pPr>
        <w:pStyle w:val="Normal"/>
        <w:spacing w:lineRule="auto" w:line="36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arządza, co następuje:</w:t>
      </w:r>
    </w:p>
    <w:p>
      <w:pPr>
        <w:pStyle w:val="Normal"/>
        <w:spacing w:lineRule="auto" w:line="36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w celu realizacji zadania, jakim jest monitorowanie dróg: ulicy Ponurego oraz ul.Paryskiej w Skarżysku-Kamiennej, ze względu na potencjalną możliwość migracji płazów w następującym składzi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Ryszard Sowa – naczelnik Wydziału Ochrony Środowiska, Rolnictwa i Leśnictwa – przewodniczący zespołu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kowie zespoł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rek Czyż  – dyrektor Zarządu Dróg Powia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bigniew Materek – starszy inspektor  w Zarządzie Dróg Powia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Dominika Brzoza – księgowa w Zarządzie Dróg Powia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Anna Sobczak – pomoc administracyjna w Wydziale Ochrony Środowiska, Rolnictwa                       i Leśnict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drzej Staśkowiak – przedstawiciel  Ligii Ochrony Przyrody</w:t>
      </w:r>
    </w:p>
    <w:p>
      <w:pPr>
        <w:pStyle w:val="Normal"/>
        <w:spacing w:lineRule="auto" w:line="36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rzewodniczącego  Zespołu,  Starosta Skarżyski może wskazać do współpracy kolejne osoby, w charakterze konsultantów.</w:t>
      </w:r>
    </w:p>
    <w:p>
      <w:pPr>
        <w:pStyle w:val="Normal"/>
        <w:keepNext w:val="true"/>
        <w:spacing w:lineRule="auto" w:line="36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Zespołu jest w szczególnoś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 skali migracji płazów ( zarówno żywych jak i martwych) na określonym odcinku drogi z ewentualną dokumentacją fotografi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koordynowanie działań dotyczących realizowanego zad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zawierających ustalenia oraz dane ewidencyjne dotyczące realizowanego zadania.</w:t>
      </w:r>
    </w:p>
    <w:p>
      <w:pPr>
        <w:pStyle w:val="Normal"/>
        <w:keepNext w:val="true"/>
        <w:spacing w:lineRule="auto" w:line="36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uje się na okres największej migracji płazów tj. od 20 marca 2013 r. do 20 kwietnia 2013 r.</w:t>
      </w:r>
    </w:p>
    <w:p>
      <w:pPr>
        <w:pStyle w:val="Normal"/>
        <w:keepNext w:val="true"/>
        <w:widowControl w:val="false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zadań dla poszczególnych członków zespołu zostanie określony podczas jego pierwszego spotkania.</w:t>
      </w:r>
    </w:p>
    <w:p>
      <w:pPr>
        <w:pStyle w:val="Normal"/>
        <w:keepNext w:val="true"/>
        <w:widowControl w:val="false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Zespołu.</w:t>
      </w:r>
    </w:p>
    <w:p>
      <w:pPr>
        <w:pStyle w:val="Normal"/>
        <w:keepNext w:val="true"/>
        <w:widowControl w:val="false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hał Jędrys </w:t>
      </w:r>
    </w:p>
    <w:p>
      <w:pPr>
        <w:pStyle w:val="Normal"/>
        <w:keepNext w:val="true"/>
        <w:widowControl w:val="false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8:00Z</dcterms:created>
  <dc:creator>user</dc:creator>
  <dc:description/>
  <cp:keywords/>
  <dc:language>en-US</dc:language>
  <cp:lastModifiedBy>kutwink</cp:lastModifiedBy>
  <cp:lastPrinted>2013-03-19T11:52:00Z</cp:lastPrinted>
  <dcterms:modified xsi:type="dcterms:W3CDTF">2013-04-23T07:38:00Z</dcterms:modified>
  <cp:revision>2</cp:revision>
  <dc:subject/>
  <dc:title>ZARZĄDZENIE NR  20 /2013</dc:title>
</cp:coreProperties>
</file>