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6 / 2013</w:t>
      </w:r>
    </w:p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ROSTY SKARŻYSKIEGO</w:t>
      </w:r>
    </w:p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 21 stycznia 2013 roku</w:t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wołania  Komisji   Rekrutacyjnej  do  przeprowadzenia  naboru  na stanowisko – Podinspektor w Wydziale Organizacyjno-Administracyjnym w Starostwie Powiatowym   w Skarżysku –Kamiennej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</w:rPr>
        <w:t>Na   podstawie   art. 34  ust. 1  i art. 35 ust. 2  ustawy   z   dnia  5 czerwca 1998r.                         o   samorządzie powiatowym   (tekst   jednolity:  Dz. U.  z  2001r.  Nr 142,   poz.1592               z  późn. zm.) oraz art. 14 ust. 2 pkt 5 ustawy z dnia 21 listopada 2008r.                                           o pracownikach samorządowych ( Dz. U. Nr 233, poz.1458 z późn. zm.)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Starosta Skarżyski zarządza, co następuje:</w:t>
      </w:r>
    </w:p>
    <w:p>
      <w:pPr>
        <w:pStyle w:val="Domylni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wołuje się Komisję  Rekrutacyjną  do przeprowadzenia naboru na stanowisko  </w:t>
      </w:r>
      <w:r>
        <w:rPr>
          <w:rFonts w:cs="Times New Roman" w:ascii="Times New Roman" w:hAnsi="Times New Roman"/>
          <w:bCs/>
        </w:rPr>
        <w:t>Podinspektor w  Wydziale Organizacyjno-Administracyjnym w 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tarostwie Powiatowym w Skarżysku –Kamienn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 składzie:</w:t>
      </w:r>
    </w:p>
    <w:p>
      <w:pPr>
        <w:pStyle w:val="Domylni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  Michał  Jędrys                     -                Przewodniczący  Komisji</w:t>
      </w:r>
    </w:p>
    <w:p>
      <w:pPr>
        <w:pStyle w:val="Domylni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 Waldemar Mazur                 -                 Członek Komisji</w:t>
      </w:r>
    </w:p>
    <w:p>
      <w:pPr>
        <w:pStyle w:val="Domylni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  Małgorzata Łakomiec          -                 Członek Komisji </w:t>
      </w:r>
    </w:p>
    <w:p>
      <w:pPr>
        <w:pStyle w:val="Domylni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 Barbara Borowiec                -                 Członek Komisji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Domylni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a Rekrutacyjna działa aż do zakończenia procedury naboru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Domylnie"/>
        <w:spacing w:lineRule="auto" w:line="360"/>
        <w:ind w:left="28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Domylnie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Domylnie"/>
        <w:spacing w:lineRule="auto" w:line="360"/>
        <w:ind w:left="28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tarosta  Skarżyski</w:t>
      </w:r>
    </w:p>
    <w:p>
      <w:pPr>
        <w:pStyle w:val="Domylnie"/>
        <w:spacing w:lineRule="auto" w:line="360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ichał Jędry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Arial" w:hAnsi="Arial" w:eastAsia="Times New Roman" w:cs="Arial Unicode MS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3:00Z</dcterms:created>
  <dc:creator>sekretarz</dc:creator>
  <dc:description/>
  <cp:keywords/>
  <dc:language>en-US</dc:language>
  <cp:lastModifiedBy>kutwink</cp:lastModifiedBy>
  <cp:lastPrinted>2013-01-24T09:42:00Z</cp:lastPrinted>
  <dcterms:modified xsi:type="dcterms:W3CDTF">2013-04-23T07:53:00Z</dcterms:modified>
  <cp:revision>2</cp:revision>
  <dc:subject/>
  <dc:title>ZARZĄDZENIE  NR 6 / 2013</dc:title>
</cp:coreProperties>
</file>