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RZĄDZENIE  NR 5 / 2013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TAROSTY SKARŻYSKIEGO</w:t>
      </w:r>
    </w:p>
    <w:p>
      <w:pPr>
        <w:pStyle w:val="Domylnie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 dnia   21 stycznia 2013 roku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w sprawi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powołania  Komisji   Rekrutacyjnej  do  przeprowadzenia  naboru  na stanowisko – Podinspektor w Zespole ds. Promocji w Starostwie Powiatowym                              w Skarżysku –Kamiennej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        </w:t>
      </w:r>
      <w:r>
        <w:rPr>
          <w:rFonts w:cs="Times New Roman" w:ascii="Times New Roman" w:hAnsi="Times New Roman"/>
        </w:rPr>
        <w:t>Na   podstawie   art. 34  ust. 1  i art. 35 ust. 2  ustawy   z   dnia  5 czerwca 1998r.                         o   samorządzie powiatowym   (tekst   jednolity:  Dz. U.  z  2001r.  Nr 142,   poz.1592               z  późn. zm.) oraz art. 14 ust. 2 pkt 5 ustawy z dnia 21 listopada 2008r.                                           o pracownikach samorządowych ( Dz. U. Nr 233, poz.1458 z późn. zm.)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</w:rPr>
        <w:t>Starosta Skarżyski zarządza, co następuje:</w:t>
      </w:r>
    </w:p>
    <w:p>
      <w:pPr>
        <w:pStyle w:val="Domylni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§ 1.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wołuje się Komisję  Rekrutacyjną  do przeprowadzenia naboru na stanowisko  </w:t>
      </w:r>
      <w:r>
        <w:rPr>
          <w:rFonts w:cs="Times New Roman" w:ascii="Times New Roman" w:hAnsi="Times New Roman"/>
          <w:bCs/>
        </w:rPr>
        <w:t>Podinspektor w Zespole ds. Promocj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 w  w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Starostwie Powiatowym w Skarżysku –Kamiennej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w  składzie:</w:t>
      </w:r>
    </w:p>
    <w:p>
      <w:pPr>
        <w:pStyle w:val="Domylnie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omylni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1)     Michał  Jędrys                     -               Przewodniczący  Komisji</w:t>
      </w:r>
    </w:p>
    <w:p>
      <w:pPr>
        <w:pStyle w:val="Domylnie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</w:rPr>
        <w:t>2)    Małgorzata Łakomiec         -                Członek Komisji</w:t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   Małgorzata Nosowicz         -                Członek Komisji </w:t>
      </w:r>
    </w:p>
    <w:p>
      <w:pPr>
        <w:pStyle w:val="Domylnie"/>
        <w:spacing w:lineRule="auto" w:line="36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   Barbara Borowiec              -                 Członek Komisji</w:t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</w:t>
      </w:r>
    </w:p>
    <w:p>
      <w:pPr>
        <w:pStyle w:val="Domylni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misja Rekrutacyjna działa aż do zakończenia procedury naboru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Domylnie"/>
        <w:spacing w:lineRule="auto" w:line="360"/>
        <w:ind w:left="283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</w:rPr>
        <w:t>§ 2.</w:t>
      </w:r>
    </w:p>
    <w:p>
      <w:pPr>
        <w:pStyle w:val="Domylnie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omylni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Domylnie"/>
        <w:spacing w:lineRule="auto" w:line="360"/>
        <w:ind w:left="283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Starosta  Skarżyski</w:t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omylnie"/>
        <w:spacing w:lineRule="auto" w:line="360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Michał Jędrys</w:t>
      </w:r>
    </w:p>
    <w:p>
      <w:pPr>
        <w:pStyle w:val="Domylni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left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 w:val="false"/>
      <w:bidi w:val="0"/>
    </w:pPr>
    <w:rPr>
      <w:rFonts w:ascii="Arial" w:hAnsi="Arial" w:eastAsia="Times New Roman" w:cs="Arial Unicode MS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00:00Z</dcterms:created>
  <dc:creator>sekretarz</dc:creator>
  <dc:description/>
  <cp:keywords/>
  <dc:language>en-US</dc:language>
  <cp:lastModifiedBy>kutwink</cp:lastModifiedBy>
  <cp:lastPrinted>2013-01-24T09:40:00Z</cp:lastPrinted>
  <dcterms:modified xsi:type="dcterms:W3CDTF">2013-04-23T08:00:00Z</dcterms:modified>
  <cp:revision>2</cp:revision>
  <dc:subject/>
  <dc:title>ZARZĄDZENIE  NR 5 / 2013</dc:title>
</cp:coreProperties>
</file>