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11/201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tarosty  Skarżyski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 lutego 2013 ro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 powołania składu komisji inwentaryzacyjnej do dokonania spisu z natury              w Starostwie Powiatowym w Skarżysku-Kamiennej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6 ustawy o rachunkowości z dnia 29 września 1994 roku (tekst jednolity Dz. U. z 2009 r. Nr 152 poz. 1223 z późniejszymi zmianami) oraz Instrukcji Inwentaryzacyjnej Starostwa Powiatowego w Skarżysku-Kamiennej wprowadzonej Zarządzeniem Nr 80/2011 Starosty Skarżyskiego z dnia  10 października 2011 r.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rządzam, co następuje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ołuję komisję inwentaryzacyjną do przeprowadzenia spisu z natury w Starostwie Powiatowym  w Skarżysku-Kamiennej   w następującym składzie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ata Błach  – Przewodnicząca komisji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rzyna Kutwin   –     Członek komisji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minika Białobrzewska  - Członek komisj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niem Komisji jest dokonanie spisu z natury, będących na stanie Starostwa Powiatowego w Wydziale Organizacyjno-Administracyjnym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teriałów biurowych,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rodków do utrzymania czystości 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łów przeznaczonych do remontów  i konserwacji budynków starostwa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ntaryzację należy przeprowadzić  wg. stanu na dzień 1 lutego 2013r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akończenia prac komisji nie powinien przekroczyć dnia 10 lutego 2013 r.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Naczelnika Wydziału Organizacyjno-Administracyjnego do współpracy                        z komisją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m Przewodniczącemu Komis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życie z dniem podpis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rosta Skarży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ichał Jędry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08:00Z</dcterms:created>
  <dc:creator>sekretarz</dc:creator>
  <dc:description/>
  <cp:keywords/>
  <dc:language>en-US</dc:language>
  <cp:lastModifiedBy>kutwink</cp:lastModifiedBy>
  <cp:lastPrinted>2013-02-01T11:58:00Z</cp:lastPrinted>
  <dcterms:modified xsi:type="dcterms:W3CDTF">2013-04-23T08:08:00Z</dcterms:modified>
  <cp:revision>2</cp:revision>
  <dc:subject/>
  <dc:title>Zarządzenie Nr 11/2013</dc:title>
</cp:coreProperties>
</file>