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Skarżyskiego</w:t>
      </w:r>
    </w:p>
    <w:p>
      <w:pPr>
        <w:pStyle w:val="Normal"/>
        <w:jc w:val="center"/>
        <w:rPr/>
      </w:pPr>
      <w:r>
        <w:rPr>
          <w:b/>
        </w:rPr>
        <w:t>z dnia 25  lutego 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w sprawie: przyjęcia Polityki Jakości  Starostwa Powiatowego w Skarżysku-Kamiennej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/>
        <w:tab/>
        <w:t>Na podst. art. 34 ust. 1 ustawy z dnia 5 czerwca 1998r. o samorządzie powiatowym       (t.j. Dz. U. Nr 142, poz. 1592 z późn. zm.), w związku z Zarządzeniem Nr 69/2012 Starosty Skarżyskiego z dnia 5 września 2012 r. w sprawie: przystąpienia do opracowania                          i wdrożenia w Starostwie Powiatowym  w Skarżysku-Kamiennej Systemu Zarządzania Jakością, zgodnie z normą PN-EN ISO 9001:2009, powołania Koordynatora  oraz Pełnomocnika ds. Systemu Zarządzania Jakością.</w:t>
      </w:r>
    </w:p>
    <w:p>
      <w:pPr>
        <w:pStyle w:val="Normal"/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" w:hanging="23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ind w:left="23" w:hanging="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" w:hanging="23"/>
        <w:jc w:val="center"/>
        <w:rPr/>
      </w:pPr>
      <w:r>
        <w:rPr/>
      </w:r>
    </w:p>
    <w:p>
      <w:pPr>
        <w:pStyle w:val="Normal"/>
        <w:spacing w:lineRule="auto" w:line="360"/>
        <w:ind w:left="23" w:hanging="23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Przyjmuje się treść Polityki Jakości Starostwa Powiatowego w Skarżysku-Kamiennej                               w brzmieniu stanowiącym załącznik do niniejszego zarządzenia.</w:t>
      </w:r>
    </w:p>
    <w:p>
      <w:pPr>
        <w:pStyle w:val="Normal"/>
        <w:spacing w:lineRule="auto" w:line="360"/>
        <w:ind w:left="23" w:firstLine="697"/>
        <w:jc w:val="both"/>
        <w:rPr/>
      </w:pPr>
      <w:r>
        <w:rPr/>
      </w:r>
    </w:p>
    <w:p>
      <w:pPr>
        <w:pStyle w:val="Normal"/>
        <w:spacing w:lineRule="auto" w:line="360"/>
        <w:ind w:left="23" w:hanging="23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</w:t>
      </w:r>
      <w:r>
        <w:rPr/>
        <w:t>Zobowiązuję kadrę kierowniczą oraz wszystkich pracowników Starostwa Powiatowego                       w Skarżysku-Kamiennej do realizowania założeń Polityki Jakości na swoich stanowiskach pracy oraz ścisłej współpracy w tym zakresie z Koordynatorem i  Pełnomocnikiem ds. Systemu Zarządzania  Jak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m Koordynatorowi Systemu Zarządzania Jak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tarosta Skarży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Michał Jędry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6:00Z</dcterms:created>
  <dc:creator>sekretarz</dc:creator>
  <dc:description/>
  <cp:keywords/>
  <dc:language>en-US</dc:language>
  <cp:lastModifiedBy>kutwink</cp:lastModifiedBy>
  <cp:lastPrinted>2013-02-28T08:02:00Z</cp:lastPrinted>
  <dcterms:modified xsi:type="dcterms:W3CDTF">2013-04-23T08:36:00Z</dcterms:modified>
  <cp:revision>2</cp:revision>
  <dc:subject/>
  <dc:title>Zarządzenie Nr 15/2013</dc:title>
</cp:coreProperties>
</file>