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 NR 19 / 2013</w:t>
      </w:r>
    </w:p>
    <w:p>
      <w:pPr>
        <w:pStyle w:val="Domyl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AROSTY SKARŻYSKIEGO</w:t>
      </w:r>
    </w:p>
    <w:p>
      <w:pPr>
        <w:pStyle w:val="Domylni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 dnia  13 marca   2013 roku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owołania  Komisji Egzaminacyjnej  do  przeprowadzenia  egzaminu kończącego służbę przygotowawczą   w   Starostwie  Powiatowym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w  Skarżysku - Kamiennej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Na podstawie art. 19 ust.  8 ustawy  z  dnia  21 listopada 2009r.                                o pracownikach samorządowych (Dz. U. Nr 233, poz.1458 z późn. zm.) w związku               z </w:t>
      </w:r>
      <w:r>
        <w:rPr>
          <w:rFonts w:cs="Times New Roman" w:ascii="Times New Roman" w:hAnsi="Times New Roman"/>
          <w:bCs/>
          <w:sz w:val="26"/>
          <w:szCs w:val="26"/>
        </w:rPr>
        <w:t xml:space="preserve"> § 7 ust. 2 Zarządzenia nr 7/2009 Starosty Skarżyskiego z dnia 4 marca 2009 r.                     w sprawie szczegółowego sposobu przeprowadzania służby przygotowawczej                     i organizowania egzaminu kończącego tę służbę w Starostwie Powiatowym                        w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Skarżysku - Kamiennej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omylnie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Starosta  Skarżyski  zarządza, co następuje:</w:t>
      </w:r>
    </w:p>
    <w:p>
      <w:pPr>
        <w:pStyle w:val="Domylnie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§ 1. 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wołuje się Komisję  Egzaminacyjną </w:t>
      </w:r>
      <w:r>
        <w:rPr>
          <w:rFonts w:cs="Times New Roman" w:ascii="Times New Roman" w:hAnsi="Times New Roman"/>
          <w:bCs/>
          <w:sz w:val="26"/>
          <w:szCs w:val="26"/>
        </w:rPr>
        <w:t xml:space="preserve">do  przeprowadzenia  egzaminu kończącego służbę przygotowawczą dla Pani Agnieszki Kasprzyk, </w:t>
      </w:r>
      <w:r>
        <w:rPr>
          <w:rFonts w:cs="Times New Roman" w:ascii="Times New Roman" w:hAnsi="Times New Roman"/>
          <w:sz w:val="26"/>
          <w:szCs w:val="26"/>
        </w:rPr>
        <w:t>zatrudnionej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w Starostwie  Powiatowy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w Skarżysku – Kamiennej w następującym składzie: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Domylni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.  Starosta  Skarżyski  - Michał Jędrys-  Przewodniczący  Komisji,</w:t>
      </w:r>
    </w:p>
    <w:p>
      <w:pPr>
        <w:pStyle w:val="Domylnie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.  Sekretarz Powiatu -  Małgorzata Łakomiec – Członek Komisji,</w:t>
      </w:r>
    </w:p>
    <w:p>
      <w:pPr>
        <w:pStyle w:val="Domylni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.  Kierownik referatu -  Zbigniew Kochański  -  Członek Komisji,</w:t>
      </w:r>
    </w:p>
    <w:p>
      <w:pPr>
        <w:pStyle w:val="Domylni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. Inspektor ds. kadr i szkolenia zawodowego- Barbara Borowiec - Członek  Komisji 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omylnie"/>
        <w:spacing w:lineRule="auto" w:line="360"/>
        <w:ind w:left="2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§ 2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e zarządzenia powierzam Sekretarzowi Powiatu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Domyl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</w:p>
    <w:p>
      <w:pPr>
        <w:pStyle w:val="Domylnie"/>
        <w:spacing w:lineRule="auto" w:line="360"/>
        <w:ind w:lef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omylnie"/>
        <w:spacing w:lineRule="auto" w:line="360"/>
        <w:ind w:lef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</w:p>
    <w:p>
      <w:pPr>
        <w:pStyle w:val="Domylnie"/>
        <w:spacing w:lineRule="auto" w:line="360"/>
        <w:ind w:lef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omylni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Starosta  Skarżyski</w:t>
      </w:r>
    </w:p>
    <w:p>
      <w:pPr>
        <w:pStyle w:val="Domylni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 xml:space="preserve">Michał Jędry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Arial" w:hAnsi="Arial" w:eastAsia="Times New Roman" w:cs="Arial Unicode MS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7:00Z</dcterms:created>
  <dc:creator>sekretarz</dc:creator>
  <dc:description/>
  <cp:keywords/>
  <dc:language>en-US</dc:language>
  <cp:lastModifiedBy>kutwink</cp:lastModifiedBy>
  <cp:lastPrinted>2012-10-17T09:23:00Z</cp:lastPrinted>
  <dcterms:modified xsi:type="dcterms:W3CDTF">2013-04-23T08:47:00Z</dcterms:modified>
  <cp:revision>2</cp:revision>
  <dc:subject/>
  <dc:title>ZARZĄDZENIE  NR 19 / 2013</dc:title>
</cp:coreProperties>
</file>