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13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y Skarży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lutego 2013 r.</w:t>
      </w:r>
    </w:p>
    <w:p>
      <w:pPr>
        <w:pStyle w:val="TextBodyIndent"/>
        <w:ind w:left="0" w:righ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w sprawie: Komisji nadzorującej kasację wycofanych z użytku tablic rejestracyjnych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Na podstawie art. 34 ust. 1 ustawy z dnia 5 czerwca 1998r. o samorządzie powiatowym (tekst jednolity: Dz. U. z 2001r. Nr 142 poz. 1592 z późn. zm) oraz w związku z § 12 ust. 5 i 6 rozporządzenia Ministra Infrastruktury z dnia 27 września 2003 r. w sprawie szczegółowych czynności organów związanych z dopuszczeniem pojazdu do ruchu oraz wzorów dokumentów w tych sprawach (Dz. U. z 2003 r. Nr 192 poz. 1878 z późn. zm.)</w:t>
      </w:r>
    </w:p>
    <w:p>
      <w:pPr>
        <w:pStyle w:val="Defaul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szCs w:val="24"/>
        </w:rPr>
        <w:t>Starosta Skarżyski zarządza, co następuje</w:t>
      </w:r>
      <w:r>
        <w:rPr>
          <w:szCs w:val="24"/>
        </w:rPr>
        <w:t>: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hanging="42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uję komisję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Dariusz Zarychta – przewodniczący komisji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Zbigniew Babiarz    – członek komisji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Lech Midura  – członek komisji</w:t>
      </w:r>
    </w:p>
    <w:p>
      <w:pPr>
        <w:pStyle w:val="TextBodyIndent"/>
        <w:ind w:left="284" w:right="0" w:hanging="284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/>
        <w:t>Celem nadzorowania niszczenia tablic rejestracyjnych wycofanych z użytku Komisja wykona swoje prace w terminie od dnia 20 lutego do dnia 28 lutego 2013 r.</w:t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czynności w § 1 komisja opracuje protokół zniszczenia, który będzie podstawą wykreślenia tablic rejestracyjnych z właściwego wykazu.</w:t>
      </w:r>
    </w:p>
    <w:p>
      <w:pPr>
        <w:pStyle w:val="TextBodyIndent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Odpowiedzialnym za techniczną organizację procesu niszczenia tablic czynię Naczelnika Wydziału Komunikacji i Transportu Pana Dariusza Zarychtę.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right="0" w:hanging="426"/>
        <w:rPr/>
      </w:pPr>
      <w:r>
        <w:rPr/>
        <w:t>Zarządzenie wchodzi w życie z dniem 19 lutego 2013 r.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Normal"/>
        <w:ind w:left="127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134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Starosta Skarżyski</w:t>
      </w:r>
    </w:p>
    <w:p>
      <w:pPr>
        <w:pStyle w:val="Normal"/>
        <w:ind w:left="127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134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Michał Jędry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3:00Z</dcterms:created>
  <dc:creator>babiczt</dc:creator>
  <dc:description/>
  <cp:keywords/>
  <dc:language>en-US</dc:language>
  <cp:lastModifiedBy>kutwink</cp:lastModifiedBy>
  <cp:lastPrinted>2013-04-08T15:50:00Z</cp:lastPrinted>
  <dcterms:modified xsi:type="dcterms:W3CDTF">2013-04-23T09:13:00Z</dcterms:modified>
  <cp:revision>2</cp:revision>
  <dc:subject/>
  <dc:title>Zarządzenie Nr    /2012</dc:title>
</cp:coreProperties>
</file>