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 xml:space="preserve">w okresie  od  27.03.2013 r. do 24.04.2013 r. 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27.03.2013 r. do 24.04.2013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>na 6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siedzeniach, w trakcie których podjął 10 uchwał oraz przyjął 8 projektów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/>
        <w:ind w:firstLine="66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zaciągnięcia kredytu konsolidacyjnego zaciąganego na spłatę wcześniej zaciągniętych kredytów,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312" w:before="0" w:after="120"/>
        <w:ind w:left="714" w:hanging="357"/>
        <w:jc w:val="both"/>
        <w:rPr/>
      </w:pPr>
      <w:r>
        <w:rPr/>
        <w:t>zmiany wieloletniej prognozy finansowej Powiatu Skarżyskiego na lata 2013 – 2030,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312" w:before="0" w:after="120"/>
        <w:ind w:left="714" w:hanging="357"/>
        <w:jc w:val="both"/>
        <w:rPr/>
      </w:pPr>
      <w:r>
        <w:rPr/>
        <w:t>wprowadzenia zmian w budżecie powiatu na 2013 rok,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wyrażenia zgody na zmianę wierzyciela Zespołu Opieki Zdrowotnej Szpitala Powiatowego im. Marii Skłodowskiej – Curie w Skarżysku – Kamiennej,</w:t>
      </w:r>
    </w:p>
    <w:p>
      <w:pPr>
        <w:pStyle w:val="Default"/>
        <w:numPr>
          <w:ilvl w:val="0"/>
          <w:numId w:val="5"/>
        </w:numPr>
        <w:spacing w:lineRule="auto" w:line="288" w:before="0" w:after="120"/>
        <w:ind w:left="714" w:hanging="357"/>
        <w:jc w:val="both"/>
        <w:rPr/>
      </w:pPr>
      <w:r>
        <w:rPr/>
        <w:t xml:space="preserve">utworzenia II Liceum Ogólnokształcącego dla Dorosłych wchodzącego w skład Zespołu Szkół Samochodowo-Usługowych im. Władysława „Oseta” Wasilewskiego w Skarżysku-Kamiennej, </w:t>
      </w:r>
    </w:p>
    <w:p>
      <w:pPr>
        <w:pStyle w:val="Default"/>
        <w:numPr>
          <w:ilvl w:val="0"/>
          <w:numId w:val="5"/>
        </w:numPr>
        <w:spacing w:lineRule="auto" w:line="288" w:before="0" w:after="120"/>
        <w:ind w:left="714" w:hanging="357"/>
        <w:jc w:val="both"/>
        <w:rPr/>
      </w:pPr>
      <w:r>
        <w:rPr/>
        <w:t xml:space="preserve">określenia szczegółowych warunków umorzenia w całości lub w części łącznie </w:t>
        <w:br/>
        <w:t xml:space="preserve">z odsetkami, odroczenia terminu płatności, rozłożenia na raty lub odstąpienia </w:t>
        <w:br/>
        <w:t>od ustalenia opłaty za pobyt dziecka w pieczy zastępczej,</w:t>
      </w:r>
    </w:p>
    <w:p>
      <w:pPr>
        <w:pStyle w:val="Default"/>
        <w:numPr>
          <w:ilvl w:val="0"/>
          <w:numId w:val="5"/>
        </w:numPr>
        <w:spacing w:lineRule="auto" w:line="288" w:before="0" w:after="240"/>
        <w:ind w:left="714" w:hanging="357"/>
        <w:jc w:val="both"/>
        <w:rPr/>
      </w:pPr>
      <w:r>
        <w:rPr/>
        <w:t xml:space="preserve">powierzenia Gminie Skarżysko – Kamienna zadania z zakresu dróg publicznych </w:t>
        <w:br/>
        <w:t>w części utrzymania zieleni miejskiej pasa drogowego dróg powiatowych na terenie miasta Skarżyska – Kamiennej.</w:t>
      </w:r>
    </w:p>
    <w:p>
      <w:pPr>
        <w:pStyle w:val="Default"/>
        <w:spacing w:lineRule="auto" w:line="288" w:before="0" w:after="120"/>
        <w:jc w:val="both"/>
        <w:rPr/>
      </w:pPr>
      <w:r>
        <w:rPr/>
        <w:t xml:space="preserve">Ponadto Zarząd Powiatu pozytywnie zaopiniował projekt uchwały Rady Powiatu Skarżyskiego w sprawie:  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312" w:before="0" w:after="120"/>
        <w:jc w:val="both"/>
        <w:rPr/>
      </w:pPr>
      <w:r>
        <w:rPr/>
        <w:t>rozpatrzenia skargi na działalność Starosty Skarżyskiego.</w:t>
      </w:r>
    </w:p>
    <w:p>
      <w:pPr>
        <w:pStyle w:val="Normal"/>
        <w:spacing w:lineRule="auto" w:line="360"/>
        <w:ind w:firstLine="66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jekty tych uchwał będą przedmiotem dzisiejszych obrad.</w:t>
      </w:r>
    </w:p>
    <w:p>
      <w:pPr>
        <w:pStyle w:val="Akapitzlist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arząd Powiatu w okresie między sesjami podjął 10 uchwał w sprawie: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714" w:hanging="357"/>
        <w:jc w:val="both"/>
        <w:rPr/>
      </w:pPr>
      <w:r>
        <w:rPr/>
        <w:t>wprowadzenia zmian w budżecie powiatu na 2013 rok, (4 uchwały)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714" w:hanging="357"/>
        <w:jc w:val="both"/>
        <w:rPr/>
      </w:pPr>
      <w:r>
        <w:rPr/>
        <w:t>udzielenia pożyczki Zespołowi Opieki Zdrowotnej w Skarżysku – Kamiennej Szpitalowi Powiatowemu im. Marii Skłodowskiej – Curie,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714" w:hanging="357"/>
        <w:rPr/>
      </w:pPr>
      <w:r>
        <w:rPr>
          <w:bCs/>
        </w:rPr>
        <w:t xml:space="preserve">upoważnienia kierowników jednostek organizacyjnych, powiatowych służb, inspekcji i straży Powiatu Skarżyskiego do zaciągania zobowiązań z tytułu umów, których realizacja w roku budżetowym i w latach następnych jest niezbędna do zapewnienia ciągłości działania jednostki i z których wynikające płatności wykraczają poza rok budżetowy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przeniesienia środków finansowych w ramach zadań powiatu z zakresu rehabilitacji zawodowej, na które przeznacza się środki Państwowego Funduszu Rehabilitacji Osób Niepełnosprawnych w 2013 roku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przyjęcia do realizacji Programu Edukacji Patriotycznej „Pamięć” w Powiecie Skarżyskim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ogłoszenia i przeprowadzenia konkursu na stanowisko dyrektora III Liceum Ogólnokształcącego im. Stanisława Staszica w Skarżysku – Kamiennej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88" w:before="0" w:after="120"/>
        <w:ind w:left="714" w:hanging="357"/>
        <w:jc w:val="both"/>
        <w:rPr/>
      </w:pPr>
      <w:r>
        <w:rPr/>
        <w:t>ogłoszenia i przeprowadzenia konkursu na stanowisko dyrektora Zespołu Szkół Technicznych im. Armii Krajowej w Skarżysku – Kamiennej.</w:t>
      </w:r>
    </w:p>
    <w:p>
      <w:pPr>
        <w:pStyle w:val="NormalnyWeb"/>
        <w:suppressAutoHyphens w:val="false"/>
        <w:spacing w:lineRule="auto" w:line="288" w:before="0" w:after="120"/>
        <w:ind w:left="714" w:hanging="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4 Zarząd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Tekstpodstawowy3"/>
        <w:numPr>
          <w:ilvl w:val="0"/>
          <w:numId w:val="6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imiennego składu Komisji do spraw kwalifikowania   wniosków o dopłatę do dofinansowania doskonalenia zawodowego nauczycieli szkół i placówek oświatowych, dla których organem prowadzącym jest Powiat Skarżyski,</w:t>
      </w:r>
    </w:p>
    <w:p>
      <w:pPr>
        <w:pStyle w:val="Tekstpodstawowy3"/>
        <w:numPr>
          <w:ilvl w:val="0"/>
          <w:numId w:val="6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składu komisji ds. określenia priorytetów remontowych na rok 2013 </w:t>
        <w:br/>
        <w:t>w szkołach i placówkach oświatowych, dla których organem prowadzącym jest Powiat Skarżyski,</w:t>
      </w:r>
    </w:p>
    <w:p>
      <w:pPr>
        <w:pStyle w:val="Tekstpodstawowy3"/>
        <w:numPr>
          <w:ilvl w:val="0"/>
          <w:numId w:val="6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zespołu do przygotowania wniosku aplikacyjnego o dofinansowanie </w:t>
        <w:br/>
        <w:t>w ramach programu inwestycyjnego pn. „Program Rozwoju Inwestycji Sportowych” na lata 2013-2014,</w:t>
      </w:r>
    </w:p>
    <w:p>
      <w:pPr>
        <w:pStyle w:val="Tekstpodstawowy3"/>
        <w:numPr>
          <w:ilvl w:val="0"/>
          <w:numId w:val="6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ysokości opłat za wydanie przez Wydział Architektury, Budownictwa </w:t>
        <w:br/>
        <w:t>i Zagospodarowania Przestrzennego dziennika budowy.</w:t>
      </w:r>
    </w:p>
    <w:p>
      <w:pPr>
        <w:pStyle w:val="Tekstpodstawowy3"/>
        <w:spacing w:lineRule="auto" w:line="288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PRAWY RÓŻNE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: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>sprawozdanie z wykonania budżetu Powiatu Skarżyskiego za 2012 rok,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 xml:space="preserve">sprawozdanie z działalności Powiatowego Centrum Pomocy Rodzinie za rok 2012, 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 xml:space="preserve">sprawozdanie z zadań realizowanych przez Powiatowy Zespół do Spraw Orzekania </w:t>
        <w:br/>
        <w:t xml:space="preserve">o Niepełnosprawności w Skarżysku-Kamiennej z zakresu administracji rządowej </w:t>
        <w:br/>
        <w:t>za okres  od 01.01.2013r. – 31.03.2013r.,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>informację o stanie mienia Powiatu Skarżyskiego,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>informację o sytuacji finansowej Zespołu Opieki Zdrowotnej w Skarżysku-Kamiennej za rok 2012 oraz za dwa miesiące 2013 roku,</w:t>
      </w:r>
    </w:p>
    <w:p>
      <w:pPr>
        <w:pStyle w:val="Default"/>
        <w:numPr>
          <w:ilvl w:val="0"/>
          <w:numId w:val="7"/>
        </w:numPr>
        <w:spacing w:lineRule="auto" w:line="288" w:before="0" w:after="120"/>
        <w:ind w:left="714" w:hanging="357"/>
        <w:jc w:val="both"/>
        <w:rPr/>
      </w:pPr>
      <w:r>
        <w:rPr/>
        <w:t>informację w sprawie oceny zasobów pomocy społecznej dla Powiatu Skarżyskiego za rok 2012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onadto Zarząd Powiatu wyraził zgodę: 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objęcie patronatem XI Powiatowego Konkursu Ortograficznego Szkół Ponadgimnazjalnych oraz na przekazanie pięciu nagród w kwocie 150 zł dla laureatów konkursu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 xml:space="preserve">na użyczenie pracowni stolarskich Zespołu Placówek Edukacyjno – Wychowawczych na użytek Centrum Integracji Społecznej w celu realizacji projektu pn. ”W Drodze </w:t>
        <w:br/>
        <w:t>do pracy” za kwotę 9,10 zł brutto za m²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 xml:space="preserve">na przekazanie materiałów reklamowych, promocyjnych i wydawnictw regionalnych oraz o pomoc w zorganizowaniu miejsc biwakowych na boiskach szkolnych </w:t>
        <w:br/>
        <w:t>dla Polskiego Towarzystwa Turystyczno – Krajoznawczego im. Stanisława Jeżewskiego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 xml:space="preserve">na wykonanie audytów energetycznych budynków będących własnością Powiatu Skarżyskiego tj. Zespołu Opieki Zdrowotnej, Międzyzakładowego Ośrodka Medycyny Pracy oraz Zespołu Placówek Edukacyjno – Wychowawczych, 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nieodpłatne przekazanie 12 opraw oświetleniowych na potrzeby Zespołu Placówek Resocjalizacyjno – Wychowawczych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 xml:space="preserve">na zlecenie wykonania weryfikacji raportu Fundacji na Rzecz Efektywnego Wykorzystania Energii oraz na zabezpieczenie środków finansowych w kwocie 1.999.98 zł brutto, 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 xml:space="preserve">na zmiany umów najmu na lokale mieszkalne w budynku przy ulicy Szkolnej 15 </w:t>
        <w:br/>
        <w:t>w Skarżysku – Kamienn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zwiększenie zatrudnienia w Zespole Placówek Resocjalizacyjno – Wychowawczych w Skarżysku – Kamiennej o 3 wychowawców w ramach pełnego etatu oraz 1 wychowawcy w wymiarze 7/24 etatu na czas określony od 22 kwietnia 2013 roku do 30 czerwca 2013 roku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zmianę terminu zakończenia opracowania dokumentacji projektowej dot. przebudowy al. Tysiąclecia w Skarżysku – Kamiennej na dzień 30.05.2013 rok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uwzględnienie częściowego rozliczenia frekwencji za miesiąc luty w Szkole Policealnej Centrum Nauki i Biznesu „ŻAK” w Skarżysku – Kamiennej w miesiącach następnych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obniżenie stawki czynszu o 50 % na okres 6 miesięcy dla Skarżyskiego Stowarzyszenia Przedsiębiorczości i Innowacji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14" w:hanging="357"/>
        <w:jc w:val="both"/>
        <w:rPr/>
      </w:pPr>
      <w:r>
        <w:rPr/>
        <w:t>na wystąpienie Powiatu Skarżyskiego z wnioskiem o dofinansowanie do programu inwestycyjnego pn.: „Program Rozwoju Inwestycji Sportowych”,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714" w:hanging="357"/>
        <w:rPr/>
      </w:pPr>
      <w:r>
        <w:rPr/>
        <w:t xml:space="preserve">na dofinansowanie w kwocie 160 zł wystawy fotograficznej pod tytułem „Piękna nasza Polska cała”. 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podjął decyzję o utrzymaniu dwóch stanowisk wicedyrektorów  </w:t>
        <w:br/>
        <w:t>w Zespole Szkół Technicznych w Skarżysku – Kamiennej.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 Zarząd zdecydował o przeprowadzeniu otwartego konkursu na stanowisko dyrektora III Liceum Ogólnokształcącego im. Stanisława Staszica oraz dyrektora Zespołu Szkół Technicznych im. Armii Krajowej. Jednocześnie wskazano, że ogłoszenie o konkursie na powyższe stanowiska zostaną umieszczone na stronie Biuletynu Informacji Publicznej Starostwa Powiatowego w Skarżysku – Kamiennej oraz Kuratorium Oświaty w Kielcach.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Zarządu wytypowano Członka Zarządu – Pana Zenona Nowakowskiego na przewodniczącego Komisji ds. kwalifikowania wniosków o dopłatę do dofinansowania doskonalenia zawodowego nauczycieli szkół i placówek oświatowych, dla których organem prowadzącym jest Powiat Skarżyski.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zytywnie rozpatrzył wniosek Dyrektora Zespołu Szkół Technicznych, który </w:t>
        <w:br/>
        <w:t xml:space="preserve">w związku z planowaną na dzień 26.04.2013 uroczystością otwarcia kompleksu boisk „ORLIK” oraz wręczenia odznaczeń nauczycielom, zwrócił się z prośbą o zwiększenie środków finansowych w §4300 z przeznaczeniem na organizację w/w uroczystości. Zarząd Powiatu wyraził zgodę na zwiększenie środków finansowych w §4300 o kwotę 4.000,00 zł. </w:t>
      </w:r>
    </w:p>
    <w:p>
      <w:pPr>
        <w:pStyle w:val="Tekstpodstawowy3"/>
        <w:spacing w:lineRule="auto" w:line="312" w:before="0" w:after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podjął także decyzję o przesunięciu środków w wysokości 50.000,00 zł z zadania nr 1 (zwrot wydatków na instrumenty i usługi rynku pracy na rzecz osób niepełnosprawnych poszukujących pracy i niepozostających w zatrudnieniu) na zadanie nr 2 (przyznanie osobie niepełnosprawnej środków na podjęcie działalności gospodarczej, rolniczej albo na wniesienie wkładu do spółdzielni socjalnej). Powyższa zmiana spowodowana jest radykalnie zmniejszoną ilością środków PFRON przeznaczonych </w:t>
        <w:br/>
        <w:t>na rehabilitację zawodową osób niepełnosprawnych. Powyższa decyzja skutkowała podjęciem stosownej uchwały Zarządu Powiatu.</w:t>
      </w:r>
    </w:p>
    <w:p>
      <w:pPr>
        <w:pStyle w:val="Tekstpodstawowy3"/>
        <w:spacing w:lineRule="auto" w:line="312" w:before="0" w:after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Zarząd podjął decyzję o unieważnieniu przetargu pn.”Dostawa sprzętu komputerowego, oprogramowania oraz materiałów eksploatacyjnych do urządzeń drukujących” oraz o konieczności przeprowadzenia ponownego postępowania o udzielenie zmówienia publicznego.  </w:t>
      </w:r>
    </w:p>
    <w:p>
      <w:pPr>
        <w:pStyle w:val="Normal"/>
        <w:spacing w:lineRule="auto" w:line="288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W dniu 20.03.2013r. rozstrzygnięto postępowanie o udzielenie zamówienia publicznego przeprowadzone w trybie przetargu nieograniczonego, składające się z 6 zadań pn. „Dostawa środków czystości”. 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Zadanie nr 1 pn. "Dostawa środków czystości na potrzeby Zespołu Placówek Resocjalizacyjno - Wychowawczych w Skarżysku - Kamiennej" rozstrzygnięto na rzecz MERIDA Sp. z o.o. Oddział Kielce z siedzibą w Kielcach.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Zadanie nr 2 pn. "Dostawa środków czystości na potrzeby Zespołu Placówek Edukacyjno - Wychowawczych w Skarżysku - Kamiennej" rozstrzygnięto na rzecz MERIDA Sp. z o.o. Oddział Kielce z siedzibą w Kielcach.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Zadanie nr 3 pn. "Dostawa środków czystości na potrzeby Specjalnego Ośrodka Szkolno - Wychowawczego Nr 2 w Skarżysku - Kamiennej" rozstrzygnięto na rzecz MERIDA Sp. z o.o. Oddział Kielce z siedzibą w Kielcach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color w:val="000000"/>
        </w:rPr>
        <w:t>Zadanie nr 4 pn. "Dostawa środków czystości na potrzeby Poradni Psychologiczno - Pedagogicznej w Skarżysku - Kamiennej" rozstrzygnięto na rzecz MERIDA Sp. z o.o. Oddział Kielce z siedzibą w Kielcach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color w:val="000000"/>
        </w:rPr>
        <w:t>Zadanie nr 5 pn. "Dostawa środków czystości na potrzeby I Liceum Ogólnokształcącego w Skarżysku - Kamiennej" rozstrzygnięto na rzecz MERIDA Sp. z o.o. Oddział Kielce z siedzibą w Kielcach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</w:rPr>
        <w:t xml:space="preserve">Zadanie nr 6 pn. "Dostawa środków czystości na potrzeby Starostwa Powiatowego </w:t>
        <w:br/>
        <w:t xml:space="preserve">w Skarżysku - Kamiennej" rozstrzygnięto na rzecz MERIDA Sp. z o.o. Oddział Kielce </w:t>
        <w:br/>
        <w:t>z siedzibą w Kielcach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/>
      </w:pPr>
      <w:r>
        <w:rPr/>
        <w:t>Specjalny Ośrodek Szkolno-Wychowawczy nr 2 i PGE Dystrybucja S.A. Oddział                     w Skarżysku-Kamiennej byli organizatorami akcji obchodzonej w ramach Światowego Dnia Wiedzy o Autyzmie pn. „Zaświeć się na niebiesko dla autyzmu” Jej inicjatorem jest amerykańska organizacja Autism Speaks. W Polsce pod hasłem "Na niebiesko dla autyzmu" jest ona obchodzona od 2011 roku. Przed rokiem na niebiesko zmieniły swoje oświetlenie tysiące budowli w ponad 600 miastach w 45 krajach. W ubiegłym i ponownie w tym roku dołączyło także Skarżysko. Na placu przed budynkiem PGE odbyło się wspaniałe widowisko z oprawą muzyczną  w  połączeniu z grą świateł oraz z udziałem mimów z kieleckiego Teatru Kubuś.  W akcji „Zaświeć się na niebiesko dla autyzmu” udział wziął starosta skarżyski Michał Jędrys oraz członkowie Zarządu Powiatu - Stanisław Dymarczyk i Zenon Nowakowski.</w:t>
      </w:r>
    </w:p>
    <w:p>
      <w:pPr>
        <w:pStyle w:val="NormalnyWeb"/>
        <w:spacing w:lineRule="auto" w:line="360" w:before="0" w:after="0"/>
        <w:ind w:firstLine="709"/>
        <w:jc w:val="both"/>
        <w:rPr>
          <w:b/>
          <w:b/>
          <w:color w:val="333333"/>
        </w:rPr>
      </w:pPr>
      <w:r>
        <w:rPr>
          <w:rStyle w:val="StrongEmphasis"/>
          <w:b w:val="false"/>
        </w:rPr>
        <w:t>3 kwietnia w Sali Herbowej w budynku Starostwa Powiatowego w Skarżysku-Kamiennej odbyła się debata społeczna z mieszkańcami powiatu w związku z ogłoszonym "Rokiem Pieszego". Podczas spotkania przybliżono stan bezpieczeństwa na drogach powiatu skarżyskiego oraz całego województwa świętokrzyskiego.</w:t>
      </w:r>
      <w:r>
        <w:rPr/>
        <w:t xml:space="preserve"> Gospodarzami spotkania byli: Starosta Skarżyski Michał Jędrys oraz Komendant Powiatowy Policji w Skarżysku-Kamiennej kom. Piotr Zalewski. W konferencji wzięli udział przedstawiciele władz samorządowych, przewodniczący rad osiedlowych, nauczyciele, uczniowie, mieszkańcy powiatu skarżyskiego oraz przedstawiciele lokalnych mediów. Konferencja jest kontynuacją cyklu spotkań z mieszkańcami, które odbywają się również na terenie innych powiatów województwa świętokrzyskiego.</w:t>
      </w:r>
      <w:r>
        <w:rPr>
          <w:color w:val="333333"/>
        </w:rPr>
        <w:t xml:space="preserve">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Helvetica" w:hAnsi="Helvetica" w:cs="Helvetica"/>
          <w:b/>
          <w:b/>
          <w:color w:val="333333"/>
          <w:sz w:val="12"/>
          <w:szCs w:val="12"/>
        </w:rPr>
      </w:pPr>
      <w:r>
        <w:rPr>
          <w:rFonts w:cs="Helvetica" w:ascii="Helvetica" w:hAnsi="Helvetica"/>
          <w:b/>
          <w:color w:val="333333"/>
          <w:sz w:val="12"/>
          <w:szCs w:val="12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Zarząd Powiatu Skarżyskiego zatwierdził do realizacji  Program Edukacji Patriotycznej Powiatu Skarżyskiego „Pamiętamy”, który został opracowany z inicjatywy Starosty Skarżyskiego. Poparcie dla realizacji programu wyraziły środowiska kombatanckie, organizacje o charakterze patriotycznym oraz placówki oświatowe podpisując list intencyjny w sprawie współpracy przy jego realizacji. Główne założenie programu to zachęcenie młodzieży z powiatu skarżyskiego do większego zainteresowania historią i tradycją narodową. Temu celowi służyć będą m.in. przygotowywane wspólnie z młodzieżą konferencje historyczne, rajdy, konkursy, wystawy i publikacje. Młodzież będzie brała również udział w organizacji uroczystości o charakterze rocznicowym i będzie miała  pod swoją opieką miejsca pamięci narodowej. Po raz pierwszy </w:t>
      </w:r>
      <w:r>
        <w:rPr>
          <w:lang w:eastAsia="pl-PL"/>
        </w:rPr>
        <w:t xml:space="preserve">młodzież z II LO w tym roku wspólnie ze Starostwem Powiatowym w Skarżysku-Kamiennej przygotuje obchody 222. rocznicy uchwalenia Konstytucji 3-go Maja. </w:t>
      </w:r>
      <w:r>
        <w:rPr/>
        <w:t>Poparcie i pomoc przy realizacji programu                  w zakresie edukacji patriotycznej w powiecie skarżyskim zadeklarował też marszałek województwa świętokrzyskiego Adam Jarubas. Jak zaznaczył marszałek program powiatu skarżyskiego wpisuje się w podobne przedsięwzięcie zainicjowane w styczniu tego roku przez Zarząd Województwa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W Komendzie Powiatowej Straży Pożarnej odbyła się kolejna już edycja Ogólnopolskiego Turnieju Wiedzy Pożarniczej "Młodzież zapobiega pożarom" - eliminacje powiatowe. W eliminacjach wzięło udział 41 uczestników, w tym 17 uczniów szkół ponadgimnazjalnych. Starostwo Powiatowe jak corocznie było współorganizatorem turnieju, zaś nagrody dla laureatów wręczał starosta skarży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dniach 8 -9 kwietnia 2013 r. starosta  uczestniczył w XVI. Zgromadzeniu Ogólnym Związku Powiatów Polskich. Delegaci z prawie trzystu powiatów wysłuchali m.in sprawozdania Prezesa Zarządu Marka Tramś z działalności ZPP w roku 2012 oraz                         z wykonania budżetu za rok 2012. </w:t>
      </w:r>
      <w:r>
        <w:rPr>
          <w:lang w:eastAsia="pl-PL"/>
        </w:rPr>
        <w:t>Delegaci przyjęli również Założenia programowe Związku Powiatów Polskich na rok 2013. Niezmiennie, głównym celem będzie działanie na rzecz obrony wspólnych interesów samorządów terytorialnych oraz dążenie do społeczno-gospodarczego rozwoju polskich powiatów. Związek będzie także kładł główny akcent na wzmacnianie roli samorządu powiatowego w systemie administracji publicznej oraz wzmacnianie potencjału instytucjonalnego administracji samorządowej, w tym przywrócenia powiatowej administracji zespolonej, której zwierzchnikiem powinien być starost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W dniu 10 kwietnia cała polska wspominała dzień katastrofy smoleńskiej i jej ofiary oddając im cześć. W Skarżysku-Kamiennej główne uroczystości upamiętniające 3. rocznicę tego tragicznego wydarzenia połączone z 73. rocznicą mordu katyńskiego odbyły się                            w Sanktuarium Matki Bożej Ostrobramskiej. Wzięła w nich udział delegacja powiatu skarżyskiego na czele ze starostą Michałem Jędrysem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W piątek 12 kwietnia starosta Michał Jędrys oraz Stanisław Dymarczyk i Zenon Nowakowski - członkowie Zarządu Powiatu  wzięli udział w spotkaniu Powiatowej Rady Kombatantów, Osób Represjonowanych i Weteranów Wojska Polskiego. Spotkanie miało charakter kameralny i za sprawą życzeń, które starosta przekazał członkom Rady nawiązywało po części do atmosfery Świąt Wielkanocnych. Pragne przypomnieć, że Powiatowa Rada jest organem opiniodawczo - doradczym Starosty Skarżyskiego w sprawach istotnych dla kombatantów, dotyczących np. dostępu do opieki zdrowotnej i usług opiekuńczych. Jej celem jest też współpraca z samorządem powiatu skarżyskiego przy organizacji obchodów rocznic historycznych i świąt narodowych, ochrona miejsc pamięci narodowej i promowanie postaw patriotycznych wśród młodzieży z terenu powiatu skarżyskieg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Zarząd Dróg Powiatowych w Skarżysku-Kamiennej przystąpił do remontów cząstkowych dróg powiatowych. Na terenie gminy Skarżysko-Kamienna roboty prowadzone są w dwóch strefach. W pierwszej roboty prowadzi firma „Krogulec”, a w drugiej firma „Kular”.Remonty cząstkowe na drogach powiatowych prowadzone są już od kilku tygodni. Do tej pory naprawiono blisko 3 000 m</w:t>
      </w:r>
      <w:r>
        <w:rPr>
          <w:vertAlign w:val="superscript"/>
        </w:rPr>
        <w:t>2</w:t>
      </w:r>
      <w:r>
        <w:rPr/>
        <w:t xml:space="preserve"> nawierzchni dróg, w tym blisko 500 m</w:t>
      </w:r>
      <w:r>
        <w:rPr>
          <w:vertAlign w:val="superscript"/>
        </w:rPr>
        <w:t>2</w:t>
      </w:r>
      <w:r>
        <w:rPr/>
        <w:t xml:space="preserve"> na drogach pozamiejskich (w gminie Skarżysko Kościelne).  Prace prowadzone będą sukcesywnie do końca czerwca. Do tej pory z budżetu powiatu na remonty cząstkowe dróg przeznaczono blisko 300 tys. zł.</w:t>
      </w:r>
    </w:p>
    <w:p>
      <w:pPr>
        <w:pStyle w:val="NormalnyWeb"/>
        <w:spacing w:lineRule="auto" w:line="360"/>
        <w:ind w:firstLine="708"/>
        <w:jc w:val="both"/>
        <w:rPr>
          <w:lang w:eastAsia="pl-PL"/>
        </w:rPr>
      </w:pPr>
      <w:r>
        <w:rPr/>
        <w:t>W poniedziałek 15 kwietnia w siedzibie Starostwa Powiatowego w Skarżysku-Kamiennej miała miejsce wizytacja, której celem było ostateczne wyłonienie laureatów tegorocznej edycji Nagrody „Koziołka”. W skład komisji wizytującej weszli: przedstawiciel Komendy Wojewódzkiej Policji w Kielcach nadkomisarz Monika Wierzbicka, przedstawiciel Świętokrzyskiego Urzędu Wojewódzkiego w Kielcach – Maciej Pańpuch oraz Urzędu Marszałkowskiego Województwa Świętokrzyskiego – Tomasz Żak. Nagroda "Koziołka"  jest przyznawana powiatowi, który podjął wykraczające poza jego zwykłe obowiązki działania na rzecz poprawy bezpieczeństwa i przyczynił się w znaczący sposób do upowszechnienia postaw społecznej aktywności w zakresie bezpieczeństwa innych ludzi oraz ładu i spokoju publicznego.Wizytatorzy odwiedzili łącznie sześć powiatów, które złożyły najlepsze wnioski i  spośród nich wyłonią laureatów. Wyniki wizytacji poznamy niebawem.</w:t>
      </w:r>
    </w:p>
    <w:p>
      <w:pPr>
        <w:pStyle w:val="NormalnyWeb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W starostwie rozstrzygnięty został etap powiatowy konkursu plastycznego                       pt.:„Zielona Energia”. Konkurs od lat organizuje Urząd Marszałkowski Województwa Świętokrzyskiego.Wyłoniono 12 laureatów w czterech grupach wiekowych. Zwycięskie prace wezmą udział w drugim etapie konkursu – na szczeblu wojewódzkim. </w:t>
      </w:r>
      <w:r>
        <w:rPr/>
        <w:t xml:space="preserve">Konkurs ma  celu rozwijanie świadomości ekologicznej, zwrócenie uwagi dzieci i młodzieży na problem zużycia energii oraz możliwości pozyskiwania jej ze źródeł odnawialnych oraz rozwijanie wrażliwości na problemy środowiska naturalnego w najbliższym otoczeniu. Do etapu powiatowego konkursu zakwalifikowano 145 prac. Konkurs przeprowadzono wśród uczniów szkół podstawowych, gimnazjalnych i ponadgimnazjalnych w czterech kategoriach wiekowych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Specjalny Ośrodek Szkolno – Wychowawczy nr 2 w Skarżysku-Kamiennej obchodził w dniu 22 kwietnia jubileusz 40 – lecia.  Uroczystość odbyła się w Miejskim Centrum Kultury. Wśród gości nie zabrakło przedstawicieli parlamentu, Kuratorium Oświaty                    w Kielcach, Urzędu Marszałkowskiego Województwa Świętokrzyskiego, samorządowców              i dyrektorów szkół z terenu powiatu. W imieniu zarządu powiatu gratulacje i życzenia jubileuszowe dla placówki przekazał starosta skarżyski Michał Jędry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StrongEmphasis"/>
          <w:b w:val="false"/>
        </w:rPr>
        <w:t xml:space="preserve">Podczas piątkowej Powiatowej Gali Biznesu poznaliśmy laureatów drugiej edycji Nagrody Starosty Skarżyskiego „Jaskółka Biznesu”. </w:t>
      </w:r>
      <w:r>
        <w:rPr/>
        <w:t>Do grona przedsiębiorców i firm z terenu powiatu skarżyskiego, które wyróżniają się między innymi jakością usług i produktów, nowoczesnymi rozwiązaniami oraz wnoszą znaczący wkład w rozwój regionu dołączyli:              w dziedzinie GOSPODARKA – Anna Strongowska w kategorii Kobieta Przedsiębiorcza                        i Firma Palacar w kategorii Innowacyjny Przedsiębiorca, a w dziedzinie USŁUGI RYNKU PRACY - Bumar Amunicja SA w kategorii Poradnictwo Zawodowe, Park Biznesu Spółka Jawna w kategorii Pośrednictwo Pracy i Firma Drogmas Zakład Robót Drogowych                        w kategorii Szkolenia. Gala wręczenia nagród odbyła się w gościnnych progach Państwowej Szkoły Muzycznej w Skarżysku-Kamiennej. Następnie w programie znalazł się występ artystyczny Zespołu Instrumentalnego PSM pod dyrekcją Krzysztofa Długosza, który uświetnił całą uroczystość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ziękuję za uwagę.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cs="Arial"/>
    </w:rPr>
  </w:style>
  <w:style w:type="character" w:styleId="WW8Num5z7">
    <w:name w:val="WW8Num5z7"/>
    <w:qFormat/>
    <w:rPr>
      <w:rFonts w:ascii="Vladimir Script" w:hAnsi="Vladimir Script" w:cs="Vladimir 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7:00Z</dcterms:created>
  <dc:creator>karinaw</dc:creator>
  <dc:description/>
  <cp:keywords/>
  <dc:language>en-US</dc:language>
  <cp:lastModifiedBy>sekretarz</cp:lastModifiedBy>
  <cp:lastPrinted>2013-04-24T10:07:00Z</cp:lastPrinted>
  <dcterms:modified xsi:type="dcterms:W3CDTF">2013-04-24T13:06:00Z</dcterms:modified>
  <cp:revision>4</cp:revision>
  <dc:subject/>
  <dc:title>SPRAWOZDANIE   STAROSTY SKARŻYSKIEGO  Z    DZIAŁALNOŚCI</dc:title>
</cp:coreProperties>
</file>