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pPr>
      <w:r>
        <w:rPr>
          <w:i/>
          <w:iCs/>
          <w:sz w:val="26"/>
          <w:szCs w:val="26"/>
          <w:u w:val="thick"/>
        </w:rPr>
        <w:t xml:space="preserve">w okresie  od  26.04.2013 r. do 25.05.2013 r. </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rPr>
      </w:pPr>
      <w:r>
        <w:rPr>
          <w:i/>
          <w:iCs/>
          <w:sz w:val="24"/>
          <w:szCs w:val="24"/>
          <w:u w:val="double"/>
        </w:rPr>
      </w:r>
    </w:p>
    <w:p>
      <w:pPr>
        <w:pStyle w:val="Heading"/>
        <w:spacing w:lineRule="auto" w:line="360"/>
        <w:jc w:val="both"/>
        <w:rPr>
          <w:i/>
          <w:i/>
          <w:sz w:val="24"/>
          <w:szCs w:val="24"/>
        </w:rPr>
      </w:pPr>
      <w:r>
        <w:rPr>
          <w:i/>
          <w:sz w:val="24"/>
          <w:szCs w:val="24"/>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6.04.2013 r. do 25.05.2013 r.</w:t>
      </w:r>
    </w:p>
    <w:p>
      <w:pPr>
        <w:pStyle w:val="Heading"/>
        <w:spacing w:lineRule="auto" w:line="360"/>
        <w:ind w:firstLine="540"/>
        <w:jc w:val="both"/>
        <w:rPr>
          <w:b w:val="false"/>
          <w:b w:val="false"/>
          <w:bCs/>
          <w:sz w:val="24"/>
          <w:szCs w:val="24"/>
        </w:rPr>
      </w:pPr>
      <w:r>
        <w:rPr>
          <w:b w:val="false"/>
          <w:bCs/>
          <w:sz w:val="24"/>
          <w:szCs w:val="24"/>
        </w:rPr>
        <w:t xml:space="preserve">Zarząd Powiatu Skarżyskiego w okresie sprawozdawczym obradował </w:t>
        <w:br/>
        <w:t>na 6</w:t>
      </w:r>
      <w:r>
        <w:rPr>
          <w:b w:val="false"/>
          <w:bCs/>
          <w:color w:val="FF0000"/>
          <w:sz w:val="24"/>
          <w:szCs w:val="24"/>
        </w:rPr>
        <w:t xml:space="preserve"> </w:t>
      </w:r>
      <w:r>
        <w:rPr>
          <w:b w:val="false"/>
          <w:bCs/>
          <w:sz w:val="24"/>
          <w:szCs w:val="24"/>
        </w:rPr>
        <w:t>posiedzeniach, w trakcie których podjął 8 uchwał oraz przyjął 6 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 xml:space="preserve">kwestie związane z wykonywaniem zadań nałożonych na powiat oraz wynikających z bieżącej działalności Zarządu Powiatu </w:t>
        <w:br/>
        <w:t>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Normal"/>
        <w:autoSpaceDE w:val="false"/>
        <w:rPr>
          <w:color w:val="000000"/>
        </w:rPr>
      </w:pPr>
      <w:r>
        <w:rPr>
          <w:color w:val="000000"/>
        </w:rPr>
      </w:r>
    </w:p>
    <w:p>
      <w:pPr>
        <w:pStyle w:val="Normal"/>
        <w:numPr>
          <w:ilvl w:val="0"/>
          <w:numId w:val="7"/>
        </w:numPr>
        <w:autoSpaceDE w:val="false"/>
        <w:spacing w:lineRule="auto" w:line="360"/>
        <w:jc w:val="both"/>
        <w:rPr>
          <w:color w:val="000000"/>
          <w:sz w:val="23"/>
          <w:szCs w:val="23"/>
        </w:rPr>
      </w:pPr>
      <w:r>
        <w:rPr>
          <w:color w:val="000000"/>
          <w:sz w:val="23"/>
          <w:szCs w:val="23"/>
        </w:rPr>
        <w:t xml:space="preserve">wprowadzenia zmian w budżecie powiatu na 2013 rok, </w:t>
      </w:r>
    </w:p>
    <w:p>
      <w:pPr>
        <w:pStyle w:val="Normal"/>
        <w:numPr>
          <w:ilvl w:val="0"/>
          <w:numId w:val="7"/>
        </w:numPr>
        <w:autoSpaceDE w:val="false"/>
        <w:spacing w:lineRule="auto" w:line="360"/>
        <w:jc w:val="both"/>
        <w:rPr/>
      </w:pPr>
      <w:r>
        <w:rPr>
          <w:color w:val="000000"/>
          <w:sz w:val="23"/>
          <w:szCs w:val="23"/>
        </w:rPr>
        <w:t xml:space="preserve">zmiany wieloletniej prognozy finansowej Powiatu Skarżyskiego na lata 2013-2030, </w:t>
      </w:r>
    </w:p>
    <w:p>
      <w:pPr>
        <w:pStyle w:val="Normal"/>
        <w:numPr>
          <w:ilvl w:val="0"/>
          <w:numId w:val="7"/>
        </w:numPr>
        <w:autoSpaceDE w:val="false"/>
        <w:spacing w:lineRule="auto" w:line="360"/>
        <w:jc w:val="both"/>
        <w:rPr>
          <w:color w:val="000000"/>
          <w:sz w:val="23"/>
          <w:szCs w:val="23"/>
        </w:rPr>
      </w:pPr>
      <w:r>
        <w:rPr>
          <w:color w:val="000000"/>
          <w:sz w:val="23"/>
          <w:szCs w:val="23"/>
        </w:rPr>
        <w:t xml:space="preserve">wystąpienia Powiatu Skarżyskiego ze Związku Powiatów Polskich, </w:t>
      </w:r>
    </w:p>
    <w:p>
      <w:pPr>
        <w:pStyle w:val="Normal"/>
        <w:numPr>
          <w:ilvl w:val="0"/>
          <w:numId w:val="7"/>
        </w:numPr>
        <w:autoSpaceDE w:val="false"/>
        <w:spacing w:lineRule="auto" w:line="360"/>
        <w:jc w:val="both"/>
        <w:rPr>
          <w:color w:val="000000"/>
          <w:sz w:val="23"/>
          <w:szCs w:val="23"/>
        </w:rPr>
      </w:pPr>
      <w:r>
        <w:rPr>
          <w:color w:val="000000"/>
          <w:sz w:val="23"/>
          <w:szCs w:val="23"/>
        </w:rPr>
        <w:t>przyjęcia „Założeń programowych działań Zespołu Opieki Zdrowotnej w Skarżysku-Kamiennej Szpital Powiatowy im. Marii Skłodowskiej – Curie na lata 2013-2018”,</w:t>
      </w:r>
    </w:p>
    <w:p>
      <w:pPr>
        <w:pStyle w:val="Normal"/>
        <w:numPr>
          <w:ilvl w:val="0"/>
          <w:numId w:val="7"/>
        </w:numPr>
        <w:autoSpaceDE w:val="false"/>
        <w:spacing w:lineRule="auto" w:line="360"/>
        <w:jc w:val="both"/>
        <w:rPr>
          <w:color w:val="000000"/>
          <w:sz w:val="23"/>
          <w:szCs w:val="23"/>
        </w:rPr>
      </w:pPr>
      <w:r>
        <w:rPr>
          <w:color w:val="000000"/>
          <w:sz w:val="23"/>
          <w:szCs w:val="23"/>
        </w:rPr>
        <w:t>wyrażenia zgody na zmianę wierzyciela Zespołu Opieki Zdrowotnej w Skarżysku – Kamiennej Szpitala Powiatowego im. Marii Skłodowskiej – Curie,</w:t>
      </w:r>
    </w:p>
    <w:p>
      <w:pPr>
        <w:pStyle w:val="Normal"/>
        <w:numPr>
          <w:ilvl w:val="0"/>
          <w:numId w:val="7"/>
        </w:numPr>
        <w:autoSpaceDE w:val="false"/>
        <w:spacing w:lineRule="auto" w:line="360"/>
        <w:jc w:val="both"/>
        <w:rPr>
          <w:color w:val="000000"/>
          <w:sz w:val="23"/>
          <w:szCs w:val="23"/>
        </w:rPr>
      </w:pPr>
      <w:r>
        <w:rPr>
          <w:color w:val="000000"/>
          <w:sz w:val="23"/>
          <w:szCs w:val="23"/>
        </w:rPr>
        <w:t xml:space="preserve">podjęcia współpracy pomiędzy Powiatem Skarżyskim a Rejonem Kozowskim </w:t>
        <w:br/>
        <w:t>na Ukrainie.</w:t>
      </w:r>
    </w:p>
    <w:p>
      <w:pPr>
        <w:pStyle w:val="Normal"/>
        <w:spacing w:lineRule="auto" w:line="360"/>
        <w:ind w:firstLine="66"/>
        <w:jc w:val="both"/>
        <w:rPr>
          <w:color w:val="000000"/>
          <w:sz w:val="23"/>
          <w:szCs w:val="23"/>
        </w:rPr>
      </w:pPr>
      <w:r>
        <w:rPr>
          <w:color w:val="000000"/>
          <w:sz w:val="23"/>
          <w:szCs w:val="23"/>
        </w:rPr>
      </w:r>
    </w:p>
    <w:p>
      <w:pPr>
        <w:pStyle w:val="Akapitzlist"/>
        <w:spacing w:lineRule="auto" w:line="360"/>
        <w:ind w:left="0" w:hanging="0"/>
        <w:jc w:val="both"/>
        <w:rPr>
          <w:rFonts w:eastAsia="Calibri"/>
          <w:color w:val="000000"/>
        </w:rPr>
      </w:pPr>
      <w:r>
        <w:rPr>
          <w:rFonts w:eastAsia="Calibri"/>
          <w:color w:val="000000"/>
        </w:rPr>
        <w:t>Projekty tych uchwał będą przedmiotem dzisiejszych obrad.</w:t>
      </w:r>
    </w:p>
    <w:p>
      <w:pPr>
        <w:pStyle w:val="Akapitzlist"/>
        <w:spacing w:lineRule="auto" w:line="360"/>
        <w:jc w:val="both"/>
        <w:rPr>
          <w:rFonts w:eastAsia="Calibri"/>
          <w:color w:val="000000"/>
        </w:rPr>
      </w:pPr>
      <w:r>
        <w:rPr>
          <w:rFonts w:eastAsia="Calibri"/>
          <w:color w:val="000000"/>
        </w:rPr>
      </w:r>
    </w:p>
    <w:p>
      <w:pPr>
        <w:pStyle w:val="Akapitzlist"/>
        <w:spacing w:lineRule="auto" w:line="360"/>
        <w:jc w:val="both"/>
        <w:rPr>
          <w:rFonts w:eastAsia="Calibri"/>
          <w:color w:val="000000"/>
        </w:rPr>
      </w:pPr>
      <w:r>
        <w:rPr>
          <w:rFonts w:eastAsia="Calibri"/>
          <w:color w:val="000000"/>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rFonts w:ascii="Times New Roman" w:hAnsi="Times New Roman" w:cs="Times New Roman"/>
          <w:bCs/>
          <w:sz w:val="24"/>
          <w:szCs w:val="24"/>
        </w:rPr>
      </w:pPr>
      <w:r>
        <w:rPr>
          <w:rFonts w:cs="Times New Roman" w:ascii="Times New Roman" w:hAnsi="Times New Roman"/>
          <w:bCs/>
          <w:sz w:val="24"/>
          <w:szCs w:val="24"/>
        </w:rPr>
        <w:t>Zarząd Powiatu w okresie między sesjami podjął 8 uchwał w sprawie:</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6"/>
        </w:numPr>
        <w:autoSpaceDE w:val="false"/>
        <w:spacing w:lineRule="auto" w:line="360"/>
        <w:jc w:val="both"/>
        <w:rPr>
          <w:color w:val="000000"/>
          <w:sz w:val="23"/>
          <w:szCs w:val="23"/>
        </w:rPr>
      </w:pPr>
      <w:r>
        <w:rPr>
          <w:color w:val="000000"/>
          <w:sz w:val="23"/>
          <w:szCs w:val="23"/>
        </w:rPr>
        <w:t>wprowadzenia zmian w budżecie powiatu na 2013 rok, (2 uchwały)</w:t>
      </w:r>
    </w:p>
    <w:p>
      <w:pPr>
        <w:pStyle w:val="Normal"/>
        <w:numPr>
          <w:ilvl w:val="0"/>
          <w:numId w:val="6"/>
        </w:numPr>
        <w:autoSpaceDE w:val="false"/>
        <w:spacing w:lineRule="auto" w:line="360"/>
        <w:jc w:val="both"/>
        <w:rPr>
          <w:color w:val="000000"/>
          <w:sz w:val="23"/>
          <w:szCs w:val="23"/>
        </w:rPr>
      </w:pPr>
      <w:r>
        <w:rPr>
          <w:color w:val="000000"/>
          <w:sz w:val="23"/>
          <w:szCs w:val="23"/>
        </w:rPr>
        <w:t xml:space="preserve">przyjęcia Powiatowego Programu Ochrony Zdrowia Psychicznego do roku 2015, </w:t>
      </w:r>
    </w:p>
    <w:p>
      <w:pPr>
        <w:pStyle w:val="Normal"/>
        <w:numPr>
          <w:ilvl w:val="0"/>
          <w:numId w:val="6"/>
        </w:numPr>
        <w:autoSpaceDE w:val="false"/>
        <w:spacing w:lineRule="auto" w:line="360"/>
        <w:jc w:val="both"/>
        <w:rPr>
          <w:color w:val="000000"/>
          <w:sz w:val="23"/>
          <w:szCs w:val="23"/>
        </w:rPr>
      </w:pPr>
      <w:r>
        <w:rPr>
          <w:color w:val="000000"/>
          <w:sz w:val="23"/>
          <w:szCs w:val="23"/>
        </w:rPr>
        <w:t xml:space="preserve">wydania opinii odnośnie pozbawienia kategorii drogi powiatowej ul. Hubala w Końskich, </w:t>
      </w:r>
    </w:p>
    <w:p>
      <w:pPr>
        <w:pStyle w:val="Normal"/>
        <w:numPr>
          <w:ilvl w:val="0"/>
          <w:numId w:val="6"/>
        </w:numPr>
        <w:autoSpaceDE w:val="false"/>
        <w:spacing w:lineRule="auto" w:line="360"/>
        <w:jc w:val="both"/>
        <w:rPr/>
      </w:pPr>
      <w:r>
        <w:rPr>
          <w:color w:val="000000"/>
          <w:sz w:val="23"/>
          <w:szCs w:val="23"/>
        </w:rPr>
        <w:t xml:space="preserve">wydania opinii odnośnie pozbawienia kategorii drogi powiatowej ul. Piaskowej </w:t>
        <w:br/>
        <w:t xml:space="preserve">w Końskich, </w:t>
      </w:r>
    </w:p>
    <w:p>
      <w:pPr>
        <w:pStyle w:val="Normal"/>
        <w:numPr>
          <w:ilvl w:val="0"/>
          <w:numId w:val="6"/>
        </w:numPr>
        <w:autoSpaceDE w:val="false"/>
        <w:spacing w:lineRule="auto" w:line="360"/>
        <w:jc w:val="both"/>
        <w:rPr/>
      </w:pPr>
      <w:r>
        <w:rPr>
          <w:color w:val="000000"/>
          <w:sz w:val="23"/>
          <w:szCs w:val="23"/>
        </w:rPr>
        <w:t xml:space="preserve">wydania opinii odnośnie zaliczenia do kategorii dróg powiatowych ul. Odludnej </w:t>
        <w:br/>
        <w:t>w Rogowie i ul. Łąkowej w Dyszowie,</w:t>
      </w:r>
    </w:p>
    <w:p>
      <w:pPr>
        <w:pStyle w:val="Normal"/>
        <w:numPr>
          <w:ilvl w:val="0"/>
          <w:numId w:val="6"/>
        </w:numPr>
        <w:autoSpaceDE w:val="false"/>
        <w:spacing w:lineRule="auto" w:line="360"/>
        <w:jc w:val="both"/>
        <w:rPr>
          <w:color w:val="000000"/>
          <w:sz w:val="23"/>
          <w:szCs w:val="23"/>
        </w:rPr>
      </w:pPr>
      <w:r>
        <w:rPr>
          <w:color w:val="000000"/>
          <w:sz w:val="23"/>
          <w:szCs w:val="23"/>
        </w:rPr>
        <w:t>zatwierdzenia specyfikacji istotnych warunków zamówienia w postępowaniu o udzielenie zamówienia publicznego pn. „Wykonanie prac geodezyjno – kartograficznych wynikających z zadań realizowanych przez Starostwo Powiatowe w Skarżysku – Kamiennej”,</w:t>
      </w:r>
    </w:p>
    <w:p>
      <w:pPr>
        <w:pStyle w:val="Normal"/>
        <w:numPr>
          <w:ilvl w:val="0"/>
          <w:numId w:val="6"/>
        </w:numPr>
        <w:autoSpaceDE w:val="false"/>
        <w:spacing w:lineRule="auto" w:line="360"/>
        <w:jc w:val="both"/>
        <w:rPr>
          <w:color w:val="000000"/>
          <w:sz w:val="23"/>
          <w:szCs w:val="23"/>
        </w:rPr>
      </w:pPr>
      <w:r>
        <w:rPr>
          <w:color w:val="000000"/>
          <w:sz w:val="23"/>
          <w:szCs w:val="23"/>
        </w:rPr>
        <w:t>odmowy uwzględnienia wezwania do usunięcia naruszenia prawa.</w:t>
      </w:r>
    </w:p>
    <w:p>
      <w:pPr>
        <w:pStyle w:val="NormalnyWeb"/>
        <w:suppressAutoHyphens w:val="false"/>
        <w:spacing w:lineRule="auto" w:line="288" w:before="0" w:after="120"/>
        <w:jc w:val="both"/>
        <w:rPr>
          <w:color w:val="000000"/>
          <w:sz w:val="23"/>
          <w:szCs w:val="23"/>
        </w:rPr>
      </w:pPr>
      <w:r>
        <w:rPr>
          <w:color w:val="000000"/>
          <w:sz w:val="23"/>
          <w:szCs w:val="23"/>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pPr>
      <w:r>
        <w:rPr>
          <w:rFonts w:cs="Times New Roman" w:ascii="Times New Roman" w:hAnsi="Times New Roman"/>
          <w:sz w:val="24"/>
          <w:szCs w:val="24"/>
        </w:rPr>
        <w:t>Starosta w omawianym okresie wydał 2  Zarządzenia w</w:t>
      </w:r>
      <w:r>
        <w:rPr>
          <w:rFonts w:cs="Times New Roman" w:ascii="Times New Roman" w:hAnsi="Times New Roman"/>
          <w:bCs/>
          <w:sz w:val="24"/>
          <w:szCs w:val="24"/>
        </w:rPr>
        <w:t xml:space="preserve"> sprawie:</w:t>
      </w:r>
    </w:p>
    <w:p>
      <w:pPr>
        <w:pStyle w:val="Tekstpodstawowy3"/>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powołania</w:t>
      </w:r>
      <w:r>
        <w:rPr>
          <w:rFonts w:cs="Times New Roman" w:ascii="Times New Roman" w:hAnsi="Times New Roman"/>
          <w:sz w:val="24"/>
          <w:szCs w:val="24"/>
        </w:rPr>
        <w:t xml:space="preserve"> komisji do przeprowadzenia odbioru prac wykonanych w ramach Umowy Nr 51/2013 z dnia 15.04.2013 r.</w:t>
      </w:r>
      <w:r>
        <w:rPr>
          <w:rFonts w:cs="Times New Roman" w:ascii="Times New Roman" w:hAnsi="Times New Roman"/>
          <w:bCs/>
          <w:sz w:val="24"/>
          <w:szCs w:val="24"/>
        </w:rPr>
        <w:t>,</w:t>
      </w:r>
    </w:p>
    <w:p>
      <w:pPr>
        <w:pStyle w:val="Tekstpodstawowy3"/>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wprowdzenia Regulaminu naboru na wolne stanowiska urzednicze, w tym  kierownicze stanowiska urzędnicze w Starostwie Powiatowym w Skarżysku-Kamiennej oraz na wolne stanowiska kierowników jednostek organizacyjnych powiatu.</w:t>
      </w:r>
    </w:p>
    <w:p>
      <w:pPr>
        <w:pStyle w:val="Tekstpodstawowy3"/>
        <w:spacing w:lineRule="auto" w:line="288" w:before="0" w:after="120"/>
        <w:rPr>
          <w:rFonts w:ascii="Times New Roman" w:hAnsi="Times New Roman" w:cs="Times New Roman"/>
          <w:bCs/>
          <w:sz w:val="24"/>
          <w:szCs w:val="24"/>
        </w:rPr>
      </w:pPr>
      <w:r>
        <w:rPr>
          <w:rFonts w:cs="Times New Roman" w:ascii="Times New Roman" w:hAnsi="Times New Roman"/>
          <w:bCs/>
          <w:sz w:val="24"/>
          <w:szCs w:val="24"/>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Tekstpodstawowy3"/>
        <w:spacing w:lineRule="auto" w:line="360"/>
        <w:ind w:left="54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240"/>
        <w:rPr>
          <w:rFonts w:ascii="Times New Roman" w:hAnsi="Times New Roman" w:cs="Times New Roman"/>
          <w:b/>
          <w:b/>
          <w:bCs/>
          <w:i/>
          <w:i/>
          <w:sz w:val="24"/>
          <w:szCs w:val="24"/>
        </w:rPr>
      </w:pPr>
      <w:r>
        <w:rPr>
          <w:rFonts w:cs="Times New Roman" w:ascii="Times New Roman" w:hAnsi="Times New Roman"/>
          <w:b/>
          <w:bCs/>
          <w:i/>
          <w:sz w:val="24"/>
          <w:szCs w:val="24"/>
        </w:rPr>
        <w:t>Zarząd Powiatu zapoznał się z treścią oraz przyjął:</w:t>
      </w:r>
    </w:p>
    <w:p>
      <w:pPr>
        <w:pStyle w:val="Normal"/>
        <w:autoSpaceDE w:val="false"/>
        <w:rPr>
          <w:rFonts w:ascii="Times New Roman" w:hAnsi="Times New Roman" w:cs="Times New Roman"/>
          <w:b/>
          <w:b/>
          <w:bCs/>
          <w:i/>
          <w:i/>
          <w:color w:val="000000"/>
          <w:sz w:val="24"/>
          <w:szCs w:val="24"/>
        </w:rPr>
      </w:pPr>
      <w:r>
        <w:rPr>
          <w:rFonts w:cs="Times New Roman"/>
          <w:b/>
          <w:bCs/>
          <w:i/>
          <w:color w:val="000000"/>
          <w:sz w:val="24"/>
          <w:szCs w:val="24"/>
        </w:rPr>
      </w:r>
    </w:p>
    <w:p>
      <w:pPr>
        <w:pStyle w:val="Normal"/>
        <w:numPr>
          <w:ilvl w:val="0"/>
          <w:numId w:val="4"/>
        </w:numPr>
        <w:autoSpaceDE w:val="false"/>
        <w:spacing w:lineRule="auto" w:line="360"/>
        <w:ind w:left="714" w:hanging="357"/>
        <w:rPr/>
      </w:pPr>
      <w:r>
        <w:rPr>
          <w:color w:val="000000"/>
          <w:sz w:val="23"/>
          <w:szCs w:val="23"/>
        </w:rPr>
        <w:t>informację na temat funkcjonowania oddziałów szpitalnych pod kątem jakości udzielanych w nich świadczeń zdrowotnych,</w:t>
      </w:r>
    </w:p>
    <w:p>
      <w:pPr>
        <w:pStyle w:val="Normal"/>
        <w:numPr>
          <w:ilvl w:val="0"/>
          <w:numId w:val="4"/>
        </w:numPr>
        <w:autoSpaceDE w:val="false"/>
        <w:spacing w:lineRule="auto" w:line="360"/>
        <w:ind w:left="714" w:hanging="357"/>
        <w:rPr>
          <w:color w:val="000000"/>
          <w:sz w:val="23"/>
          <w:szCs w:val="23"/>
        </w:rPr>
      </w:pPr>
      <w:r>
        <w:rPr>
          <w:color w:val="000000"/>
          <w:sz w:val="23"/>
          <w:szCs w:val="23"/>
        </w:rPr>
        <w:t xml:space="preserve">sprawozdanie z realizacji Powiatowego Programu na Rzecz Bezpieczeństwa Obywateli </w:t>
        <w:br/>
        <w:t xml:space="preserve">za rok 2012. </w:t>
      </w:r>
    </w:p>
    <w:p>
      <w:pPr>
        <w:pStyle w:val="Normal"/>
        <w:jc w:val="both"/>
        <w:rPr>
          <w:color w:val="FF0000"/>
          <w:sz w:val="23"/>
          <w:szCs w:val="23"/>
        </w:rPr>
      </w:pPr>
      <w:r>
        <w:rPr>
          <w:color w:val="FF0000"/>
          <w:sz w:val="23"/>
          <w:szCs w:val="23"/>
        </w:rPr>
      </w:r>
    </w:p>
    <w:p>
      <w:pPr>
        <w:pStyle w:val="Normal"/>
        <w:spacing w:lineRule="auto" w:line="360" w:before="0" w:after="120"/>
        <w:jc w:val="both"/>
        <w:rPr>
          <w:b/>
          <w:b/>
          <w:i/>
          <w:i/>
        </w:rPr>
      </w:pPr>
      <w:r>
        <w:rPr>
          <w:b/>
          <w:i/>
        </w:rPr>
        <w:t xml:space="preserve">Ponadto Zarząd Powiatu wyraził zgodę: </w:t>
      </w:r>
    </w:p>
    <w:p>
      <w:pPr>
        <w:pStyle w:val="Normal"/>
        <w:numPr>
          <w:ilvl w:val="0"/>
          <w:numId w:val="2"/>
        </w:numPr>
        <w:spacing w:lineRule="auto" w:line="360" w:before="0" w:after="120"/>
        <w:jc w:val="both"/>
        <w:rPr/>
      </w:pPr>
      <w:r>
        <w:rPr/>
        <w:t xml:space="preserve">na dofinansowanie cyklicznej imprezy tj. V Przeglądu Zespołów i Kapel Ludowych „TO I OWO NA LUDOWO” w kwocie 500 złotych, </w:t>
      </w:r>
    </w:p>
    <w:p>
      <w:pPr>
        <w:pStyle w:val="Normal"/>
        <w:numPr>
          <w:ilvl w:val="0"/>
          <w:numId w:val="2"/>
        </w:numPr>
        <w:spacing w:lineRule="auto" w:line="360" w:before="0" w:after="120"/>
        <w:jc w:val="both"/>
        <w:rPr/>
      </w:pPr>
      <w:r>
        <w:rPr/>
        <w:t>na wynajem lokali w trybie bezprzetargowym oraz na uruchomienie procedury przetargowej na wynajem wolnych lokali mieszczących się w budynku przy ul. Plac Floriański 1 oraz przy ul. Sikorskiego 20,</w:t>
      </w:r>
    </w:p>
    <w:p>
      <w:pPr>
        <w:pStyle w:val="Normal"/>
        <w:numPr>
          <w:ilvl w:val="0"/>
          <w:numId w:val="2"/>
        </w:numPr>
        <w:spacing w:lineRule="auto" w:line="360" w:before="0" w:after="120"/>
        <w:jc w:val="both"/>
        <w:rPr/>
      </w:pPr>
      <w:r>
        <w:rPr/>
        <w:t xml:space="preserve">na wprowadzenie zmian do umów najmu lokali mieszczących się w budynku przy </w:t>
        <w:br/>
        <w:t xml:space="preserve">ul. Sikorskiego 20 w części dotyczącej kosztów eksploatacji pomieszczeń, zgodnie </w:t>
        <w:br/>
        <w:t>z nowymi zasadami, tj. kalkulacją kosztów,</w:t>
      </w:r>
    </w:p>
    <w:p>
      <w:pPr>
        <w:pStyle w:val="Normal"/>
        <w:numPr>
          <w:ilvl w:val="0"/>
          <w:numId w:val="2"/>
        </w:numPr>
        <w:spacing w:lineRule="auto" w:line="360" w:before="0" w:after="120"/>
        <w:jc w:val="both"/>
        <w:rPr/>
      </w:pPr>
      <w:r>
        <w:rPr/>
        <w:t xml:space="preserve">na wynajem pomieszczeń w podpiwniczeniu budynku przy ul. Plac Floriański 1 </w:t>
        <w:br/>
        <w:t>dla Polskiego Stowarzyszenia Diabetyków na okres 3 lat,</w:t>
      </w:r>
    </w:p>
    <w:p>
      <w:pPr>
        <w:pStyle w:val="Normal"/>
        <w:numPr>
          <w:ilvl w:val="0"/>
          <w:numId w:val="2"/>
        </w:numPr>
        <w:spacing w:lineRule="auto" w:line="360" w:before="0" w:after="120"/>
        <w:jc w:val="both"/>
        <w:rPr/>
      </w:pPr>
      <w:r>
        <w:rPr/>
        <w:t xml:space="preserve">na wynajem dwóch pomieszczeń znajdujących się w budynku przy ul. Sikorskiego 20 o łącznej powierzchni 19,9 m² za kwotę 250 zł brutto wraz z kosztami utrzymania </w:t>
        <w:br/>
        <w:t>w wysokości 6,05 brutto za m² dla Stowarzyszenia Amazonek,</w:t>
      </w:r>
    </w:p>
    <w:p>
      <w:pPr>
        <w:pStyle w:val="Normal"/>
        <w:numPr>
          <w:ilvl w:val="0"/>
          <w:numId w:val="2"/>
        </w:numPr>
        <w:spacing w:lineRule="auto" w:line="360" w:before="0" w:after="120"/>
        <w:jc w:val="both"/>
        <w:rPr/>
      </w:pPr>
      <w:r>
        <w:rPr/>
        <w:t xml:space="preserve">na kontynuowanie działalności Punktu Konsultacyjnego dla Osób Autystycznych i ich Rodzin w Specjalnym Ośrodku Szkolno – Wychowawczym Nr 2, </w:t>
      </w:r>
    </w:p>
    <w:p>
      <w:pPr>
        <w:pStyle w:val="Normal"/>
        <w:numPr>
          <w:ilvl w:val="0"/>
          <w:numId w:val="2"/>
        </w:numPr>
        <w:spacing w:lineRule="auto" w:line="360" w:before="0" w:after="120"/>
        <w:jc w:val="both"/>
        <w:rPr/>
      </w:pPr>
      <w:r>
        <w:rPr/>
        <w:t xml:space="preserve">na aplikowanie o środki z Funduszu Rozwoju Kultury Fizycznej Ministerstwa Sportu </w:t>
        <w:br/>
        <w:t xml:space="preserve">i Turystyki dostępne w ramach Programu Inwestycji Sportowych, polegającego </w:t>
        <w:br/>
        <w:t>na udzieleniu wsparcia finansowego dla przebudowy lub remontu istniejących obiektów infrastruktury przyszkolnych,</w:t>
      </w:r>
    </w:p>
    <w:p>
      <w:pPr>
        <w:pStyle w:val="Normal"/>
        <w:numPr>
          <w:ilvl w:val="0"/>
          <w:numId w:val="2"/>
        </w:numPr>
        <w:spacing w:lineRule="auto" w:line="360" w:before="0" w:after="120"/>
        <w:jc w:val="both"/>
        <w:rPr/>
      </w:pPr>
      <w:r>
        <w:rPr/>
        <w:t xml:space="preserve">na wynajem pracowni komputerowej od 17.05.2013 r. – 24.05.2013 r. w Zespole Szkół Samochodowo – Usługowych celem przeprowadzenia zajęć z informatyki </w:t>
        <w:br/>
        <w:t>w ramach realizacji projektu pt. „Nowe perspektywy” przez Ochotniczy Hufiec Pracy w Skarżysku – Kamiennej,</w:t>
      </w:r>
    </w:p>
    <w:p>
      <w:pPr>
        <w:pStyle w:val="Normal"/>
        <w:numPr>
          <w:ilvl w:val="0"/>
          <w:numId w:val="2"/>
        </w:numPr>
        <w:spacing w:lineRule="auto" w:line="360" w:before="0" w:after="120"/>
        <w:jc w:val="both"/>
        <w:rPr/>
      </w:pPr>
      <w:r>
        <w:rPr/>
        <w:t>na włączenie Powiatu Skarżyskiego w realizację projektu „Ja przedsiębiorca” finansowanego w ramach Programu Operacyjnego Fundusz Inicjatyw Obywatelskich.</w:t>
      </w:r>
    </w:p>
    <w:p>
      <w:pPr>
        <w:pStyle w:val="Normal"/>
        <w:spacing w:lineRule="auto" w:line="360" w:before="0" w:after="120"/>
        <w:ind w:firstLine="708"/>
        <w:jc w:val="both"/>
        <w:rPr/>
      </w:pPr>
      <w:r>
        <w:rPr/>
        <w:t xml:space="preserve">Ponadto Zarząd Powiatu podjął decyzję o pozostawieniu 8 etatów administracji </w:t>
        <w:br/>
        <w:t xml:space="preserve">i obsługi w Zespole Szkół Samochodowo – Usługowych im. W. Oseta Wasilewskiego </w:t>
        <w:br/>
        <w:t>w Skarżysku – Kamiennej.</w:t>
      </w:r>
    </w:p>
    <w:p>
      <w:pPr>
        <w:pStyle w:val="Normal"/>
        <w:spacing w:lineRule="auto" w:line="360"/>
        <w:ind w:firstLine="708"/>
        <w:jc w:val="both"/>
        <w:rPr/>
      </w:pPr>
      <w:r>
        <w:rPr>
          <w:color w:val="000000"/>
        </w:rPr>
        <w:t xml:space="preserve">W dniu 08.05.2013r. rozstrzygnięto postępowanie o udzielenie zamówienia publicznego, przeprowadzone w trybie przetargu nieograniczonego pn. „Dostawa sprzętu komputerowego, oprogramowania oraz materiałów eksploatacyjnych do urządzeń drukujących" na rzecz CEZAR Cezary Machnio i Piotr Gębka Sp. Jawna z siedzibą </w:t>
        <w:br/>
        <w:t>w Radomiu.</w:t>
      </w:r>
    </w:p>
    <w:p>
      <w:pPr>
        <w:pStyle w:val="Tekstpodstawowy3"/>
        <w:spacing w:lineRule="auto" w:line="36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Tekstpodstawowy3"/>
        <w:numPr>
          <w:ilvl w:val="0"/>
          <w:numId w:val="1"/>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nyWeb"/>
        <w:shd w:fill="FFFFFF" w:val="clear"/>
        <w:spacing w:lineRule="auto" w:line="360" w:before="280" w:after="0"/>
        <w:ind w:firstLine="709"/>
        <w:jc w:val="both"/>
        <w:rPr/>
      </w:pPr>
      <w:r>
        <w:rPr/>
        <w:t>W dniu 26 kwietnia nastąpiło oficjalne otwarcie nowoczesnego kompleksu boisk sportowych „Orlik 2012” przy Zespole Szkół Technicznych w Skarżysku-Kamiennej. To pierwszy „Orlik” wybudowany przez władze powiatu skarżyskiego. Środki na inwestycję                w wysokości ok. 900 tys. zł pochodziły z budżetu powiatu skarżyskiego. Dotację                              w wysokości ponad 300 tys. zł udzieliło Ministerstwo Sportu i Turystyki, a 60 tys. zł przekazał Urząd Marszałkowski Województwa Świętokrzyskiego. W sumie koszt inwestycji wyniósł ok. 1,3 mln zł. Inwestycja została rozpoczęta i ukończona pod koniec ubiegłego roku, ale jej oficjalne otwarcie zaplanowano na wiosnę, by móc rozegrać pierwsze mecze na nowych boiskach. W otwarciu kompleksu boisk przy Zespole Szkół Technicznych                          w Skarżysku udział wzięli – Wojewoda Świętokrzyski Bożentyna Pałka-Koruba oraz Świętokrzyski Wicekurator Oświaty – Grzegorz Bień. Obecni byli parlamentarzyści Lucjan Pietrzczyk oraz Krzysztof Lipiec, a także przedstawiciele władz powiatowych i gminnych, związków zawodowych związanych z oświatą oraz dyrektorzy szkół.</w:t>
      </w:r>
    </w:p>
    <w:p>
      <w:pPr>
        <w:pStyle w:val="NormalnyWeb"/>
        <w:shd w:fill="FFFFFF" w:val="clear"/>
        <w:spacing w:lineRule="auto" w:line="360"/>
        <w:ind w:firstLine="708"/>
        <w:jc w:val="both"/>
        <w:rPr/>
      </w:pPr>
      <w:r>
        <w:rPr/>
        <w:t xml:space="preserve">Pamięci kapitana Ryszarda Zygmuntowicza – jednego z najlepszych polskich pilotów w czasie II wojny światowej, który pochodził ze Skarżyska-Kamiennej, poświęcona była konferencja historyczna, która odbyła się w dniu 27 kwietnia w Miejskim Centrum Kultury pod patronatem starosty skarżyskiego Michała Jędrysa. O fascynujących losach pilota opowiadali  Krzysztof Zemeła – historyk i dyrektor II Liceum Ogólnokształcącego                          w Skarżysku oraz mecenas Piotr Nasiołkowski – główny inicjator konferencji, od lat zainteresowany postacią kapitana Zygmuntowicza. Konferencji towarzyszyła wystawa fotografii i pamiątek po bohaterskim pilocie. O losach kapitana Zygmuntowicza uczestnicy konferencji mogli też przeczytać   w przygotowanych specjalnie na tę okoliczność broszurach. Patronat nad konferencją przywracającą pamięć o zapomnianym bohaterze z czasów II wojny światowej, rodem ze Skarżyska-Kamiennej, objął starosta skarżyski. </w:t>
      </w:r>
    </w:p>
    <w:p>
      <w:pPr>
        <w:pStyle w:val="NormalnyWeb"/>
        <w:shd w:fill="FFFFFF" w:val="clear"/>
        <w:spacing w:lineRule="auto" w:line="360" w:before="280" w:after="0"/>
        <w:ind w:firstLine="709"/>
        <w:jc w:val="both"/>
        <w:rPr/>
      </w:pPr>
      <w:r>
        <w:rPr>
          <w:rStyle w:val="StrongEmphasis"/>
          <w:b w:val="false"/>
        </w:rPr>
        <w:t>W niedzielę 28 kwietnia w Sali Widowiskowej w Miejskim Centrum Kultury                        w Skarżysku-Kamiennej miało miejsce niecodzienne wydarzenie muzyczne zorganizowane przez: powiat skarżyski, Studio Wokalne - Sylwia Nadgrodkiewicz, Miejskie Centrum Kultury w Skarżysku-Kamiennej oraz Lubelskie Stowarzyszenie Gospel.</w:t>
      </w:r>
      <w:r>
        <w:rPr>
          <w:b/>
        </w:rPr>
        <w:t xml:space="preserve"> </w:t>
      </w:r>
      <w:r>
        <w:rPr>
          <w:rStyle w:val="StrongEmphasis"/>
          <w:b w:val="false"/>
        </w:rPr>
        <w:t>Niezwykła atmosfera oraz moc dobrej zabawy towarzyszyły koncertowi finałowemu, wieńczącemu dwudniowe Warsztaty Gospel, które odbyły się pod honorowym patronatem starosty skarżyskiego Michała Jędrysa.</w:t>
      </w:r>
      <w:r>
        <w:rPr/>
        <w:t xml:space="preserve"> W koncercie finałowym uczestniczyli: poseł na sejm RP Krzysztof Lipiec, wiceprzewodniczący sejmiku województwa świętokrzyskiego Marcin Ożóg, przewodniczący rady powiatu skarżyskiego Eugeniusz Cichoń, starosta skarżyski Michał Jędrys, wicestarosta Waldemar Mazur oraz członkowie zarządu - Zenon Nowakowski  i Stanisław Dymarczyk. </w:t>
      </w:r>
      <w:r>
        <w:rPr>
          <w:rStyle w:val="StrongEmphasis"/>
          <w:b w:val="false"/>
        </w:rPr>
        <w:t>Tego wieczoru Peter Francis</w:t>
      </w:r>
      <w:r>
        <w:rPr>
          <w:b/>
        </w:rPr>
        <w:t xml:space="preserve"> </w:t>
      </w:r>
      <w:r>
        <w:rPr>
          <w:rStyle w:val="StrongEmphasis"/>
          <w:b w:val="false"/>
        </w:rPr>
        <w:t>światowej sławy wokalista i dyrygent gospel wraz z liczącym ponad 120 osób chórem</w:t>
      </w:r>
      <w:r>
        <w:rPr/>
        <w:t xml:space="preserve"> szkolonym przez zaledwie dwa dni zaprezentowali mistrzowski popis wspaniałych umiejętności wokalnych. </w:t>
      </w:r>
    </w:p>
    <w:p>
      <w:pPr>
        <w:pStyle w:val="NormalnyWeb"/>
        <w:shd w:fill="FFFFFF" w:val="clear"/>
        <w:spacing w:lineRule="auto" w:line="360"/>
        <w:ind w:firstLine="708"/>
        <w:jc w:val="both"/>
        <w:rPr/>
      </w:pPr>
      <w:r>
        <w:rPr/>
        <w:t>Od mszy w intencji ojczyzny w Sanktuarium Matki Bożej Ostrobramskiej, której przewodniczył ksiądz biskup Henryk Tomasik – ordynariusz diecezji radomskiej, rozpoczęły się w dniu 3 maja obchody Święta Konstytucji w Skarżysku-Kamiennej. Po uroczystości kościelnej sprzed sanktuarium pod pomnik „Bojownikom o Niepodległość” na skwerze Solidarności wyruszył pochód, który prowadziła orkiestra dęta z MCK. Tutaj odbyła się oficjalna część obchodów 222. rocznicy uchwalenia Konstytucji 3 Maja. Gospodarzami święta byli starosta Michał Jędrys i przewodniczący Rady Powiatu Eugeniusz Cichoń.                    O oprawę artystyczną uroczystości zadbała młodzież z II Liceum Ogólnokształcącego im.             A. Mickiewicza.</w:t>
      </w:r>
    </w:p>
    <w:p>
      <w:pPr>
        <w:pStyle w:val="NormalnyWeb"/>
        <w:shd w:fill="FFFFFF" w:val="clear"/>
        <w:spacing w:lineRule="auto" w:line="360"/>
        <w:ind w:firstLine="708"/>
        <w:jc w:val="both"/>
        <w:rPr/>
      </w:pPr>
      <w:r>
        <w:rPr/>
        <w:t>W dniu 9 maja 2013 w gminie Łączna odbyło się kolejne, wyjazdowe posiedzenie Komisji Bezpieczeństwa i Porządku Publicznego. W spotkaniu wzięli udział członkowie Komisji na czele z jej przewodniczącym – starostą skarżyskim, radni gminy Łączna, sołtysi               i przewodniczący Rad Sołeckich, dyrektorzy szkół, strażacy OHP oraz mieszkańcy. Podczas posiedzenia Komisji poruszano m.in. problem dotyczący oznakowania dróg na terenie gminy czy też problemy mieszkańców z włączeniem się do ruchu w miejscowości Zagórze. Informację na temat rozpoczętych remontów cząstkowych przedstawił członek Zarządu Powiatu –Stanisław Dymarczyk.</w:t>
      </w:r>
    </w:p>
    <w:p>
      <w:pPr>
        <w:pStyle w:val="NormalnyWeb"/>
        <w:shd w:fill="FFFFFF" w:val="clear"/>
        <w:spacing w:lineRule="auto" w:line="360"/>
        <w:ind w:firstLine="708"/>
        <w:jc w:val="both"/>
        <w:rPr/>
      </w:pPr>
      <w:r>
        <w:rPr/>
        <w:t>W dniu 15 maja na boisku „Orlik” przy Zespole Szkół Technicznych w Skarżysku-Kamiennej odbył się VI Wojewódzki Turniej MOS –ów i MOW –ów zorganizowany przez Zespół Placówek Resocjalizacyjno – Wychowawczych w Skarżysku-Kamiennej. Do turnieju zgłoszonych zostało sześć drużyn z terenu województwa. Zwyciezcą turnieju została drużyna MOS z Ostrowca Świętokrzyskiego. Zwycięzcy otrzymali  puchary i nagrody ufundowane przez Starostwo Powiatowe.</w:t>
      </w:r>
    </w:p>
    <w:p>
      <w:pPr>
        <w:pStyle w:val="NormalnyWeb"/>
        <w:shd w:fill="FFFFFF" w:val="clear"/>
        <w:spacing w:lineRule="auto" w:line="360"/>
        <w:ind w:firstLine="708"/>
        <w:jc w:val="both"/>
        <w:rPr/>
      </w:pPr>
      <w:r>
        <w:rPr/>
        <w:t>Również 15 maja w Sali Widowiskowej Miejskiego Centrum Kultury w Skarżysku-Kamiennej odbył się VII Festiwal Twórczości Artystycznej Dzieci i Młodzieży o specjalnych potrzebach edukacyjnych, zorganizowany przez przez Zespół Placówek Resocjalizacyjno – Wychowawczych w Skarżysku-Kamiennej, pod patronatem starosty skarżyskiego. Ideą tego festiwalu jest prezentowanie form ekspresji scenicznej dzieci i młodzieży wymagającej szczególnej opieki i wsparcia. W obydwu uroczystościach uczestniczyli: starosta skarżyski – Michał Jędrys, wicestarosta –Waldemar Mazur oraz członek zarządu –Zenon Nowakowski.</w:t>
      </w:r>
    </w:p>
    <w:p>
      <w:pPr>
        <w:pStyle w:val="NormalnyWeb"/>
        <w:shd w:fill="FFFFFF" w:val="clear"/>
        <w:spacing w:lineRule="auto" w:line="360"/>
        <w:ind w:firstLine="708"/>
        <w:jc w:val="both"/>
        <w:rPr/>
      </w:pPr>
      <w:r>
        <w:rPr/>
        <w:t xml:space="preserve">Od początku maja dostępny jest na terenie powiatu skarżyskiego pierwszy w tym roku numer </w:t>
      </w:r>
      <w:r>
        <w:rPr>
          <w:i/>
          <w:iCs/>
        </w:rPr>
        <w:t>Kwartalnika Społeczno-Kulturalnego „Ziemia Odroważów”.</w:t>
      </w:r>
      <w:r>
        <w:rPr/>
        <w:t xml:space="preserve"> Kwartalnik wydawany jest w ramach porozumienia „Ziemia Odrowążów”, zrzeszającego pięć powiatów z trzech różnych województw.W czasopiśmie można znaleźć szereg informacji bieżących dotyczących powiatów: skarżyskiego, szydłowieckiego, koneckiego, przysuskiego i opoczyńskiego,                  ale także wiele ciekawych artykułów z zakresu kultury i historii. Kwartalnik jest dostępny                w siedzibie Starostwa Powiatowego w Skarżysku-Kamiennej.</w:t>
      </w:r>
    </w:p>
    <w:p>
      <w:pPr>
        <w:pStyle w:val="NormalnyWeb"/>
        <w:shd w:fill="FFFFFF" w:val="clear"/>
        <w:spacing w:lineRule="auto" w:line="360"/>
        <w:ind w:firstLine="708"/>
        <w:jc w:val="both"/>
        <w:rPr/>
      </w:pPr>
      <w:r>
        <w:rPr/>
        <w:t>Uroczystą mszą świętą w Sanktuarium Matki Bożej Ostrobramskiej rozpoczęły się Powiatowe Obchody Dnia Strażaka.. Po nabożeństwie na terenie Komendy Powiatowej PSP, rozpoczęła się część oficjalna uroczystości, a wzięli w niej udział min: nadbrygadier Zbigniew Muszczak – Świętokrzyski Komendant Wojewódzki PSP oraz parlamentarzyści- Maria Zuba i Andrzej Bętkowski. Władze powiatu reprezentowali: Eugeniusz Cichoń – przewodniczący Rady Powiatu Skarżyskiego, starosta skarżyski  Michał Jędrys, wicestarosta Waldemar Mazur oraz członek zarządu Stanisław Dymarczyk. Ważnym punktem uroczystości było wręczenie odznaczeń i awansów dla zasłużonych strażaków.</w:t>
      </w:r>
    </w:p>
    <w:p>
      <w:pPr>
        <w:pStyle w:val="NormalnyWeb"/>
        <w:shd w:fill="FFFFFF" w:val="clear"/>
        <w:spacing w:lineRule="auto" w:line="360"/>
        <w:ind w:firstLine="708"/>
        <w:jc w:val="both"/>
        <w:rPr/>
      </w:pPr>
      <w:r>
        <w:rPr/>
        <w:t>W niedzielę 12 maja na Wojennym Cmentarzu Partyzanckim Żołnierzy Armii Krajowej w Skarżysku-Kamiennej została odprawiona msza święta polowa upamiętniająca 69. rocznicę poświęcenia cmentarza. W uroczystości patriotycznej udział wzięli przedstawiciele władz powiatu skarżyskiego na czele z przewodniczącym Rady Powiatu Skarżyskiego – Eugeniuszem Cichoniem i starostą skarżyskim Michałem Jędrysem. Cześć poległym żołnierzom oddali m.in. parlamentarzyści, przedstawiciele władz wojewódzkich, powiatu skarżyskiego i gminy Skarżysko-Kamienna oraz kombatanci. Z transparentem „Bóg – Honor – Ojczyzna – Nauka” wyróżniała się młodzież z Zespołu Szkół Technicznych                    w Skarżysku. Przed ołtarzem polowym reprezentacyjny szpaler utworzyły poczty sztandarowe. Organizatorem uroczystości był Światowy Związek  Żołnierzy AK oraz Starostwo Powiatowe w Skarżysku-Kamiennej.</w:t>
      </w:r>
    </w:p>
    <w:p>
      <w:pPr>
        <w:pStyle w:val="NormalnyWeb"/>
        <w:shd w:fill="FFFFFF" w:val="clear"/>
        <w:spacing w:lineRule="auto" w:line="360"/>
        <w:ind w:firstLine="708"/>
        <w:jc w:val="both"/>
        <w:rPr/>
      </w:pPr>
      <w:r>
        <w:rPr/>
        <w:t xml:space="preserve"> </w:t>
      </w:r>
      <w:r>
        <w:rPr/>
        <w:t xml:space="preserve">W Powiatowej i Miejskiej Bibliotece Publicznej w Skarżysku-Kamiennej odbyła się promocja tomiku poetyckiego pt.: „Ziarno prawdy” autorstwa Wojciecha Domagały – poety                      i rzeźbiarza pochodzącego z Suchedniowa. Książka ukazała się pod patronatem poseł na Sejm RP – Marii Zuby. W spotkaniu autorskim udział wziął starosta skarżyski. </w:t>
      </w:r>
    </w:p>
    <w:p>
      <w:pPr>
        <w:pStyle w:val="NormalnyWeb"/>
        <w:shd w:fill="FFFFFF" w:val="clear"/>
        <w:spacing w:lineRule="auto" w:line="360" w:before="280" w:after="0"/>
        <w:ind w:firstLine="709"/>
        <w:jc w:val="both"/>
        <w:rPr/>
      </w:pPr>
      <w:r>
        <w:rPr>
          <w:rStyle w:val="StrongEmphasis"/>
          <w:b w:val="false"/>
        </w:rPr>
        <w:t>21 maja starosta Michał Jędrys uczestniczył w happeningu pod hasłem „Rok pieszego 2013” zorganizowanym przez redakcję Tygodnika Skarżyskiego przy współudziale powiatu skarżyskiego, Komendy Powiatowej Policji w Skarżysku-Kamiennej, III Liceum Ogólnokształcącego im. Stanisława Staszica oraz Stowarzyszenia „Bezpieczny Powiat Skarżyski”.</w:t>
      </w:r>
      <w:r>
        <w:rPr/>
        <w:t xml:space="preserve"> Przedsięwzięcie zostało przygotowane po to, aby zwrócić uwagę mieszkańców powiatu na kwestię bezpieczeństwa pieszych. Organizatorzy akcji rozdawali m.in. ulotki                   z informacją dla kierowców i pieszych mówiące, jak poprawnie zachować się na drodze,                   a także instruowali przechodniów, jak prawidłowo udzielać pierwszej pomocy przedmedycznej w sytuacji zagrożenia życia i zdrowia. Organizatorzy przewidzieli również rozmaite atrakcje dla dzieci. </w:t>
      </w:r>
    </w:p>
    <w:p>
      <w:pPr>
        <w:pStyle w:val="Normal"/>
        <w:shd w:fill="FFFFFF" w:val="clear"/>
        <w:spacing w:lineRule="auto" w:line="360" w:before="280" w:after="280"/>
        <w:ind w:firstLine="709"/>
        <w:jc w:val="both"/>
        <w:rPr/>
      </w:pPr>
      <w:r>
        <w:rPr/>
        <w:t>W dniu wczorajszym w Korytnicy już po raz trzynasty odbyło się podsumowanie programu „Bezpieczne Świętokrzyskie”, podczas którego wręczono statuetki - nagrody ”Koziołka”. W tym roku spośród powiatów województwa świętokrzyskiego ubiegających się o symboliczną statuetkę nagrody „Koziołka” Kapituła Nagrody wytypowała trzy samorządy, które stanęły na podium. Aby otrzymać tą prestiżową nagrodę powiaty musiały spełnić dwa warunki. Pierwszy z nich to wzorowa współpraca samorządu z organizacjami pozarządowymi. Drugie kryterium to innowacyjność prowadzonych działań. Selekcję                           i weryfikację wstępną dokonał jak co roku Zespół Roboczy składający się z przedstawicieli Wojewody Świętokrzyskiego, Marszałka Województwa Świętokrzyskiego                                             i Świętokrzyskiego Komendanta Wojewódzkiego Policji. Ostatecznej oceny oraz wyłonienia laureatów dokonała Kapituła Nagrody „Koziołek”. Głównym celem nagrody „Koziołek” jest wspieranie aktywności powiatów, które wyróżniają się na tle innych swoją działalnością na rzecz poprawy stanu bezpieczeństwa. Nagroda ta jest także wyrazem uznania za zaangażowanie w realizację programu „Bezpieczne Świętokrzyskie”. Pragnę poinformować , że II miejsce i  statuetkę „Koziołka” otrzymał w tym roku po raz pierwszy powiat skarżyski. Nagrodę z rąk wojewody świętokrzyskiego, marszałka województwa oraz Komendanta Wojewódzkiej Policji w Kielcach odbierali: starosta skarżyski Michał Jędrys oraz Stanisław Dymarczyk – członek zarządu.</w:t>
      </w:r>
    </w:p>
    <w:p>
      <w:pPr>
        <w:pStyle w:val="NormalnyWeb"/>
        <w:shd w:fill="FFFFFF" w:val="clear"/>
        <w:spacing w:lineRule="auto" w:line="360" w:before="280" w:after="0"/>
        <w:ind w:firstLine="709"/>
        <w:jc w:val="both"/>
        <w:rPr/>
      </w:pPr>
      <w:r>
        <w:rPr/>
        <w:t>Miło mi poinformować i jednocześnie zaprosić Państwa Radnych, na szereg ciekawych imprez i uroczystości, które odbędą się w  najbliższy weekend, a których powiat skarżyski jest organizatorem. Miłośników sportu i rekreacji na świeżym powietrzu zapraszamy na Powiatowy Marszobieg Wiosenny i wyprawę na Świnią Górę. Do pokonania trasa licząca ok. 10 km. Z kolei tych, którzy chcą przeżyć coś niezwykłego  i niespotykanego na co dzień zapraszamy na trzydniowy Piknik Archeologiczny PraOsada Rydno. Wydarzeniem, które polecamy szczególnej uwadze jest niedzielny Festiwal Muzyki Etniczno-Folkowej, który odbędzie się na placu przy Urzędzie Gminy w Skarżysku Kościelnym.                To pierwszy taki festiwal w powiecie skarżyskim, podczas którego usłyszymy muzykę ludową  w oryginalnym połączeniu z elektroniką i jazzem. Serdecznie zapraszamy.</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9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Arial"/>
    </w:rPr>
  </w:style>
  <w:style w:type="character" w:styleId="WW8Num12z7">
    <w:name w:val="WW8Num12z7"/>
    <w:qFormat/>
    <w:rPr>
      <w:rFonts w:ascii="Vladimir Script" w:hAnsi="Vladimir Script" w:cs="Vladimir 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Arial" w:hAnsi="Arial"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bCs/>
      <w:sz w:val="26"/>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Plgfakarmanytitulo">
    <w:name w:val="plg_fa_karmany_titulo"/>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rPr>
  </w:style>
  <w:style w:type="paragraph" w:styleId="Tekstpodstawowy2">
    <w:name w:val="Tekst podstawowy 2"/>
    <w:basedOn w:val="Normal"/>
    <w:qFormat/>
    <w:pPr>
      <w:spacing w:lineRule="auto" w:line="36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59:00Z</dcterms:created>
  <dc:creator>karinaw</dc:creator>
  <dc:description/>
  <cp:keywords/>
  <dc:language>en-US</dc:language>
  <cp:lastModifiedBy>sekretarz</cp:lastModifiedBy>
  <cp:lastPrinted>2013-05-24T07:48:00Z</cp:lastPrinted>
  <dcterms:modified xsi:type="dcterms:W3CDTF">2013-05-24T05:49:00Z</dcterms:modified>
  <cp:revision>8</cp:revision>
  <dc:subject/>
  <dc:title>SPRAWOZDANIE   STAROSTY SKARŻYSKIEGO  Z    DZIAŁALNOŚCI</dc:title>
</cp:coreProperties>
</file>