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33/2013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3 maja 2013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wołania komisji przetargowej do przeprowadzenia postępowania</w:t>
        <w:br/>
        <w:t xml:space="preserve">o udzielenie zamówienia publicznego w trybie przetargu nieograniczonego pn.: </w:t>
      </w:r>
      <w:r>
        <w:rPr>
          <w:b/>
          <w:bCs/>
          <w:i w:val="false"/>
          <w:iCs w:val="false"/>
          <w:color w:val="000000"/>
          <w:sz w:val="24"/>
          <w:szCs w:val="24"/>
          <w:lang w:bidi="zxx"/>
        </w:rPr>
        <w:t>“Wykonanie prac geodezyjno-kartograficznych wynikających z zadań realizowanych przez Starostwo Powiatowe w Skarżysku-Kamiennej</w:t>
      </w:r>
      <w:r>
        <w:rPr>
          <w:b/>
          <w:bCs/>
          <w:color w:val="000000"/>
          <w:sz w:val="24"/>
          <w:szCs w:val="24"/>
          <w:lang w:bidi="zxx"/>
        </w:rPr>
        <w:t>”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  <w:color w:val="000000"/>
          <w:sz w:val="26"/>
          <w:szCs w:val="26"/>
          <w:lang w:bidi="zxx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 U. z 2010r. Nr 113, poz. 759 z późn. zm.) oraz zgodnie z § 3 Regulaminu powoływania członków komisji przetargowej w Starostwie Powiatowym</w:t>
        <w:br/>
        <w:t>w Skarżysku – Kamiennej oraz trybu jej pracy w sprawach zamówień publicznych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bidi="zxx"/>
        </w:rPr>
        <w:t>“</w:t>
      </w: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>Wykonanie prac geodezyjno-kartograficznych wynikających z zadań realizowanych przez Starostwo Powiatowe</w:t>
        <w:br/>
        <w:t>w Skarżysku-Kamiennej</w:t>
      </w:r>
      <w:r>
        <w:rPr>
          <w:b w:val="false"/>
          <w:bCs w:val="false"/>
          <w:color w:val="000000"/>
          <w:sz w:val="24"/>
          <w:szCs w:val="24"/>
          <w:lang w:bidi="zxx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owoływania członków komisji przetargowej w Starostwie Powiatowym</w:t>
        <w:br/>
        <w:t>w Skarżysku – Kamiennej oraz trybu jej pracy w sprawach zamówień publicznych zatwierdzony Zarządzeniem Nr 12/2005 Starosty Skarżyskiego z dnia 12 kwietnia 2005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Dariusz Chojnacki - Zastępca przewodniczącego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Barbara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Monika Barańsk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Zofia Pacek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Anna Gruszczyńsk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Małgorzata Pańszczyk - Członek komis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56:00Z</dcterms:created>
  <dc:creator>jaworskak</dc:creator>
  <dc:description/>
  <dc:language>en-US</dc:language>
  <cp:lastModifiedBy/>
  <cp:lastPrinted>2012-08-07T10:25:00Z</cp:lastPrinted>
  <dcterms:modified xsi:type="dcterms:W3CDTF">2013-05-24T07:03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