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NR 32/2013 </w:t>
        <w:tab/>
        <w:br/>
        <w:t xml:space="preserve">                                                 STAROSTY SKARŻYSKIEGO</w:t>
        <w:tab/>
        <w:br/>
        <w:t xml:space="preserve">                                                     z dnia 23 maja 2013 roku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owołania Zespołu Zadaniowego ds. organizacji „Powiatowego Marszobiegu Wiosennego – Polska Biega” w dniu 25 maja 2013 roku.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Na podstawie art. 34 ust. 1 ustawy z dnia 5 czerwca 1998 r. o samorządzie powiatowym (Dz. U. z 2001 r., Nr 142, poz. 1592 ze zm.), </w:t>
        <w:tab/>
        <w:br/>
        <w:t xml:space="preserve">Starosta Skarżyski zarządza, co następuje: 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§ 1</w:t>
        <w:tab/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Zadaniowy ds. organizacji Powiatowego Marszobiegu Wiosennego – Polska Biega w dniu 25 maja 2013 roku dalej „Zespoł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m Zespołu jest przygotowanie i prowadzenie imprezy określonej w ust. 1.</w:t>
        <w:tab/>
        <w:br/>
        <w:t>3. Zespół winien rozpocząć pracę w dniu 23 maja 2013 r., a zakończyć 27 maja 2013 r.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2</w:t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w składzie:</w:t>
        <w:tab/>
        <w:br/>
        <w:t>1) Katarzyna Bilska – Członek Zarządu Powi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rzy Krawczyk – Naczelnik Wydziału Edukacji, Kultury, Sportu i Turys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na Ciok – inspektor w Wydziale Edukacji, Kultury, Sportu i Turystyki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eata Błach – inspektor w Wydziale Edukacji, Kultury, Sportu i Turystyki,</w:t>
        <w:tab/>
        <w:br/>
        <w:t>5)Irmina Stochmal-Buczek – inspektor w Wydziale Edukacji, Kultury, Sportu i Turyst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rzegorz Sławiński – kierowca samochodu osob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ariusz Bartosik – informatyk w Zespole Informaty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Małgorzata Nosowicz – stanowisko ds. kontaktów z mediami </w:t>
        <w:tab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Koordynatora Zespołu powołuje się Annę Ci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merytoryczne przygotowanie imprezy odpowiedzialną czyni się Annę Ciok.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3</w:t>
        <w:tab/>
      </w:r>
      <w:r>
        <w:rPr>
          <w:rFonts w:cs="Times New Roman" w:ascii="Times New Roman" w:hAnsi="Times New Roman"/>
          <w:sz w:val="24"/>
          <w:szCs w:val="24"/>
        </w:rPr>
        <w:br/>
        <w:t>Szczegółowy podział zadań dla członków Zespołu zostanie określony podczas pierwszego spotkania Zespołu.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4</w:t>
        <w:tab/>
        <w:br/>
      </w:r>
      <w:r>
        <w:rPr>
          <w:rFonts w:cs="Times New Roman" w:ascii="Times New Roman" w:hAnsi="Times New Roman"/>
          <w:sz w:val="24"/>
          <w:szCs w:val="24"/>
        </w:rPr>
        <w:t>Zarządzenie wchodzi z dniem podjęcia.</w:t>
        <w:tab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 Starosta Skarżyski </w:t>
        <w:tab/>
        <w:br/>
        <w:tab/>
        <w:br/>
        <w:t xml:space="preserve">                                                                                                 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9:00Z</dcterms:created>
  <dc:creator>NTT</dc:creator>
  <dc:description/>
  <cp:keywords/>
  <dc:language>en-US</dc:language>
  <cp:lastModifiedBy>kutwink</cp:lastModifiedBy>
  <cp:lastPrinted>2013-05-22T15:03:00Z</cp:lastPrinted>
  <dcterms:modified xsi:type="dcterms:W3CDTF">2013-06-04T08:19:00Z</dcterms:modified>
  <cp:revision>2</cp:revision>
  <dc:subject/>
  <dc:title>                                       ZARZĄDZENIE NR 32/2013 </dc:title>
</cp:coreProperties>
</file>