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G.5.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rżawa nieruchomości Skarbu Państw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Sprawy prowadzi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ydział Geodezji, Kartografii, Katastru i Gospodarki Nieruchomościami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Refarat do spraw Gospodarki Nieruchomościam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. Floriański 1,   pok. 126 (I piętro),   tel. 41 39 53 09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rPr/>
            </w:pPr>
            <w:r>
              <w:rPr/>
              <w:t xml:space="preserve">Ustawa z dnia 21 sierpnia 1997 r. o gospodarce nieruchomościami </w:t>
              <w:br/>
              <w:t>(tekst jednolity: Dz. U. z 2010 r. Nr 102, poz. 651 ze zmianami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jc w:val="both"/>
              <w:rPr/>
            </w:pPr>
            <w:r>
              <w:rPr/>
              <w:t>Wniosek skierowany do Starosty Skarżyskiego o przekazanie gruntu w dzierżawę, zawierający: imię, nazwisko i adres zamieszkania wnioskodawcy, położenie, powierzchnię</w:t>
              <w:br/>
              <w:t>i oznaczenie geodezyjne nieruchomości, planowany sposób wykorzystania gruntu lub cel dzierżawy, załącznik w postaci mapy zasadniczej z naniesioną lokalizacją grunt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/>
            </w:pPr>
            <w:r>
              <w:rPr/>
              <w:t>Biuro Obsługi Interesanta Starostwa Powiatowego w Skarżysku-Kamiennej,</w:t>
              <w:br/>
              <w:t>ul. Konarskiego 20, part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ie podlega opłacie skarbow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rPr/>
            </w:pPr>
            <w:r>
              <w:rPr/>
              <w:t>Umowa dzierżawy zawarta pomiędzy Starostą Skarżyskim a wnioskodawc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jc w:val="both"/>
              <w:rPr/>
            </w:pPr>
            <w:r>
              <w:rPr/>
              <w:t>Korespondencja może być odbierana osobiście, może być doręczana za pokwitowaniem przez operatora pocztowego lub przez pracownika Starostw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bowiązujące przepisy prawa nie przewidują wiążących terminów w zakresie załatwienia przedmiotowego wniosku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jc w:val="both"/>
              <w:rPr/>
            </w:pPr>
            <w:r>
              <w:rPr/>
              <w:t>Nie przysługu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jc w:val="both"/>
              <w:rPr/>
            </w:pPr>
            <w:r>
              <w:rPr/>
              <w:t>Wykaz nieruchomości przeznaczonych do dzierżawy wywiesza się w Starostwie Powiatowym w Skarżysku-Kamiennej na okres 21 dni , a informacja na ten temat podana jest do publicznej wiadomości poprzez ogłoszenie w prasie lokalnej i na stronie internetowej Starostwa Powiatowego w Skarżysku-Kamienn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40:00Z</dcterms:created>
  <dc:creator>sekretariatoz</dc:creator>
  <dc:description/>
  <cp:keywords/>
  <dc:language>en-US</dc:language>
  <cp:lastModifiedBy>sekretarz</cp:lastModifiedBy>
  <cp:lastPrinted>2013-06-14T15:00:00Z</cp:lastPrinted>
  <dcterms:modified xsi:type="dcterms:W3CDTF">2013-06-14T13:00:00Z</dcterms:modified>
  <cp:revision>16</cp:revision>
  <dc:subject/>
  <dc:title>STAROSTWO POWIATOWE </dc:title>
</cp:coreProperties>
</file>