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6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Rejestracja pojazdu zabytkow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Referat </w:t>
            </w:r>
            <w:r>
              <w:rPr>
                <w:b/>
              </w:rPr>
              <w:t>Pojazdów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7 i 8                     tel. 41 3953024, 41 3953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Art.73 ust.1 w związku z art.75 ust.3 ustawy z dnia 20 czerwca 1997 roku Prawo o ruchu drogowym (Dz.U. z 2012r. poz.1137 ze zm.) oraz § 2 ust.9 rozporządzenia Ministra Infrastruktury z dnia 22 lipca 2002r. w sprawie rejestracji i oznaczania pojazdów /tekst jednolity Dz.U. z 2007r. Nr 186, poz.1322 ze zm./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>Wniosek o rejestrację pojazdu - wzór dostępny na stronie BIP powiatu – www.powiat.skarzyski.ibip.net.pl</w:t>
            </w:r>
          </w:p>
          <w:p>
            <w:pPr>
              <w:pStyle w:val="Normal"/>
              <w:jc w:val="both"/>
              <w:rPr/>
            </w:pPr>
            <w:r>
              <w:rPr/>
              <w:t>Załączniki:</w:t>
            </w:r>
          </w:p>
          <w:p>
            <w:pPr>
              <w:pStyle w:val="Normal"/>
              <w:jc w:val="both"/>
              <w:rPr/>
            </w:pPr>
            <w:r>
              <w:rPr/>
              <w:t>1. dokument własności pojazdu</w:t>
            </w:r>
          </w:p>
          <w:p>
            <w:pPr>
              <w:pStyle w:val="Normal"/>
              <w:jc w:val="both"/>
              <w:rPr/>
            </w:pPr>
            <w:r>
              <w:rPr/>
              <w:t>2. uwierzytelniona kopia decyzji w sprawie wpisania pojazdu jako dobra kultury do rejestru zabytków lub dokument potwierdzający ujęcie pojazdu w rejestrze w centralnej ewidencji dóbr kultury,</w:t>
            </w:r>
          </w:p>
          <w:p>
            <w:pPr>
              <w:pStyle w:val="Normal"/>
              <w:jc w:val="both"/>
              <w:rPr/>
            </w:pPr>
            <w:r>
              <w:rPr/>
              <w:t>3. protokół oceny technicznej pojazdu zabytk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zaświadczenie z przeglądu technicznego pojazdu zabytkowego co do zgodności </w:t>
              <w:br/>
              <w:t>z  warunkami technicznym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dowód rejestracy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tablice rejestracyjne pojazdu </w:t>
            </w:r>
          </w:p>
          <w:p>
            <w:pPr>
              <w:pStyle w:val="Normal"/>
              <w:jc w:val="both"/>
              <w:rPr/>
            </w:pPr>
            <w:r>
              <w:rPr/>
              <w:t>Do wglądu:</w:t>
            </w:r>
          </w:p>
          <w:p>
            <w:pPr>
              <w:pStyle w:val="Normal"/>
              <w:jc w:val="both"/>
              <w:rPr/>
            </w:pPr>
            <w:r>
              <w:rPr/>
              <w:t>- dowód osobis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STAROSTWO POWIATOWE</w:t>
            </w:r>
          </w:p>
          <w:p>
            <w:pPr>
              <w:pStyle w:val="Normal"/>
              <w:jc w:val="both"/>
              <w:rPr/>
            </w:pPr>
            <w:r>
              <w:rPr/>
              <w:t>Wydział Komunikacji i Transportu</w:t>
            </w:r>
          </w:p>
          <w:p>
            <w:pPr>
              <w:pStyle w:val="Normal"/>
              <w:jc w:val="both"/>
              <w:rPr/>
            </w:pPr>
            <w:r>
              <w:rPr/>
              <w:t>Referat Pojazdów pokój 7 i 8 stanowisko nr 1, 2, 3, 4</w:t>
            </w:r>
          </w:p>
          <w:p>
            <w:pPr>
              <w:pStyle w:val="Normal"/>
              <w:jc w:val="both"/>
              <w:rPr/>
            </w:pPr>
            <w:r>
              <w:rPr/>
              <w:t>ul. Konarskiego 20</w:t>
            </w:r>
          </w:p>
          <w:p>
            <w:pPr>
              <w:pStyle w:val="Normal"/>
              <w:jc w:val="both"/>
              <w:rPr/>
            </w:pPr>
            <w:r>
              <w:rPr/>
              <w:t>26-110 Skarżysko-Kamienna</w:t>
            </w:r>
          </w:p>
          <w:p>
            <w:pPr>
              <w:pStyle w:val="Normal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 ul. Konarskiego 20, part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- za rejestrację samochodu zabytkowego – 200,50 zł</w:t>
            </w:r>
          </w:p>
          <w:p>
            <w:pPr>
              <w:pStyle w:val="Normal"/>
              <w:rPr/>
            </w:pPr>
            <w:r>
              <w:rPr/>
              <w:t>- za rejestrację motocykla zabytkowego –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Rejestracja pojazdu – wydanie pozwolenia czasowego, wydanie tablic rejestracyjnych zabytkowych i dowodu rejestracyjnego. Jeśli jest taka konieczność, nałożenie ograniczeń na korzystanie pojazdu z dróg publicz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 pracownika Referatu Pojazdów prowadzącego spraw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danie pozwolenia czasowego od ręki, wydanie dowodu rejestracyjnego – informacja pracownika Referatu Pojazd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 podstawie art.127 §2 i art.129 kpa stronie przysługuje prawo do odwołania od niniejszej decyzji do Samorządowego Kolegium Odwoławczego w Kielcach, za pośrednictwem Starosty Skarżyskiego w terminie 14 dnia od dnia doręczenia decyzj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które odstępstwa od obowiązujących warunków technicznych w przypadku pojazdów zabytkowych, mogą powodować, że organ rejestrujący ma prawo nałożyć ograniczenia </w:t>
              <w:br/>
              <w:t>w poruszaniu się tym pojazdem po drogach publicznych. Na przykład układ świateł mijania w wersji światła symetryczne, może powodować ograniczenie poruszania do okresu od świtu do zmierzch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5:00Z</dcterms:created>
  <dc:creator>sekretariatoz</dc:creator>
  <dc:description/>
  <cp:keywords/>
  <dc:language>en-US</dc:language>
  <cp:lastModifiedBy>Joanna Wroniewska</cp:lastModifiedBy>
  <cp:lastPrinted>2013-06-20T09:35:00Z</cp:lastPrinted>
  <dcterms:modified xsi:type="dcterms:W3CDTF">2013-06-20T07:35:00Z</dcterms:modified>
  <cp:revision>2</cp:revision>
  <dc:subject/>
  <dc:title>STAROSTWO POWIATOWE </dc:title>
</cp:coreProperties>
</file>