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T.25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Wydanie zezwolenia dla ośrodka </w:t>
              <w:br/>
              <w:t xml:space="preserve">szkolenia kierowców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prawy prowadzi Wydział  Komunikacji i Transportu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erat Uprawnień do Kierowania i Transportu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l. Konarskiego 20  pok. 10/11                    tel. 41 39-53-02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t. 28 ustawy z dnia 5 stycznia 2011r. o kierujących pojazdami ( Dz.U. Nr 30 poz. 151 </w:t>
              <w:br/>
              <w:t>z 2011r. ze zmianami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niosek o dokonanie wpisu do rejestru przedsiębiorców prowadzących ośrodek szkolenia kierowców wraz z oświadczeniem przedsiębiorcy o kompletności i zgodności z prawdą danych zawartych we wniosku oraz o znajomości i spełnianiu warunków wykonywania działalności gospodarczej w zakresie prowadzenia ośrodków szkolenia kierowców, wzór wniosku dostępny na stronie BIP powiatu </w:t>
            </w:r>
            <w:r>
              <w:rPr>
                <w:b/>
                <w:u w:val="single"/>
              </w:rPr>
              <w:t>–</w:t>
            </w:r>
            <w:r>
              <w:rPr>
                <w:color w:val="0000FF"/>
                <w:u w:val="single"/>
              </w:rPr>
              <w:t>www.</w:t>
            </w: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rStyle w:val="InternetLink"/>
              </w:rPr>
              <w:t>powiat.skarzyski.ibip.net.p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jc w:val="both"/>
              <w:rPr/>
            </w:pPr>
            <w:r>
              <w:rPr/>
              <w:t>Biuro Obsługi Interesanta Starostwa Powiatowego w Skarżysku-Kamiennej, ul. Konarskiego 20, part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płata za dokonanie wpisu do rejestru przedsiębiorców prowadzących ośrodek szkolenia kierowców - 500,00 zł.</w:t>
            </w:r>
          </w:p>
          <w:p>
            <w:pPr>
              <w:pStyle w:val="NormalnyWeb"/>
              <w:spacing w:before="280" w:after="0"/>
              <w:ind w:left="34" w:hanging="0"/>
              <w:jc w:val="both"/>
              <w:rPr/>
            </w:pPr>
            <w:r>
              <w:rPr/>
              <w:t xml:space="preserve">Opłatę można uiścić w kasie Starostwa Powiatowego w Skarżysku-Kamiennej bez ponoszenia dodatkowych kosztów lub poprzez bezpośrednią wpłatę na konto Starostwa Powiatowego w Skarżysku-Kamiennej, ul. Konarskiego 20, Skarżysko-Kamienna: Getin Noble Bank SA </w:t>
            </w:r>
            <w:r>
              <w:rPr>
                <w:bCs/>
              </w:rPr>
              <w:t xml:space="preserve">72 1560 0013 2868 2085 4199 0002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Po złożeniu wniosku o dokonanie wpisu do rejestru przedsiębiorców prowadzących szkolenia kierowców Starosta wpisuje do rejestru przedsiębiorców ośrodek szkolenia kierowców oraz wydaje zaświadczenie o dokonaniu wpis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/>
            </w:pPr>
            <w:r>
              <w:rPr/>
              <w:t>Osobiście luz za pośrednictwem poczt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ez zbędnej zwłoki, lecz nie dłużej niż 7 dni od dnia złożenia kompletnego wniosku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dwołanie wnosi się do Samorządowego Kolegium Odwoławczego w Kielcach za pośrednictwem Starosty Skarżyskiego w terminie 14 dni od daty doręczenia decyzji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5:00Z</dcterms:created>
  <dc:creator>sekretariatoz</dc:creator>
  <dc:description/>
  <cp:keywords/>
  <dc:language>en-US</dc:language>
  <cp:lastModifiedBy>Joanna Wroniewska</cp:lastModifiedBy>
  <dcterms:modified xsi:type="dcterms:W3CDTF">2013-06-24T11:25:00Z</dcterms:modified>
  <cp:revision>2</cp:revision>
  <dc:subject/>
  <dc:title>STAROSTWO POWIATOWE </dc:title>
</cp:coreProperties>
</file>